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CTA N° 29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16:00 HORAS,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ÍA 31 DE AGOSTO DEL AÑO 2019.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- - - - </w:t>
      </w:r>
      <w:r>
        <w:rPr>
          <w:rFonts w:cs="Maiandra GD" w:ascii="Maiandra GD" w:hAnsi="Maiandra GD"/>
          <w:b/>
          <w:sz w:val="22"/>
          <w:szCs w:val="22"/>
        </w:rPr>
        <w:t>- - - - - - - - - - - - - - - - - - - - - - -ORDEN DEL DÍA - - - - - - - - - - - - - - - - - - - - - - -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 xml:space="preserve">PASE DE LISTA. 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INSTALACIÓN LEGAL DE LA SESIÓN.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LECTURA DEL ACTA ANTERIOR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ESENTACIÓN Y EN SU CASO, APROBACIÓN DE CINCO PERMISOS DE SUBDIVISIÓN DE PREDIOS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 xml:space="preserve">PRESENTACIÓN Y EN SU CASO, APROBACIÓN DE LA CREACIÓN DE UNA UNIDAD ADMINISTRATIVA: </w:t>
      </w:r>
      <w:r>
        <w:rPr>
          <w:rFonts w:cs="Maiandra GD" w:ascii="Maiandra GD" w:hAnsi="Maiandra GD"/>
          <w:sz w:val="22"/>
          <w:szCs w:val="22"/>
        </w:rPr>
        <w:t>COORDINACIÓN DE CAPACITACIÓN MUNICIPAL</w:t>
      </w:r>
      <w:r>
        <w:rPr>
          <w:rFonts w:cs="Tahoma" w:ascii="Maiandra GD" w:hAnsi="Maiandra GD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ESENTACIÓN Y EN SU CASO, APROBACIÓN DE LOS COMITÉS DE: ÉTICA E INTEGRIDAD, DE AUDITORÍA, DE CONTROL INTERNO, DE ADMINISTRACIÓN DE RIESGOS, DE CONTROL Y DESEMPEÑO INSTITUCIONAL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ESENTACIÓN Y EN SU CASO, APROBACIÓN DEL REGLAMENTO DEL COMITÉ DE ADQUISICIONES DEL H. AYUNTAMIENTO DE HUEHUETLÁN, S.L.P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ESENTACIÓN Y EN SU CASO, APROBACIÓN DEL CÓDIGO DE CONDUCTA DEL H. AYUNTAMIENTO DE HUEHUETLÁN, S.L.P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ESENTACIÓN Y EN SU CASO, APROBACIÓN DE MEDIOS PARA DIFUNDIR LOS CÓDIGOS DE ÉTICA Y CONDUCTA AL PERSONAL DE H. AYUNTAMIENTO DE HUEHUETLÁN, S.L.P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ESENTACIÓN Y EN SU CASO, APROBACIÓN DEL PROCEDIMIENTO DE EVALUACIÓN DEL CÓDIGO DE ÉTICA Y CONDUCTA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ESENTACIÓN Y EN SU CASO, APROBACIÓN DE UN ESCRITO DE MANIFIESTO ANUAL DEL CUMPLIMIENTO DE LOS CÓDIGOS DE ÉTICA Y CONDUCTA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ESENTACIÓN Y EN SU CASO, APROBACIÓN DE UN PROCEDIMIENTO PARA LA INVESTIGACIÓN DE POSIBLES ACTOS CONTRARIOS A LA ÉTICA Y CONDUCTA INSTITUCIONAL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ESENTACIÓN Y EN SU CASO, APROBACIÓN DE UN BUZÓN DE QUEJAS Y SUGERENCIAS QUE SERÁ ANALIZADO POR CONTRALORÍA INTERNA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ESENTACIÓN Y EN SU CASO, APROBACIÓN DE ORDENAMIENTO POR EL CUAL SE ESTABLEZCA LA OBLIGACIÓN Y RESPONSABILIDAD DE LOS SERVIDORES PÚBLICOS CON RESPECTO A LA AUTORIZACIÓN DEL CONTROL INTERNO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ASUNTOS GENERALES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CLAUSURA DE LA SESIÓN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sectPr>
      <w:footerReference w:type="default" r:id="rId2"/>
      <w:type w:val="nextPage"/>
      <w:pgSz w:w="12240" w:h="2016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19-09-04T16:45:00Z</cp:lastPrinted>
  <dcterms:modified xsi:type="dcterms:W3CDTF">2021-08-10T18:21:00Z</dcterms:modified>
  <cp:revision>261</cp:revision>
  <dc:subject/>
  <dc:title/>
</cp:coreProperties>
</file>