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6 DE NOVIEM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l Programa de Obra Anual, actualizado al 31 de Octubre de 2020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 acciones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Clausura de la sesión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12-07T19:36:00Z</dcterms:modified>
  <cp:revision>25</cp:revision>
  <dc:subject/>
  <dc:title/>
</cp:coreProperties>
</file>