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erfiles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ponsabilidade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CRETARIA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quisitos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udios secretariales con computación terminados. Conocimientos para el manejo de computadora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Edad: 25 Años cumplido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ales tareas relacionadas con el puesto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apturar oficios, memorándums y demás documentos utilizando los formatos oficiales  del Centro Estatal de Trasplantes y de acuerdo al cuadro clasificador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aborar oficios, tarjetas, notas informativas, memorandum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Responsable de recibir, registrar, canalizar la correspondencia y la documentación recibida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r y clasificar la documentación (de entrada y salida) en trámite para dar cumplimiento a los lineamientos en el manejo de archivo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Mantener actualizado el inventario general de área de trabajo aplicando el catalogo de vigencias documentale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purar anualmente el archivo de tramite para la emisión de documentación de baja y realizar la transferencia primaria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rganizar la agenda del área de trabajo integrando citas, entrevistas, reuniones, etc. Comunicando día, fecha y hora para asistencia y participación en el evento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ender la red telefónica y realizar reportes correspondient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mbre del cargo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Dirección General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quien reporta (nombre y cargo)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rección General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ición dentro del organigrama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rección General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Metas u objetivos generales del puesto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Atender de forma directa o telefónica al público en general y personal de la Institución enlazando la información por vía documental o verbal a las áreas correspondiente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ciones de trabajo:  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isponibilidad de Horario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orario de 8 a 15 hr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gar de Trabajo: San Luis Potosí SLP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Centro Estatal de Trasplantes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. SCOP</w:t>
    </w:r>
    <w:r>
      <w:rPr>
        <w:rFonts w:cs="Arial" w:ascii="Arial" w:hAnsi="Arial"/>
        <w:color w:val="000080"/>
        <w:sz w:val="18"/>
        <w:szCs w:val="18"/>
      </w:rPr>
      <w:t xml:space="preserve"> No. 1050  Col. Jardín </w:t>
    </w:r>
    <w:r>
      <w:rPr>
        <w:rFonts w:cs="Arial" w:ascii="Arial" w:hAnsi="Arial"/>
        <w:b/>
        <w:color w:val="000080"/>
        <w:sz w:val="18"/>
        <w:szCs w:val="18"/>
      </w:rPr>
      <w:t>C.P</w:t>
    </w:r>
    <w:r>
      <w:rPr>
        <w:rFonts w:cs="Arial" w:ascii="Arial" w:hAnsi="Arial"/>
        <w:color w:val="000080"/>
        <w:sz w:val="18"/>
        <w:szCs w:val="18"/>
      </w:rPr>
      <w:t>. 78270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Tel./ Fax</w:t>
    </w:r>
    <w:r>
      <w:rPr>
        <w:rFonts w:cs="Arial" w:ascii="Arial" w:hAnsi="Arial"/>
        <w:color w:val="000080"/>
        <w:sz w:val="18"/>
        <w:szCs w:val="18"/>
      </w:rPr>
      <w:t>: (444) 8 13 33 64 y 84 www.</w:t>
    </w:r>
    <w:r>
      <w:rPr>
        <w:rFonts w:cs="Arial" w:ascii="Arial" w:hAnsi="Arial"/>
        <w:b/>
        <w:color w:val="000080"/>
        <w:sz w:val="18"/>
        <w:szCs w:val="18"/>
      </w:rPr>
      <w:t>cetraslp</w:t>
    </w:r>
    <w:r>
      <w:rPr>
        <w:rFonts w:cs="Arial" w:ascii="Arial" w:hAnsi="Arial"/>
        <w:color w:val="000080"/>
        <w:sz w:val="18"/>
        <w:szCs w:val="18"/>
      </w:rPr>
      <w:t xml:space="preserve">.gob.mx  </w:t>
    </w:r>
    <w:r>
      <w:rPr>
        <w:rFonts w:cs="Arial" w:ascii="Arial" w:hAnsi="Arial"/>
        <w:b/>
        <w:color w:val="000080"/>
        <w:sz w:val="18"/>
        <w:szCs w:val="18"/>
      </w:rPr>
      <w:t>contacto@cetraslp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60" w:leader="none"/>
        <w:tab w:val="right" w:pos="8504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2066925</wp:posOffset>
          </wp:positionV>
          <wp:extent cx="5029200" cy="468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97" t="25298" r="15588" b="2529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090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aludoCar">
    <w:name w:val="Salu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itulofuncionarios">
    <w:name w:val="titulofuncionario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2203735350msonormal">
    <w:name w:val="yiv2203735350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' '</dc:creator>
  <dc:description/>
  <cp:keywords/>
  <dc:language>en-US</dc:language>
  <cp:lastModifiedBy>Unidad de Transparencia</cp:lastModifiedBy>
  <cp:lastPrinted>2017-03-31T10:09:00Z</cp:lastPrinted>
  <dcterms:modified xsi:type="dcterms:W3CDTF">2021-01-08T18:27:00Z</dcterms:modified>
  <cp:revision>4</cp:revision>
  <dc:subject/>
  <dc:title/>
</cp:coreProperties>
</file>