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92/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93/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317/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diecinueve de febr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y lo conminó para que: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Hiciera del conocimiento al ahora recurrente, el contenido del oficio MSGS/OM/619/2019, signado por el Oficial Mayor de H. Ayuntamiento de Soledad de Graciano Sánchez, S.L.P., ello con la finalidad de dar contestación al solicitante respecto a “…las facturas de toda la papelería que se adquiere…”</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87/03/2020, de diecinueve de marzo de dos mil veinte, emitido por el Coordinador de la Unidad de Transparencia del Ayuntamiento de Soledad de graciano Sánchez, mediante el cual informa a esta Comisión el cumplimiento dado a la resolución emitida en el presente asunto. (Visible a fojas 52 y 53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OM/056/2020, emitido el diecisiete de marzo de dos mil veinte, por la Oficial Mayor del Ayuntamiento de Soledad de graciano Sánchez, dirigido al Coordinador de la Unidad de Transparencia de dicho Ayuntamiento; mediante el cual, a fin de dar cumplimiento a la resolución de mérito, realiza las siguientes manifestaciones: “</w:t>
      </w:r>
      <w:r>
        <w:rPr>
          <w:rFonts w:cs="Arial" w:ascii="Arial" w:hAnsi="Arial"/>
          <w:i/>
          <w:iCs/>
          <w:color w:val="00B0F0"/>
          <w:sz w:val="18"/>
          <w:szCs w:val="18"/>
        </w:rPr>
        <w:t xml:space="preserve">A efecto de dar cumplimiento, me permito adjuntar al presente oficio archivo digital del similar </w:t>
      </w:r>
      <w:bookmarkStart w:id="4" w:name="_Hlk63065483"/>
      <w:r>
        <w:rPr>
          <w:rFonts w:cs="Arial" w:ascii="Arial" w:hAnsi="Arial"/>
          <w:i/>
          <w:iCs/>
          <w:color w:val="00B0F0"/>
          <w:sz w:val="18"/>
          <w:szCs w:val="18"/>
        </w:rPr>
        <w:t>MSGS/OM/619/2019</w:t>
      </w:r>
      <w:bookmarkEnd w:id="4"/>
      <w:r>
        <w:rPr>
          <w:rFonts w:cs="Arial" w:ascii="Arial" w:hAnsi="Arial"/>
          <w:color w:val="00B0F0"/>
          <w:sz w:val="18"/>
          <w:szCs w:val="18"/>
        </w:rPr>
        <w:t>”. (Visible a foja 54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diecinueve de marzo de dos mil veinte, emitido por el Coordinador de la Unidad de Transparencia del Ayuntamiento de Soledad de Graciano Sánchez, dentro del expediente administrativo UT/1970/09/2019, mediante el cual el Sujeto Obligado hace del conocimiento al hoy recurrente, el oficio MSGS/OM/619/2019, conforme a lo ordenado en la resolución de mérit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993" w:hanging="285"/>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 la respuesta otorgada por el sujeto obligado a la solicitud de información realizada por el recurrente, ordenada mediante resolución de diecinueve de febrero de dos mil veinte (visibles a foja 56 de autos).</w:t>
      </w:r>
    </w:p>
    <w:p>
      <w:pPr>
        <w:pStyle w:val="Prrafodelista"/>
        <w:jc w:val="both"/>
        <w:rPr>
          <w:rFonts w:ascii="Arial" w:hAnsi="Arial" w:cs="Arial"/>
          <w:color w:val="00B0F0"/>
          <w:sz w:val="18"/>
          <w:szCs w:val="18"/>
        </w:rPr>
      </w:pPr>
      <w:r>
        <w:rPr>
          <w:rFonts w:cs="Arial"/>
          <w:color w:val="00B0F0"/>
          <w:sz w:val="18"/>
          <w:szCs w:val="18"/>
        </w:rPr>
      </w:r>
    </w:p>
    <w:p>
      <w:pPr>
        <w:pStyle w:val="Prrafodelista"/>
        <w:jc w:val="both"/>
        <w:rPr>
          <w:rFonts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manifestó “</w:t>
      </w:r>
      <w:r>
        <w:rPr>
          <w:rFonts w:cs="Arial" w:ascii="Arial" w:hAnsi="Arial"/>
          <w:i/>
          <w:iCs/>
          <w:color w:val="00B0F0"/>
          <w:sz w:val="18"/>
          <w:szCs w:val="18"/>
        </w:rPr>
        <w:t>se adjunta al presente los siguientes oficios, respectivamente acatando las resoluciones emitidas por el órgano garante:[…] oficio MSGS/OM/619/2019 RR-2317/2019-2</w:t>
      </w:r>
      <w:r>
        <w:rPr>
          <w:rFonts w:cs="Arial" w:ascii="Arial" w:hAnsi="Arial"/>
          <w:color w:val="00B0F0"/>
          <w:sz w:val="18"/>
          <w:szCs w:val="18"/>
        </w:rPr>
        <w:t>”; lo anterior en atención a la resolución emitida por esta Comisión, es decir, que los documentos adjuntos contienen la información que esta Comisión ordenó entregar en la resolución dictada en el presente asunto, archivos que fueron enviados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w:t>
      </w:r>
      <w:r>
        <w:rPr>
          <w:rFonts w:cs="Arial" w:ascii="Arial" w:hAnsi="Arial"/>
          <w:color w:val="00B0F0"/>
          <w:sz w:val="18"/>
          <w:szCs w:val="18"/>
          <w:lang w:val="es-ES"/>
        </w:rPr>
        <w:t xml:space="preserve">. </w:t>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tres de dic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tres de diciembre de dos mil veinte, a efecto que dentro del término de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8 de autos, además del referido instructivo se desprende que fue dirigido a la parte recurrente, así como el número de identificación del recurso de revisión que nos ocupa y la transcripción literal del proveído de tres de dic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diecinueve de febrero de dos mil veinte, dictada en el recurso de revisión 2317/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360"/>
        <w:ind w:firstLine="680"/>
        <w:jc w:val="both"/>
        <w:rPr>
          <w:rFonts w:ascii="Arial" w:hAnsi="Arial" w:cs="Arial"/>
          <w:i/>
          <w:i/>
          <w:color w:val="4F81BD"/>
          <w:sz w:val="18"/>
          <w:szCs w:val="18"/>
          <w:lang w:val="es-MX"/>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p>
    <w:p>
      <w:pPr>
        <w:pStyle w:val="Normal"/>
        <w:tabs>
          <w:tab w:val="clear" w:pos="708"/>
          <w:tab w:val="left" w:pos="1298" w:leader="none"/>
        </w:tabs>
        <w:spacing w:lineRule="auto" w:line="276"/>
        <w:ind w:firstLine="567"/>
        <w:rPr>
          <w:rFonts w:ascii="Arial" w:hAnsi="Arial" w:cs="Arial"/>
          <w:i/>
          <w:i/>
          <w:color w:val="4F81BD"/>
          <w:sz w:val="18"/>
          <w:szCs w:val="20"/>
          <w:lang w:val="es-MX"/>
        </w:rPr>
      </w:pPr>
      <w:r>
        <w:rPr>
          <w:rFonts w:cs="Arial" w:ascii="Arial" w:hAnsi="Arial"/>
          <w:i/>
          <w:color w:val="4F81BD"/>
          <w:sz w:val="18"/>
          <w:szCs w:val="20"/>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0:00Z</dcterms:created>
  <dc:creator>Rosa Motilla</dc:creator>
  <dc:description/>
  <cp:keywords/>
  <dc:language>en-US</dc:language>
  <cp:lastModifiedBy>abraham navarro</cp:lastModifiedBy>
  <cp:lastPrinted>2019-08-13T14:27:00Z</cp:lastPrinted>
  <dcterms:modified xsi:type="dcterms:W3CDTF">2021-03-11T09:20:00Z</dcterms:modified>
  <cp:revision>2</cp:revision>
  <dc:subject/>
  <dc:title/>
</cp:coreProperties>
</file>