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ha Castillo Moreno, Pípila S/N, Barrio de San Juan, Construcción de losa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ed Castillo Dávila, Álvaro Obregón No.163, Barrio de San Juan, Construcción de bodega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1-01-29T18:44:00Z</dcterms:modified>
  <cp:revision>97</cp:revision>
  <dc:subject/>
  <dc:title/>
</cp:coreProperties>
</file>