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4"/>
          <w:szCs w:val="24"/>
        </w:rPr>
        <w:t xml:space="preserve">En la Ciudad de San Luis Potosí, Capital del Estado del mismo nombre, siendo las 13:14 trece horas con catorce minutos del día </w:t>
      </w:r>
      <w:r>
        <w:rPr>
          <w:rFonts w:cs="Courier New" w:ascii="Courier New" w:hAnsi="Courier New"/>
          <w:b/>
          <w:bCs/>
          <w:sz w:val="24"/>
          <w:szCs w:val="24"/>
        </w:rPr>
        <w:t>13</w:t>
      </w:r>
      <w:r>
        <w:rPr>
          <w:rFonts w:cs="Courier New" w:ascii="Courier New" w:hAnsi="Courier New"/>
          <w:b/>
          <w:sz w:val="24"/>
          <w:szCs w:val="24"/>
        </w:rPr>
        <w:t xml:space="preserve"> trece de Noviembre del año dos mil veinte</w:t>
      </w:r>
      <w:r>
        <w:rPr>
          <w:rFonts w:cs="Courier New" w:ascii="Courier New" w:hAnsi="Courier New"/>
          <w:sz w:val="24"/>
          <w:szCs w:val="24"/>
        </w:rPr>
        <w:t>, de manera presencial, en el Auditorio Socorro Blanc Ruiz, de la Unidad Administrativa Municipal, fecha y hora señalada para que tenga verificativo la</w:t>
      </w:r>
      <w:r>
        <w:rPr>
          <w:rFonts w:cs="Courier New" w:ascii="Courier New" w:hAnsi="Courier New"/>
          <w:b/>
          <w:sz w:val="24"/>
          <w:szCs w:val="24"/>
        </w:rPr>
        <w:t xml:space="preserve"> Cuarta Sesión Extra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la solicitud que presenta el Mtro. Francisco Xavier Nava Palacios, en su carácter de Presidente Municipal;------</w:t>
      </w:r>
    </w:p>
    <w:p>
      <w:pPr>
        <w:pStyle w:val="Normal"/>
        <w:widowControl w:val="false"/>
        <w:ind w:left="703" w:hanging="703"/>
        <w:jc w:val="both"/>
        <w:rPr>
          <w:rFonts w:ascii="Courier New" w:hAnsi="Courier New" w:cs="Courier New"/>
          <w:b/>
          <w:b/>
          <w:bCs/>
          <w:sz w:val="24"/>
          <w:szCs w:val="24"/>
        </w:rPr>
      </w:pPr>
      <w:r>
        <w:rPr>
          <w:rFonts w:cs="Courier New" w:ascii="Courier New" w:hAnsi="Courier New"/>
          <w:b/>
          <w:iCs/>
          <w:sz w:val="24"/>
          <w:szCs w:val="24"/>
        </w:rPr>
        <w:t>IV.</w:t>
      </w:r>
      <w:r>
        <w:rPr>
          <w:rFonts w:cs="Courier New" w:ascii="Courier New" w:hAnsi="Courier New"/>
          <w:iCs/>
          <w:sz w:val="24"/>
          <w:szCs w:val="24"/>
        </w:rPr>
        <w:t>-</w:t>
      </w:r>
      <w:r>
        <w:rPr>
          <w:rFonts w:cs="Courier New" w:ascii="Courier New" w:hAnsi="Courier New"/>
          <w:b/>
          <w:sz w:val="24"/>
          <w:szCs w:val="24"/>
        </w:rPr>
        <w:tab/>
      </w:r>
      <w:r>
        <w:rPr>
          <w:rFonts w:cs="Courier New" w:ascii="Courier New" w:hAnsi="Courier New"/>
          <w:bCs/>
          <w:sz w:val="24"/>
          <w:szCs w:val="24"/>
        </w:rPr>
        <w:t>Clausura de la Sesión.--------------------------------------</w:t>
      </w:r>
    </w:p>
    <w:p>
      <w:pPr>
        <w:pStyle w:val="Normal"/>
        <w:widowControl w:val="false"/>
        <w:jc w:val="both"/>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as tardes, Honorables miembros del Cabildo, bienvenidos a esta Sesión Extraordinaria de Cabildo, la cual se lleva a cabo en concordancia con el esquema estratégico dispuesto por la Administración Municipal, a fin de garantizar la salud y evitar la propagación del COVID-19, propiciando con este tipo de medidas condiciones que posibiliten un sano distanciamiento social, dada las actuales circunstancias sanitarias del mundo y de nuestra entidad.---------------------------------------------</w:t>
      </w:r>
    </w:p>
    <w:p>
      <w:pPr>
        <w:pStyle w:val="TextBody"/>
        <w:rPr/>
      </w:pPr>
      <w:r>
        <w:rPr>
          <w:rFonts w:cs="Courier New" w:ascii="Courier New" w:hAnsi="Courier New"/>
          <w:bCs/>
          <w:sz w:val="24"/>
          <w:szCs w:val="24"/>
        </w:rPr>
        <w:t xml:space="preserve">-- Quiero hacer de su conocimiento, que se solicitó la anuencia de todos ustedes Honorables miembros del Cabildo, para llevar a cabo esta Sesión Extraordinaria de manera presencial, dado el punto que fue agendado en el orden del día, recibiendo 15 anuencias de 18, tomándose por mayoría la celebración de la presente Sesión Extraordinaria. En virtud de lo anterior, como podrán darse cuenta, se han tomado las medidas necesarias para seguridad de cada uno de ustedes.------------------------------- -- Les informo que las Sesiones de Cabildo, son transmitidas vía internet y las pueden ver en vivo en la página de este Ayuntamiento, para una mejor transparencia de los acuerdos que aquí se determinan y consultarlas en el link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w:t>
      </w:r>
    </w:p>
    <w:p>
      <w:pPr>
        <w:pStyle w:val="Heading4"/>
        <w:jc w:val="both"/>
        <w:rPr/>
      </w:pPr>
      <w:r>
        <w:rPr>
          <w:rFonts w:cs="Courier New"/>
          <w:szCs w:val="24"/>
        </w:rPr>
        <w:t xml:space="preserve">-- Continúa con el uso de la voz, el Secretario General, para informar al Presidente Municipal, Mtro. Francisco Xavier Nava Palacios, que </w:t>
      </w:r>
      <w:r>
        <w:rPr>
          <w:rFonts w:cs="Courier New"/>
          <w:szCs w:val="24"/>
          <w:lang w:val="es-MX"/>
        </w:rPr>
        <w:t xml:space="preserve">se encuentran presentes </w:t>
      </w:r>
      <w:r>
        <w:rPr>
          <w:rFonts w:cs="Courier New"/>
          <w:szCs w:val="24"/>
        </w:rPr>
        <w:t>1</w:t>
      </w:r>
      <w:r>
        <w:rPr>
          <w:rFonts w:cs="Courier New"/>
          <w:szCs w:val="24"/>
          <w:lang w:val="es-MX"/>
        </w:rPr>
        <w:t>5 quince</w:t>
      </w:r>
      <w:r>
        <w:rPr>
          <w:rFonts w:cs="Courier New"/>
          <w:szCs w:val="24"/>
        </w:rPr>
        <w:t xml:space="preserve"> Regidores y dos Síndicos; por lo qu</w:t>
      </w:r>
      <w:r>
        <w:rPr>
          <w:rFonts w:cs="Courier New"/>
          <w:szCs w:val="24"/>
          <w:lang w:val="es-MX"/>
        </w:rPr>
        <w:t>e, se cuenta con</w:t>
      </w:r>
      <w:r>
        <w:rPr>
          <w:rFonts w:cs="Courier New"/>
          <w:color w:val="FF0000"/>
          <w:szCs w:val="24"/>
          <w:lang w:val="es-MX"/>
        </w:rPr>
        <w:t xml:space="preserve"> </w:t>
      </w:r>
      <w:r>
        <w:rPr>
          <w:rFonts w:cs="Courier New"/>
          <w:szCs w:val="24"/>
        </w:rPr>
        <w:t xml:space="preserve">el quórum que señalan los artículos 25 de la Ley Orgánica del Municipio Libre de San Luis Potosí y 20 del Reglamento Interno, para celebrar la </w:t>
      </w:r>
      <w:r>
        <w:rPr>
          <w:rFonts w:cs="Courier New"/>
          <w:b/>
          <w:bCs/>
          <w:i/>
          <w:iCs/>
          <w:szCs w:val="24"/>
          <w:lang w:val="es-MX"/>
        </w:rPr>
        <w:t xml:space="preserve">Cuarta </w:t>
      </w:r>
      <w:r>
        <w:rPr>
          <w:rFonts w:cs="Courier New"/>
          <w:b/>
          <w:bCs/>
          <w:i/>
          <w:iCs/>
          <w:szCs w:val="24"/>
        </w:rPr>
        <w:t xml:space="preserve">Sesión </w:t>
      </w:r>
      <w:r>
        <w:rPr>
          <w:rFonts w:cs="Courier New"/>
          <w:b/>
          <w:bCs/>
          <w:i/>
          <w:iCs/>
          <w:szCs w:val="24"/>
          <w:lang w:val="es-MX"/>
        </w:rPr>
        <w:t xml:space="preserve">Extraordinaria de </w:t>
      </w:r>
      <w:r>
        <w:rPr>
          <w:rFonts w:cs="Courier New"/>
          <w:b/>
          <w:bCs/>
          <w:i/>
          <w:iCs/>
          <w:szCs w:val="24"/>
        </w:rPr>
        <w:t>Cabildo del año 2020</w:t>
      </w:r>
      <w:r>
        <w:rPr>
          <w:rFonts w:cs="Courier New"/>
          <w:szCs w:val="24"/>
        </w:rPr>
        <w:t>.</w:t>
      </w:r>
      <w:r>
        <w:rPr>
          <w:rFonts w:cs="Courier New"/>
          <w:szCs w:val="24"/>
          <w:lang w:val="es-MX"/>
        </w:rPr>
        <w:t xml:space="preserve">-------------------- Interviene la Regidora Dulce Karina Benavides Ávila, para señalar lo siguiente: </w:t>
      </w:r>
      <w:r>
        <w:rPr>
          <w:rFonts w:cs="Courier New"/>
          <w:szCs w:val="24"/>
        </w:rPr>
        <w:t>Antes de pasar al siguiente punto del orden del día, que es la declaración de validez de la sesión, quisiera que el Alcalde, precise algunas cuestiones que no me quedan del todo claras, respecto de la solicitud de licencia que presenta.</w:t>
      </w:r>
      <w:r>
        <w:rPr>
          <w:rFonts w:cs="Courier New"/>
          <w:szCs w:val="24"/>
          <w:lang w:val="es-MX"/>
        </w:rPr>
        <w:t xml:space="preserve"> </w:t>
      </w:r>
      <w:r>
        <w:rPr>
          <w:rFonts w:cs="Courier New"/>
          <w:szCs w:val="24"/>
        </w:rPr>
        <w:t>De entrada me parece una solicitud muy mañosa y además muy contradictoria, primero: solicita licencia al cargo de Presidente Municipal por tiempo indefinido, pero en la ley no existen las licencias por tiempo indefinido; segundo: en el oficio se menciona que es a partir del 15 de noviembre de 2020 al 30 de septiembre del año 2021; entonces aquí ya se está hablando de un tiempo de un periodo de tiempo</w:t>
      </w:r>
      <w:r>
        <w:rPr>
          <w:rFonts w:cs="Courier New"/>
          <w:szCs w:val="24"/>
          <w:lang w:val="es-MX"/>
        </w:rPr>
        <w:t>,</w:t>
      </w:r>
      <w:r>
        <w:rPr>
          <w:rFonts w:cs="Courier New"/>
          <w:szCs w:val="24"/>
        </w:rPr>
        <w:t xml:space="preserve"> quiere decir que ya no es indefinido; tercero: menciona que inclusive en el entendido de que en el momento en el que cese el motivo para ocupar el cargo se reincorporará, otra vez vuelve</w:t>
      </w:r>
      <w:r>
        <w:rPr>
          <w:rFonts w:cs="Courier New"/>
          <w:szCs w:val="24"/>
          <w:lang w:val="es-MX"/>
        </w:rPr>
        <w:t xml:space="preserve"> a ser</w:t>
      </w:r>
      <w:r>
        <w:rPr>
          <w:rFonts w:cs="Courier New"/>
          <w:szCs w:val="24"/>
        </w:rPr>
        <w:t xml:space="preserve"> indefinido, pero no específica para qu</w:t>
      </w:r>
      <w:r>
        <w:rPr>
          <w:rFonts w:cs="Courier New"/>
          <w:szCs w:val="24"/>
          <w:lang w:val="es-MX"/>
        </w:rPr>
        <w:t>é</w:t>
      </w:r>
      <w:r>
        <w:rPr>
          <w:rFonts w:cs="Courier New"/>
          <w:szCs w:val="24"/>
        </w:rPr>
        <w:t xml:space="preserve"> pide licencia, puede ser que se ocupe </w:t>
      </w:r>
      <w:r>
        <w:rPr>
          <w:rFonts w:cs="Courier New"/>
          <w:szCs w:val="24"/>
          <w:lang w:val="es-MX"/>
        </w:rPr>
        <w:t xml:space="preserve">30 </w:t>
      </w:r>
      <w:r>
        <w:rPr>
          <w:rFonts w:cs="Courier New"/>
          <w:szCs w:val="24"/>
        </w:rPr>
        <w:t>días 5</w:t>
      </w:r>
      <w:r>
        <w:rPr>
          <w:rFonts w:cs="Courier New"/>
          <w:szCs w:val="24"/>
          <w:lang w:val="es-MX"/>
        </w:rPr>
        <w:t>0</w:t>
      </w:r>
      <w:r>
        <w:rPr>
          <w:rFonts w:cs="Courier New"/>
          <w:szCs w:val="24"/>
        </w:rPr>
        <w:t xml:space="preserve"> día</w:t>
      </w:r>
      <w:r>
        <w:rPr>
          <w:rFonts w:cs="Courier New"/>
          <w:szCs w:val="24"/>
          <w:lang w:val="es-MX"/>
        </w:rPr>
        <w:t xml:space="preserve">s, </w:t>
      </w:r>
      <w:r>
        <w:rPr>
          <w:rFonts w:cs="Courier New"/>
          <w:szCs w:val="24"/>
        </w:rPr>
        <w:t xml:space="preserve">70 días, no especifica, entonces cómo vamos a determinar qué procede en los términos del artículo 43 de la Ley Orgánica del Municipio Libre del Estado de San Luis Potosí, y me permito leer de manera textual </w:t>
      </w:r>
      <w:r>
        <w:rPr>
          <w:rFonts w:cs="Courier New"/>
          <w:szCs w:val="24"/>
          <w:lang w:val="es-MX"/>
        </w:rPr>
        <w:t>el</w:t>
      </w:r>
      <w:r>
        <w:rPr>
          <w:rFonts w:cs="Courier New"/>
          <w:szCs w:val="24"/>
        </w:rPr>
        <w:t xml:space="preserve"> artículo 43, para que sepan bien compañeras y compañeros de Cabildo de lo que estoy hablando. Artículo 43</w:t>
      </w:r>
      <w:r>
        <w:rPr>
          <w:rFonts w:cs="Courier New"/>
          <w:szCs w:val="24"/>
          <w:lang w:val="es-MX"/>
        </w:rPr>
        <w:t>:</w:t>
      </w:r>
      <w:r>
        <w:rPr>
          <w:rFonts w:cs="Courier New"/>
          <w:szCs w:val="24"/>
        </w:rPr>
        <w:t xml:space="preserve"> </w:t>
      </w:r>
      <w:r>
        <w:rPr>
          <w:rFonts w:cs="Courier New"/>
          <w:szCs w:val="24"/>
          <w:lang w:val="es-MX"/>
        </w:rPr>
        <w:t>E</w:t>
      </w:r>
      <w:r>
        <w:rPr>
          <w:rFonts w:cs="Courier New"/>
          <w:szCs w:val="24"/>
        </w:rPr>
        <w:t>n las faltas temporales del Presidente Municipal que no exceda de 60 días naturales</w:t>
      </w:r>
      <w:r>
        <w:rPr>
          <w:rFonts w:cs="Courier New"/>
          <w:szCs w:val="24"/>
          <w:lang w:val="es-MX"/>
        </w:rPr>
        <w:t>,</w:t>
      </w:r>
      <w:r>
        <w:rPr>
          <w:rFonts w:cs="Courier New"/>
          <w:szCs w:val="24"/>
        </w:rPr>
        <w:t xml:space="preserve"> será </w:t>
      </w:r>
      <w:r>
        <w:rPr>
          <w:rFonts w:cs="Courier New"/>
          <w:szCs w:val="24"/>
          <w:lang w:val="es-MX"/>
        </w:rPr>
        <w:t>suplido</w:t>
      </w:r>
      <w:r>
        <w:rPr>
          <w:rFonts w:cs="Courier New"/>
          <w:szCs w:val="24"/>
        </w:rPr>
        <w:t xml:space="preserve"> por el </w:t>
      </w:r>
      <w:r>
        <w:rPr>
          <w:rFonts w:cs="Courier New"/>
          <w:szCs w:val="24"/>
          <w:lang w:val="es-MX"/>
        </w:rPr>
        <w:t>Primer</w:t>
      </w:r>
      <w:r>
        <w:rPr>
          <w:rFonts w:cs="Courier New"/>
          <w:szCs w:val="24"/>
        </w:rPr>
        <w:t xml:space="preserve"> Regidor y en ausencia o declinación expresa de este</w:t>
      </w:r>
      <w:r>
        <w:rPr>
          <w:rFonts w:cs="Courier New"/>
          <w:szCs w:val="24"/>
          <w:lang w:val="es-MX"/>
        </w:rPr>
        <w:t>,</w:t>
      </w:r>
      <w:r>
        <w:rPr>
          <w:rFonts w:cs="Courier New"/>
          <w:szCs w:val="24"/>
        </w:rPr>
        <w:t xml:space="preserve"> por los que le sigan en orden numéric</w:t>
      </w:r>
      <w:r>
        <w:rPr>
          <w:rFonts w:cs="Courier New"/>
          <w:szCs w:val="24"/>
          <w:lang w:val="es-MX"/>
        </w:rPr>
        <w:t>o, e</w:t>
      </w:r>
      <w:r>
        <w:rPr>
          <w:rFonts w:cs="Courier New"/>
          <w:szCs w:val="24"/>
        </w:rPr>
        <w:t>n las ausencias temporales que excedan de 60 días naturales o ante la falta definitiva del Presidente Municipal</w:t>
      </w:r>
      <w:r>
        <w:rPr>
          <w:rFonts w:cs="Courier New"/>
          <w:szCs w:val="24"/>
          <w:lang w:val="es-MX"/>
        </w:rPr>
        <w:t>,</w:t>
      </w:r>
      <w:r>
        <w:rPr>
          <w:rFonts w:cs="Courier New"/>
          <w:szCs w:val="24"/>
        </w:rPr>
        <w:t xml:space="preserve"> el Ayuntamiento designará de entre sus miembros a un interino o un sustituto, según sea el caso, las solicitudes de licencia del Presidente Municipal se harán por escrito, las que sean para ausentarse por más de 10 días naturales del cargo</w:t>
      </w:r>
      <w:r>
        <w:rPr>
          <w:rFonts w:cs="Courier New"/>
          <w:szCs w:val="24"/>
          <w:lang w:val="es-MX"/>
        </w:rPr>
        <w:t>,</w:t>
      </w:r>
      <w:r>
        <w:rPr>
          <w:rFonts w:cs="Courier New"/>
          <w:szCs w:val="24"/>
        </w:rPr>
        <w:t xml:space="preserve"> sólo se concederán por causa debidamente justificada y con la calificación y aprobación de cuando menos las dos terceras partes</w:t>
      </w:r>
      <w:r>
        <w:rPr>
          <w:rFonts w:cs="Courier New"/>
          <w:szCs w:val="24"/>
          <w:lang w:val="es-MX"/>
        </w:rPr>
        <w:t>,</w:t>
      </w:r>
      <w:r>
        <w:rPr>
          <w:rFonts w:cs="Courier New"/>
          <w:szCs w:val="24"/>
        </w:rPr>
        <w:t xml:space="preserve"> de los miembros del Ayuntamiento, en todos los casos, </w:t>
      </w:r>
      <w:r>
        <w:rPr>
          <w:rFonts w:cs="Courier New"/>
          <w:szCs w:val="24"/>
          <w:lang w:val="es-MX"/>
        </w:rPr>
        <w:t>“</w:t>
      </w:r>
      <w:r>
        <w:rPr>
          <w:rFonts w:cs="Courier New"/>
          <w:szCs w:val="24"/>
        </w:rPr>
        <w:t>en todos los casos</w:t>
      </w:r>
      <w:r>
        <w:rPr>
          <w:rFonts w:cs="Courier New"/>
          <w:szCs w:val="24"/>
          <w:lang w:val="es-MX"/>
        </w:rPr>
        <w:t>”</w:t>
      </w:r>
      <w:r>
        <w:rPr>
          <w:rFonts w:cs="Courier New"/>
          <w:szCs w:val="24"/>
        </w:rPr>
        <w:t>, las licencias deberán precisar su duración; entonces, si se dan cuenta</w:t>
      </w:r>
      <w:r>
        <w:rPr>
          <w:rFonts w:cs="Courier New"/>
          <w:szCs w:val="24"/>
          <w:lang w:val="es-MX"/>
        </w:rPr>
        <w:t xml:space="preserve">, </w:t>
      </w:r>
      <w:r>
        <w:rPr>
          <w:rFonts w:cs="Courier New"/>
          <w:szCs w:val="24"/>
        </w:rPr>
        <w:t>en el artículo, nos habla de dos escenario</w:t>
      </w:r>
      <w:r>
        <w:rPr>
          <w:rFonts w:cs="Courier New"/>
          <w:szCs w:val="24"/>
          <w:lang w:val="es-MX"/>
        </w:rPr>
        <w:t xml:space="preserve">s </w:t>
      </w:r>
      <w:r>
        <w:rPr>
          <w:rFonts w:cs="Courier New"/>
          <w:szCs w:val="24"/>
        </w:rPr>
        <w:t>posibles el primero hasta 60 días y el segundo más de 60 días</w:t>
      </w:r>
      <w:r>
        <w:rPr>
          <w:rFonts w:cs="Courier New"/>
          <w:szCs w:val="24"/>
          <w:lang w:val="es-MX"/>
        </w:rPr>
        <w:t>;</w:t>
      </w:r>
      <w:r>
        <w:rPr>
          <w:rFonts w:cs="Courier New"/>
          <w:szCs w:val="24"/>
        </w:rPr>
        <w:t xml:space="preserve"> al no definir el periodo de tiempo puede ser que el Alcalde se desocupe de lo que vaya hacer en 60 días o menos, y en ese caso, a mí como Primera Regidora de este Ayuntamiento, me correspondería suplirlo como </w:t>
      </w:r>
      <w:r>
        <w:rPr>
          <w:rFonts w:cs="Courier New"/>
          <w:szCs w:val="24"/>
          <w:lang w:val="es-MX"/>
        </w:rPr>
        <w:t>P</w:t>
      </w:r>
      <w:r>
        <w:rPr>
          <w:rFonts w:cs="Courier New"/>
          <w:szCs w:val="24"/>
        </w:rPr>
        <w:t>residenta Municipal Interina; pero si se va a desocupar en 61 días, ah bueno entonces ahí estaremos partiendo del segundo supuesto del artículo 43 que acabo de leer</w:t>
      </w:r>
      <w:r>
        <w:rPr>
          <w:rFonts w:cs="Courier New"/>
          <w:szCs w:val="24"/>
          <w:lang w:val="es-MX"/>
        </w:rPr>
        <w:t>,</w:t>
      </w:r>
      <w:r>
        <w:rPr>
          <w:rFonts w:cs="Courier New"/>
          <w:szCs w:val="24"/>
        </w:rPr>
        <w:t xml:space="preserve"> pero insisto es necesario que se aclare el periodo de tiempo; y yo en un principio dije, que esta solicitud me parece mañosa, qué es lo que está tratando, y parece que lo que está tratando de evitar es que yo como Primera Regidora de este Ayuntamiento asuma el cargo como Presidenta Municipal Interina, por tanto, para evitar que se violen mis derechos políticos, solicito que se aclare, antes de votar la declaración de validez de esta Sesión, por cuanto tiempo está solicitando licencia, para que así se determine que procede en los términos del artículo 43 de la Ley Orgánica del Municipio Libre del Estado de San Luis Potosí, es necesario que se corrija el oficio donde solicita licencia, no podemos avalar una solicitud de licencia ilegal, que pisotea</w:t>
      </w:r>
      <w:r>
        <w:rPr>
          <w:rFonts w:cs="Courier New"/>
          <w:szCs w:val="24"/>
          <w:lang w:val="es-MX"/>
        </w:rPr>
        <w:t>,</w:t>
      </w:r>
      <w:r>
        <w:rPr>
          <w:rFonts w:cs="Courier New"/>
          <w:szCs w:val="24"/>
        </w:rPr>
        <w:t xml:space="preserve"> viola</w:t>
      </w:r>
      <w:r>
        <w:rPr>
          <w:rFonts w:cs="Courier New"/>
          <w:szCs w:val="24"/>
          <w:lang w:val="es-MX"/>
        </w:rPr>
        <w:t>,</w:t>
      </w:r>
      <w:r>
        <w:rPr>
          <w:rFonts w:cs="Courier New"/>
          <w:szCs w:val="24"/>
        </w:rPr>
        <w:t xml:space="preserve"> violenta</w:t>
      </w:r>
      <w:r>
        <w:rPr>
          <w:rFonts w:cs="Courier New"/>
          <w:szCs w:val="24"/>
          <w:lang w:val="es-MX"/>
        </w:rPr>
        <w:t>,</w:t>
      </w:r>
      <w:r>
        <w:rPr>
          <w:rFonts w:cs="Courier New"/>
          <w:szCs w:val="24"/>
        </w:rPr>
        <w:t xml:space="preserve"> mis derechos políticos; es cuánto Secretario</w:t>
      </w:r>
      <w:r>
        <w:rPr>
          <w:rFonts w:cs="Courier New"/>
          <w:szCs w:val="24"/>
          <w:lang w:val="es-MX"/>
        </w:rPr>
        <w:t>”</w:t>
      </w:r>
      <w:r>
        <w:rPr>
          <w:rFonts w:cs="Courier New"/>
          <w:szCs w:val="24"/>
        </w:rPr>
        <w:t>.</w:t>
      </w:r>
      <w:r>
        <w:rPr>
          <w:rFonts w:cs="Courier New"/>
          <w:szCs w:val="24"/>
          <w:lang w:val="es-MX"/>
        </w:rPr>
        <w:t xml:space="preserve"> Interviene la Regidora Verónica Rodríguez Hernández, quien manifiesta lo siguiente: “A</w:t>
      </w:r>
      <w:r>
        <w:rPr>
          <w:rFonts w:cs="Courier New"/>
          <w:szCs w:val="24"/>
        </w:rPr>
        <w:t>demás de lo que comentó mi compañera</w:t>
      </w:r>
      <w:r>
        <w:rPr>
          <w:rFonts w:cs="Courier New"/>
          <w:szCs w:val="24"/>
          <w:lang w:val="es-MX"/>
        </w:rPr>
        <w:t>,</w:t>
      </w:r>
      <w:r>
        <w:rPr>
          <w:rFonts w:cs="Courier New"/>
          <w:szCs w:val="24"/>
        </w:rPr>
        <w:t xml:space="preserve"> yo también advierto otro error</w:t>
      </w:r>
      <w:r>
        <w:rPr>
          <w:rFonts w:cs="Courier New"/>
          <w:szCs w:val="24"/>
          <w:lang w:val="es-MX"/>
        </w:rPr>
        <w:t>,</w:t>
      </w:r>
      <w:r>
        <w:rPr>
          <w:rFonts w:cs="Courier New"/>
          <w:szCs w:val="24"/>
        </w:rPr>
        <w:t xml:space="preserve"> en este documento</w:t>
      </w:r>
      <w:r>
        <w:rPr>
          <w:rFonts w:cs="Courier New"/>
          <w:szCs w:val="24"/>
          <w:lang w:val="es-MX"/>
        </w:rPr>
        <w:t>,</w:t>
      </w:r>
      <w:r>
        <w:rPr>
          <w:rFonts w:cs="Courier New"/>
          <w:szCs w:val="24"/>
        </w:rPr>
        <w:t xml:space="preserve"> dice</w:t>
      </w:r>
      <w:r>
        <w:rPr>
          <w:rFonts w:cs="Courier New"/>
          <w:szCs w:val="24"/>
          <w:lang w:val="es-MX"/>
        </w:rPr>
        <w:t>: E</w:t>
      </w:r>
      <w:r>
        <w:rPr>
          <w:rFonts w:cs="Courier New"/>
          <w:szCs w:val="24"/>
        </w:rPr>
        <w:t xml:space="preserve">n el entendido que en el momento en que </w:t>
      </w:r>
      <w:r>
        <w:rPr>
          <w:rFonts w:cs="Courier New"/>
          <w:szCs w:val="24"/>
          <w:lang w:val="es-MX"/>
        </w:rPr>
        <w:t>cese</w:t>
      </w:r>
      <w:r>
        <w:rPr>
          <w:rFonts w:cs="Courier New"/>
          <w:szCs w:val="24"/>
        </w:rPr>
        <w:t xml:space="preserve"> e</w:t>
      </w:r>
      <w:r>
        <w:rPr>
          <w:rFonts w:cs="Courier New"/>
          <w:szCs w:val="24"/>
          <w:lang w:val="es-MX"/>
        </w:rPr>
        <w:t>l</w:t>
      </w:r>
      <w:r>
        <w:rPr>
          <w:rFonts w:cs="Courier New"/>
          <w:szCs w:val="24"/>
        </w:rPr>
        <w:t xml:space="preserve"> motivo para ocupar el cargo</w:t>
      </w:r>
      <w:r>
        <w:rPr>
          <w:rFonts w:cs="Courier New"/>
          <w:szCs w:val="24"/>
          <w:lang w:val="es-MX"/>
        </w:rPr>
        <w:t>,</w:t>
      </w:r>
      <w:r>
        <w:rPr>
          <w:rFonts w:cs="Courier New"/>
          <w:szCs w:val="24"/>
        </w:rPr>
        <w:t xml:space="preserve"> perdón</w:t>
      </w:r>
      <w:r>
        <w:rPr>
          <w:rFonts w:cs="Courier New"/>
          <w:szCs w:val="24"/>
          <w:lang w:val="es-MX"/>
        </w:rPr>
        <w:t>,</w:t>
      </w:r>
      <w:r>
        <w:rPr>
          <w:rFonts w:cs="Courier New"/>
          <w:szCs w:val="24"/>
        </w:rPr>
        <w:t xml:space="preserve"> es para ocupar o para desocupar</w:t>
      </w:r>
      <w:r>
        <w:rPr>
          <w:rFonts w:cs="Courier New"/>
          <w:szCs w:val="24"/>
          <w:lang w:val="es-MX"/>
        </w:rPr>
        <w:t>,</w:t>
      </w:r>
      <w:r>
        <w:rPr>
          <w:rFonts w:cs="Courier New"/>
          <w:szCs w:val="24"/>
        </w:rPr>
        <w:t xml:space="preserve"> la licencia la está pidiendo para desocuparlo</w:t>
      </w:r>
      <w:r>
        <w:rPr>
          <w:rFonts w:cs="Courier New"/>
          <w:szCs w:val="24"/>
          <w:lang w:val="es-MX"/>
        </w:rPr>
        <w:t>,</w:t>
      </w:r>
      <w:r>
        <w:rPr>
          <w:rFonts w:cs="Courier New"/>
          <w:szCs w:val="24"/>
        </w:rPr>
        <w:t xml:space="preserve"> el motivo que </w:t>
      </w:r>
      <w:r>
        <w:rPr>
          <w:rFonts w:cs="Courier New"/>
          <w:szCs w:val="24"/>
          <w:lang w:val="es-MX"/>
        </w:rPr>
        <w:t>cesará</w:t>
      </w:r>
      <w:r>
        <w:rPr>
          <w:rFonts w:cs="Courier New"/>
          <w:szCs w:val="24"/>
        </w:rPr>
        <w:t xml:space="preserve"> es el de desocuparlo</w:t>
      </w:r>
      <w:r>
        <w:rPr>
          <w:rFonts w:cs="Courier New"/>
          <w:szCs w:val="24"/>
          <w:lang w:val="es-MX"/>
        </w:rPr>
        <w:t>,</w:t>
      </w:r>
      <w:r>
        <w:rPr>
          <w:rFonts w:cs="Courier New"/>
          <w:szCs w:val="24"/>
        </w:rPr>
        <w:t xml:space="preserve"> y entonces aquí hay otr</w:t>
      </w:r>
      <w:r>
        <w:rPr>
          <w:rFonts w:cs="Courier New"/>
          <w:szCs w:val="24"/>
          <w:lang w:val="es-MX"/>
        </w:rPr>
        <w:t xml:space="preserve">o error </w:t>
      </w:r>
      <w:r>
        <w:rPr>
          <w:rFonts w:cs="Courier New"/>
          <w:szCs w:val="24"/>
        </w:rPr>
        <w:t>que habría que corregir</w:t>
      </w:r>
      <w:r>
        <w:rPr>
          <w:rFonts w:cs="Courier New"/>
          <w:szCs w:val="24"/>
          <w:lang w:val="es-MX"/>
        </w:rPr>
        <w:t>,</w:t>
      </w:r>
      <w:r>
        <w:rPr>
          <w:rFonts w:cs="Courier New"/>
          <w:szCs w:val="24"/>
        </w:rPr>
        <w:t xml:space="preserve"> coincido completamente con mi compañera que esta solicitud es mañosa</w:t>
      </w:r>
      <w:r>
        <w:rPr>
          <w:rFonts w:cs="Courier New"/>
          <w:szCs w:val="24"/>
          <w:lang w:val="es-MX"/>
        </w:rPr>
        <w:t>,</w:t>
      </w:r>
      <w:r>
        <w:rPr>
          <w:rFonts w:cs="Courier New"/>
          <w:szCs w:val="24"/>
        </w:rPr>
        <w:t xml:space="preserve"> no es clara</w:t>
      </w:r>
      <w:r>
        <w:rPr>
          <w:rFonts w:cs="Courier New"/>
          <w:szCs w:val="24"/>
          <w:lang w:val="es-MX"/>
        </w:rPr>
        <w:t>,</w:t>
      </w:r>
      <w:r>
        <w:rPr>
          <w:rFonts w:cs="Courier New"/>
          <w:szCs w:val="24"/>
        </w:rPr>
        <w:t xml:space="preserve"> y tiene una pretensión</w:t>
      </w:r>
      <w:r>
        <w:rPr>
          <w:rFonts w:cs="Courier New"/>
          <w:szCs w:val="24"/>
          <w:lang w:val="es-MX"/>
        </w:rPr>
        <w:t>,</w:t>
      </w:r>
      <w:r>
        <w:rPr>
          <w:rFonts w:cs="Courier New"/>
          <w:szCs w:val="24"/>
        </w:rPr>
        <w:t xml:space="preserve"> que debe entristecernos a todas las mujeres</w:t>
      </w:r>
      <w:r>
        <w:rPr>
          <w:rFonts w:cs="Courier New"/>
          <w:szCs w:val="24"/>
          <w:lang w:val="es-MX"/>
        </w:rPr>
        <w:t>,</w:t>
      </w:r>
      <w:r>
        <w:rPr>
          <w:rFonts w:cs="Courier New"/>
          <w:szCs w:val="24"/>
        </w:rPr>
        <w:t xml:space="preserve"> y </w:t>
      </w:r>
      <w:r>
        <w:rPr>
          <w:rFonts w:cs="Courier New"/>
          <w:szCs w:val="24"/>
          <w:lang w:val="es-MX"/>
        </w:rPr>
        <w:t xml:space="preserve">a San Luis Potosí, </w:t>
      </w:r>
      <w:r>
        <w:rPr>
          <w:rFonts w:cs="Courier New"/>
          <w:szCs w:val="24"/>
        </w:rPr>
        <w:t>porque muestra una clara misoginia</w:t>
      </w:r>
      <w:r>
        <w:rPr>
          <w:rFonts w:cs="Courier New"/>
          <w:szCs w:val="24"/>
          <w:lang w:val="es-MX"/>
        </w:rPr>
        <w:t>,</w:t>
      </w:r>
      <w:r>
        <w:rPr>
          <w:rFonts w:cs="Courier New"/>
          <w:szCs w:val="24"/>
        </w:rPr>
        <w:t xml:space="preserve"> porque a toda costa es lo que busca es violentar los derechos políticos electorales de la </w:t>
      </w:r>
      <w:r>
        <w:rPr>
          <w:rFonts w:cs="Courier New"/>
          <w:szCs w:val="24"/>
          <w:lang w:val="es-MX"/>
        </w:rPr>
        <w:t>P</w:t>
      </w:r>
      <w:r>
        <w:rPr>
          <w:rFonts w:cs="Courier New"/>
          <w:szCs w:val="24"/>
        </w:rPr>
        <w:t>rimera Regidora</w:t>
      </w:r>
      <w:r>
        <w:rPr>
          <w:rFonts w:cs="Courier New"/>
          <w:szCs w:val="24"/>
          <w:lang w:val="es-MX"/>
        </w:rPr>
        <w:t>,</w:t>
      </w:r>
      <w:r>
        <w:rPr>
          <w:rFonts w:cs="Courier New"/>
          <w:szCs w:val="24"/>
        </w:rPr>
        <w:t xml:space="preserve"> pero más triste aún</w:t>
      </w:r>
      <w:r>
        <w:rPr>
          <w:rFonts w:cs="Courier New"/>
          <w:szCs w:val="24"/>
          <w:lang w:val="es-MX"/>
        </w:rPr>
        <w:t>,</w:t>
      </w:r>
      <w:r>
        <w:rPr>
          <w:rFonts w:cs="Courier New"/>
          <w:szCs w:val="24"/>
        </w:rPr>
        <w:t xml:space="preserve"> está licencia le deja ver a los panistas a los que usted pretende representar</w:t>
      </w:r>
      <w:r>
        <w:rPr>
          <w:rFonts w:cs="Courier New"/>
          <w:szCs w:val="24"/>
          <w:lang w:val="es-MX"/>
        </w:rPr>
        <w:t>,</w:t>
      </w:r>
      <w:r>
        <w:rPr>
          <w:rFonts w:cs="Courier New"/>
          <w:szCs w:val="24"/>
        </w:rPr>
        <w:t xml:space="preserve"> porque además la licencia nos dice cuál es el motivo de la separación</w:t>
      </w:r>
      <w:r>
        <w:rPr>
          <w:rFonts w:cs="Courier New"/>
          <w:szCs w:val="24"/>
          <w:lang w:val="es-MX"/>
        </w:rPr>
        <w:t>,</w:t>
      </w:r>
      <w:r>
        <w:rPr>
          <w:rFonts w:cs="Courier New"/>
          <w:szCs w:val="24"/>
        </w:rPr>
        <w:t xml:space="preserve"> pero yo presumo que es para contender en la elección interna de mi partido</w:t>
      </w:r>
      <w:r>
        <w:rPr>
          <w:rFonts w:cs="Courier New"/>
          <w:szCs w:val="24"/>
          <w:lang w:val="es-MX"/>
        </w:rPr>
        <w:t>, y si es por eso</w:t>
      </w:r>
      <w:r>
        <w:rPr>
          <w:rFonts w:cs="Courier New"/>
          <w:szCs w:val="24"/>
        </w:rPr>
        <w:t xml:space="preserve"> más triste aún para nosotros que usted pretende representarnos que nos proteja y no vigile los derechos de una mujer panista, de la primera Regidora que por ley debería suplirlo, es triste ver que el hombre que pretende representar a San Luis Potosí tenga este tipo de actos violentos hacia una mujer</w:t>
      </w:r>
      <w:r>
        <w:rPr>
          <w:rFonts w:cs="Courier New"/>
          <w:szCs w:val="24"/>
          <w:lang w:val="es-MX"/>
        </w:rPr>
        <w:t>,</w:t>
      </w:r>
      <w:r>
        <w:rPr>
          <w:rFonts w:cs="Courier New"/>
          <w:szCs w:val="24"/>
        </w:rPr>
        <w:t xml:space="preserve"> pero es más triste que ninguna otra mujer en este cabildo levante la mano y que quieran solapar </w:t>
      </w:r>
      <w:r>
        <w:rPr>
          <w:rFonts w:cs="Courier New"/>
          <w:szCs w:val="24"/>
          <w:lang w:val="es-MX"/>
        </w:rPr>
        <w:t xml:space="preserve">un </w:t>
      </w:r>
      <w:r>
        <w:rPr>
          <w:rFonts w:cs="Courier New"/>
          <w:szCs w:val="24"/>
        </w:rPr>
        <w:t xml:space="preserve">acto machista y misógino que deja ver al panismo de San Luis Potosí, </w:t>
      </w:r>
      <w:r>
        <w:rPr>
          <w:rFonts w:cs="Courier New"/>
          <w:szCs w:val="24"/>
          <w:lang w:val="es-MX"/>
        </w:rPr>
        <w:t xml:space="preserve">como </w:t>
      </w:r>
      <w:r>
        <w:rPr>
          <w:rFonts w:cs="Courier New"/>
          <w:szCs w:val="24"/>
        </w:rPr>
        <w:t>un partido que no va a defender entonces a las mujeres</w:t>
      </w:r>
      <w:r>
        <w:rPr>
          <w:rFonts w:cs="Courier New"/>
          <w:szCs w:val="24"/>
          <w:lang w:val="es-MX"/>
        </w:rPr>
        <w:t>,</w:t>
      </w:r>
      <w:r>
        <w:rPr>
          <w:rFonts w:cs="Courier New"/>
          <w:szCs w:val="24"/>
        </w:rPr>
        <w:t xml:space="preserve"> si usted llegara a representarnos, es importante no solo que se aclare y que se diga, cual es el motivo de la solicitud de la separación, es importante que se corrija el documento y si queremos cumplir con la ley, la ley dice que se tiene que presentar por escrito, es decir, no se puede corregir en estos momentos. Hay que hacer una solicitud debidamente fundamentada, que no sea obscura, aquí alegamos transparencia, aquí queremos ser muy honestos, pero desde pequeños actos como estos, dejamos ver quiénes somos. Es cuánto</w:t>
      </w:r>
      <w:r>
        <w:rPr>
          <w:rFonts w:cs="Courier New"/>
          <w:szCs w:val="24"/>
          <w:lang w:val="es-MX"/>
        </w:rPr>
        <w:t>”</w:t>
      </w:r>
      <w:r>
        <w:rPr>
          <w:rFonts w:cs="Courier New"/>
          <w:szCs w:val="24"/>
        </w:rPr>
        <w:t>.</w:t>
      </w:r>
      <w:r>
        <w:rPr>
          <w:rFonts w:cs="Courier New"/>
          <w:szCs w:val="24"/>
          <w:lang w:val="es-MX"/>
        </w:rPr>
        <w:t xml:space="preserve"> El Secretario General, hace uso de la voz, para manifestar que </w:t>
      </w:r>
      <w:r>
        <w:rPr>
          <w:rFonts w:cs="Courier New"/>
          <w:szCs w:val="24"/>
        </w:rPr>
        <w:t>el documento es perfectamente claro, si están ustedes de acuerdo, continuar</w:t>
      </w:r>
      <w:r>
        <w:rPr>
          <w:rFonts w:cs="Courier New"/>
          <w:szCs w:val="24"/>
          <w:lang w:val="es-MX"/>
        </w:rPr>
        <w:t>é</w:t>
      </w:r>
      <w:r>
        <w:rPr>
          <w:rFonts w:cs="Courier New"/>
          <w:szCs w:val="24"/>
        </w:rPr>
        <w:t xml:space="preserve"> con la </w:t>
      </w:r>
      <w:r>
        <w:rPr>
          <w:rFonts w:cs="Courier New"/>
          <w:szCs w:val="24"/>
          <w:lang w:val="es-MX"/>
        </w:rPr>
        <w:t>S</w:t>
      </w:r>
      <w:r>
        <w:rPr>
          <w:rFonts w:cs="Courier New"/>
          <w:szCs w:val="24"/>
        </w:rPr>
        <w:t>esión de Cabildo, para primero declarar la validez de la presente sesión y se podrá discutir lo que se está planteando en el tercer punto del orden del día, como está planteado. Adelante Regidor</w:t>
      </w:r>
      <w:r>
        <w:rPr>
          <w:rFonts w:cs="Courier New"/>
          <w:szCs w:val="24"/>
          <w:lang w:val="es-MX"/>
        </w:rPr>
        <w:t>”</w:t>
      </w:r>
      <w:r>
        <w:rPr>
          <w:rFonts w:cs="Courier New"/>
          <w:szCs w:val="24"/>
        </w:rPr>
        <w:t>.</w:t>
      </w:r>
      <w:r>
        <w:rPr>
          <w:rFonts w:cs="Courier New"/>
          <w:szCs w:val="24"/>
          <w:lang w:val="es-MX"/>
        </w:rPr>
        <w:t xml:space="preserve"> Interviene el Regidor Christian Iván Azuara Azuara, para señalar lo siguiente: “</w:t>
      </w:r>
      <w:r>
        <w:rPr>
          <w:rFonts w:cs="Courier New"/>
          <w:szCs w:val="24"/>
        </w:rPr>
        <w:t xml:space="preserve">Gracias </w:t>
      </w:r>
      <w:r>
        <w:rPr>
          <w:rFonts w:cs="Courier New"/>
          <w:szCs w:val="24"/>
          <w:lang w:val="es-MX"/>
        </w:rPr>
        <w:t xml:space="preserve">Secretario, </w:t>
      </w:r>
      <w:r>
        <w:rPr>
          <w:rFonts w:cs="Courier New"/>
          <w:szCs w:val="24"/>
        </w:rPr>
        <w:t xml:space="preserve">y antes de la validez y por eso lo estamos </w:t>
      </w:r>
      <w:r>
        <w:rPr>
          <w:rFonts w:cs="Courier New"/>
          <w:szCs w:val="24"/>
          <w:lang w:val="es-MX"/>
        </w:rPr>
        <w:t>manejando,</w:t>
      </w:r>
      <w:r>
        <w:rPr>
          <w:rFonts w:cs="Courier New"/>
          <w:szCs w:val="24"/>
        </w:rPr>
        <w:t xml:space="preserve"> </w:t>
      </w:r>
      <w:r>
        <w:rPr>
          <w:rFonts w:cs="Courier New"/>
          <w:szCs w:val="24"/>
          <w:lang w:val="es-MX"/>
        </w:rPr>
        <w:t>es que lo que vamos a validar tiene que estar cierto, l</w:t>
      </w:r>
      <w:r>
        <w:rPr>
          <w:rFonts w:cs="Courier New"/>
          <w:szCs w:val="24"/>
        </w:rPr>
        <w:t>o que vamos a validar</w:t>
      </w:r>
      <w:r>
        <w:rPr>
          <w:rFonts w:cs="Courier New"/>
          <w:szCs w:val="24"/>
          <w:lang w:val="es-MX"/>
        </w:rPr>
        <w:t xml:space="preserve">, tiene que estar correcto, </w:t>
      </w:r>
      <w:r>
        <w:rPr>
          <w:rFonts w:cs="Courier New"/>
          <w:szCs w:val="24"/>
        </w:rPr>
        <w:t>lo que h</w:t>
      </w:r>
      <w:r>
        <w:rPr>
          <w:rFonts w:cs="Courier New"/>
          <w:szCs w:val="24"/>
          <w:lang w:val="es-MX"/>
        </w:rPr>
        <w:t>an</w:t>
      </w:r>
      <w:r>
        <w:rPr>
          <w:rFonts w:cs="Courier New"/>
          <w:szCs w:val="24"/>
        </w:rPr>
        <w:t xml:space="preserve"> pedido </w:t>
      </w:r>
      <w:r>
        <w:rPr>
          <w:rFonts w:cs="Courier New"/>
          <w:szCs w:val="24"/>
          <w:lang w:val="es-MX"/>
        </w:rPr>
        <w:t xml:space="preserve">mis dos </w:t>
      </w:r>
      <w:r>
        <w:rPr>
          <w:rFonts w:cs="Courier New"/>
          <w:szCs w:val="24"/>
        </w:rPr>
        <w:t>compañer</w:t>
      </w:r>
      <w:r>
        <w:rPr>
          <w:rFonts w:cs="Courier New"/>
          <w:szCs w:val="24"/>
          <w:lang w:val="es-MX"/>
        </w:rPr>
        <w:t>a</w:t>
      </w:r>
      <w:r>
        <w:rPr>
          <w:rFonts w:cs="Courier New"/>
          <w:szCs w:val="24"/>
        </w:rPr>
        <w:t>s</w:t>
      </w:r>
      <w:r>
        <w:rPr>
          <w:rFonts w:cs="Courier New"/>
          <w:szCs w:val="24"/>
          <w:lang w:val="es-MX"/>
        </w:rPr>
        <w:t>, pareciere que us</w:t>
      </w:r>
      <w:r>
        <w:rPr>
          <w:rFonts w:cs="Courier New"/>
          <w:szCs w:val="24"/>
        </w:rPr>
        <w:t xml:space="preserve">ted quiere proseguir en este mismo y no respetar </w:t>
      </w:r>
      <w:r>
        <w:rPr>
          <w:rFonts w:cs="Courier New"/>
          <w:szCs w:val="24"/>
          <w:lang w:val="es-MX"/>
        </w:rPr>
        <w:t xml:space="preserve">nuevamente </w:t>
      </w:r>
      <w:r>
        <w:rPr>
          <w:rFonts w:cs="Courier New"/>
          <w:szCs w:val="24"/>
        </w:rPr>
        <w:t xml:space="preserve">lo que están </w:t>
      </w:r>
      <w:r>
        <w:rPr>
          <w:rFonts w:cs="Courier New"/>
          <w:szCs w:val="24"/>
          <w:lang w:val="es-MX"/>
        </w:rPr>
        <w:t>marcando mis dos compañeras, pero lo</w:t>
      </w:r>
      <w:r>
        <w:rPr>
          <w:rFonts w:cs="Courier New"/>
          <w:szCs w:val="24"/>
        </w:rPr>
        <w:t xml:space="preserve"> voy a deletrear</w:t>
      </w:r>
      <w:r>
        <w:rPr>
          <w:rFonts w:cs="Courier New"/>
          <w:szCs w:val="24"/>
          <w:lang w:val="es-MX"/>
        </w:rPr>
        <w:t>,</w:t>
      </w:r>
      <w:r>
        <w:rPr>
          <w:rFonts w:cs="Courier New"/>
          <w:szCs w:val="24"/>
        </w:rPr>
        <w:t xml:space="preserve"> lo mismo que d</w:t>
      </w:r>
      <w:r>
        <w:rPr>
          <w:rFonts w:cs="Courier New"/>
          <w:szCs w:val="24"/>
          <w:lang w:val="es-MX"/>
        </w:rPr>
        <w:t>i</w:t>
      </w:r>
      <w:r>
        <w:rPr>
          <w:rFonts w:cs="Courier New"/>
          <w:szCs w:val="24"/>
        </w:rPr>
        <w:t>j</w:t>
      </w:r>
      <w:r>
        <w:rPr>
          <w:rFonts w:cs="Courier New"/>
          <w:szCs w:val="24"/>
          <w:lang w:val="es-MX"/>
        </w:rPr>
        <w:t>e</w:t>
      </w:r>
      <w:r>
        <w:rPr>
          <w:rFonts w:cs="Courier New"/>
          <w:szCs w:val="24"/>
        </w:rPr>
        <w:t>ron ell</w:t>
      </w:r>
      <w:r>
        <w:rPr>
          <w:rFonts w:cs="Courier New"/>
          <w:szCs w:val="24"/>
          <w:lang w:val="es-MX"/>
        </w:rPr>
        <w:t>a</w:t>
      </w:r>
      <w:r>
        <w:rPr>
          <w:rFonts w:cs="Courier New"/>
          <w:szCs w:val="24"/>
        </w:rPr>
        <w:t>s pero en diferentes palabras</w:t>
      </w:r>
      <w:r>
        <w:rPr>
          <w:rFonts w:cs="Courier New"/>
          <w:szCs w:val="24"/>
          <w:lang w:val="es-MX"/>
        </w:rPr>
        <w:t>,</w:t>
      </w:r>
      <w:r>
        <w:rPr>
          <w:rFonts w:cs="Courier New"/>
          <w:szCs w:val="24"/>
        </w:rPr>
        <w:t xml:space="preserve"> la ley es clara</w:t>
      </w:r>
      <w:r>
        <w:rPr>
          <w:rFonts w:cs="Courier New"/>
          <w:szCs w:val="24"/>
          <w:lang w:val="es-MX"/>
        </w:rPr>
        <w:t>,</w:t>
      </w:r>
      <w:r>
        <w:rPr>
          <w:rFonts w:cs="Courier New"/>
          <w:szCs w:val="24"/>
        </w:rPr>
        <w:t xml:space="preserve"> la </w:t>
      </w:r>
      <w:r>
        <w:rPr>
          <w:rFonts w:cs="Courier New"/>
          <w:szCs w:val="24"/>
          <w:lang w:val="es-MX"/>
        </w:rPr>
        <w:t>L</w:t>
      </w:r>
      <w:r>
        <w:rPr>
          <w:rFonts w:cs="Courier New"/>
          <w:szCs w:val="24"/>
        </w:rPr>
        <w:t xml:space="preserve">ey </w:t>
      </w:r>
      <w:r>
        <w:rPr>
          <w:rFonts w:cs="Courier New"/>
          <w:szCs w:val="24"/>
          <w:lang w:val="es-MX"/>
        </w:rPr>
        <w:t>O</w:t>
      </w:r>
      <w:r>
        <w:rPr>
          <w:rFonts w:cs="Courier New"/>
          <w:szCs w:val="24"/>
        </w:rPr>
        <w:t xml:space="preserve">rgánica del </w:t>
      </w:r>
      <w:r>
        <w:rPr>
          <w:rFonts w:cs="Courier New"/>
          <w:szCs w:val="24"/>
          <w:lang w:val="es-MX"/>
        </w:rPr>
        <w:t>M</w:t>
      </w:r>
      <w:r>
        <w:rPr>
          <w:rFonts w:cs="Courier New"/>
          <w:szCs w:val="24"/>
        </w:rPr>
        <w:t xml:space="preserve">unicipio </w:t>
      </w:r>
      <w:r>
        <w:rPr>
          <w:rFonts w:cs="Courier New"/>
          <w:szCs w:val="24"/>
          <w:lang w:val="es-MX"/>
        </w:rPr>
        <w:t>L</w:t>
      </w:r>
      <w:r>
        <w:rPr>
          <w:rFonts w:cs="Courier New"/>
          <w:szCs w:val="24"/>
        </w:rPr>
        <w:t>ibre de San Luis Potosí en el artículo 43 párrafo tercero dice las solicitudes de licencia que presente el Presidente Municipal, se harán por escrito, lo cual se ha cumplido.</w:t>
      </w:r>
    </w:p>
    <w:p>
      <w:pPr>
        <w:pStyle w:val="TextBody"/>
        <w:rPr/>
      </w:pPr>
      <w:r>
        <w:rPr>
          <w:rFonts w:cs="Courier New" w:ascii="Courier New" w:hAnsi="Courier New"/>
          <w:sz w:val="24"/>
          <w:szCs w:val="24"/>
        </w:rPr>
        <w:t xml:space="preserve">Las que sean por ausentarse por más de 10 días naturales del cargo sólo se concederán por causa debidamente justificada, lo cual no se percibe en el documento que presenta el señor Alcalde; y con calificación y aprobación de cuando menos las dos terceras partes de los miembros del Ayuntamiento, en todos los casos las licencias deberán precisar su duración. </w:t>
      </w:r>
    </w:p>
    <w:p>
      <w:pPr>
        <w:pStyle w:val="TextBody"/>
        <w:rPr>
          <w:rFonts w:ascii="Courier New" w:hAnsi="Courier New" w:cs="Courier New"/>
          <w:sz w:val="24"/>
          <w:szCs w:val="24"/>
        </w:rPr>
      </w:pPr>
      <w:r>
        <w:rPr>
          <w:rFonts w:cs="Courier New" w:ascii="Courier New" w:hAnsi="Courier New"/>
          <w:sz w:val="24"/>
          <w:szCs w:val="24"/>
        </w:rPr>
        <w:t>Segundo punto, el que las peticiones que se nos hace llegar no es clara, primero dice que será por tiempo indefinido y en seguida, acota la fecha comprendida, entre el 15 de noviembre del 2020 y el 30 de septiembre del 2021, ¿acaso no sabemos qué es indefinido?, no se contempla una fecha o un plazo cierto, para esto repetiré las frases citada en el artículo, en todos los casos las licencias deberán precisar su duración, si, en todos los casos, con lo cual no deberíamos de ser omisos en prestar  atención de su tiempo indefinido.</w:t>
      </w:r>
    </w:p>
    <w:p>
      <w:pPr>
        <w:pStyle w:val="TextBody"/>
        <w:rPr>
          <w:rFonts w:ascii="Courier New" w:hAnsi="Courier New" w:cs="Courier New"/>
          <w:bCs/>
          <w:sz w:val="24"/>
          <w:szCs w:val="24"/>
        </w:rPr>
      </w:pPr>
      <w:r>
        <w:rPr>
          <w:rFonts w:cs="Courier New" w:ascii="Courier New" w:hAnsi="Courier New"/>
          <w:sz w:val="24"/>
          <w:szCs w:val="24"/>
        </w:rPr>
        <w:t>No le demos vuelta, creo que lo dijo muy claro la compañera, si la idea es, que ella no, marquemos una  licencia por 61 días, si la idea es participar, porque creo que considero, también señor Alcalde, porque creo que es para participar en la elección interna del Partido Acción Nacional es hasta el 11 de enero para poderlo marcar, que son alrededor de cincuenta y tantos días, lo invitamos a poderlo generar, creo que en su logo en sus últimas reuniones que se han tenido, en el informe de diferentes direcciones que se han tenido, marcaba un logo que creo que me sumo al mismo es tiempo de unidad, invitamos en la misma señor Alcalde a podernos sumar en unidad, como panistas, lo digo como panista por más de 11 años en la cual se le invitó en la anterior y se le invita también en esta, para poderlo apoyar en lo que necesite y quiera en la siguiente, pero hagamos las cosas bien. Ahora bien, ya lo dije que se pide el transcurso del ¿15 al 30 de septiembre? y si las cuentas no me fallan estamos hablando de una licencia definida de por lo menos 310 días, una vez hecha esta cuenta, vuelvo a citar el mismo artículo 43 de nuestra Ley Orgánica del Municipio Libre de San Luis Potosí, pero ahora en su primer párrafo: En las faltas temporales del Presidente Municipal que no excedan de 60 días naturales será suplido por el primer Regidor y en ausencia o declinación expresa de éste por los que le siguen en el orden numérico; lo invito nuevamente Alcalde, nos puede definir el motivo y la fecha en las que se va ausentar, el por qué pregunto yo, ¿es el caso no?, no lo es, continúo con el segundo párrafo en las ausencias temporales que excedan de 60 días naturales o ante la falta definitiva del Presidente Municipal el Ayuntamiento designará de entre sus miembros a un interino o sustituto según sea el caso. Adelante pero márquenos que sea mayor de 60 días, 61, para poder jugar con las fechas como lo estamos haciendo el día de hoy, así que aboquémonos a escuchar las propuestas y decidir como cuerpo colegiado que no de ser el Presidente Municipal interino de la ciudad con cuantos votos 12, 12 compañeros, 12 votos, no menos quizá más señor Alcalde, y si algo quedara por decir me gustaría ser puntual en lo siguiente dice el Alcalde en su petición en cuanto el motivo para ocupar el cargo solicitará su reincorporación al Cabildo pero nunca expresa el motivo recordemos que no está debidamente justificado y por lo tanto ser Presidente Municipal, y usted lo sabe muy bien y sé que le ha sido difícil y más con el Cabildo que se tiene, no es un juego, no se pide licencia para ver si lo eligen en la coalición</w:t>
      </w:r>
      <w:r>
        <w:rPr>
          <w:rFonts w:cs="Courier New" w:ascii="Courier New" w:hAnsi="Courier New"/>
          <w:color w:val="FF0000"/>
          <w:sz w:val="24"/>
          <w:szCs w:val="24"/>
        </w:rPr>
        <w:t xml:space="preserve"> </w:t>
      </w:r>
      <w:r>
        <w:rPr>
          <w:rFonts w:cs="Courier New" w:ascii="Courier New" w:hAnsi="Courier New"/>
          <w:sz w:val="24"/>
          <w:szCs w:val="24"/>
        </w:rPr>
        <w:t>como candidato a gobernador, nos sumamos, nos unimos, para poderlo hacer y como Acción Nacional, así lo trabajamos y no se regresa, si no queda. Ser Alcalde es la más alta distinción que tiene un verdadero Potosino arraigado en la Capital y como usted lo sabe, nos lo pidió la vez pasada, quiso abanderar al Partido Acción Nacional, quiere abanderarlo en esta ocasión, sumémonos, unámonos como usted lo dice, pero haciendo las cosas bien, no golpeteando a una compañera panista de verdadera argundia (sic), vayamos sumados pero en la misma sintonía, acompañando a una compañera, que es mujer y que le corresponde en todo caso si usted pidiera lo que verdaderamente usted necesita de tiempo, que es hasta el 11 de enero, menos de 60 días. Nos damos cuenta el día de hoy que era la compañera Karina, después de varios alegatos, porque las redes sociales nos invitaban a estudiar, hoy se dan cuenta que por ese tiempo le corresponde a la Regidora Karina así se registraron cada uno de ustedes, de hecho tengo documentación compañeros panistas que salieron por esta misma coalición cuando fue el Alcalde, tengo documentos de cada uno de nosotros, porque fui uno de los que registre esta misma, en la cual se tiene que pagar prerrogativas, esperemos que la persona que salga de aquí esté a cuenta del partido en ese sentido. Es cuánto”. Por su parte, el Síndico Municipal, Víctor José Ángel Saldaña, señala lo siguiente: “El motivo de mi participación es para dirigirle un mensaje a los integrantes de esta Mesa Colegiada, es para dirigirle un mensaje a los Potosinos y sobre todo es para dejar en claro, que la participación previo a la declaración de validez de esta Sesión obedece a que no podemos declarar valida una Sesión que es ilegal, y me explico. Bueno me parece que ya han sido vertidos a cabalidad los aspectos por los cuales es ilegal. Pero además quiero decirles a todos aquí, que en mi carácter de procurador de los intereses jurídicos del Ayuntamiento y posteriormente aquellos en quienes en sus perversos planes se encuentren aceptar o validar esto, pues estarán incurriendo además, de responsabilidades administrativas, estarán incurriendo en la comisión de actos que de manera flagrante vulneran los derechos de las mujeres. Por otro lado Señor Secretario, quiero aclararle, y es que hace un momento, veía su notoria intención de defender el punto planteado por su patrón, y quiero decirle Secretario, que su trabajo acá se limita a una voz informativa, y a ser moderador, de mucho favor y con mucha educación le pido, y más bien le exijo se limite a hacer su trabajo y evite en lo subsecuente estar emitiendo opiniones personales y tratar de participar en este tipo de debates. En este orden de ideas, quiero decirles que la licencia, la solicitud que da origen a la discusión que el día de hoy se plantea en esta mesa colegiada, se encuentra fuera de un contexto legal, es decir para que una licencia pueda ser estudiada en esta mesa, deberá de reunir los requisitos deberá reunir las formalidades y los extremos enmarcados en el numeral 43 de la Ley Orgánica, para el caso que nos ocupa, este intento de oficio no reúne los extremos que señala la ley, les pido encarecidamente no tratemos de sorprender a estos integrantes de la Mesa Colegiada, Secretario le exijo respeto. Quiero pedirles de todo favor que no tratemos de sorprender a los Potosinos, quiero pedirles de favor, que trabajemos en aras, de cómo dijeron, ¿Cómo era? Que San Luis suene fuerte y en Son de Paz, pues ojalá y podamos trabajar así, en son de paz, hubiese presentado una licencia que contuviera los términos, primero del tiempo que se piensa ausentar, y segundo que tuviera cuando menos la decencia de incluir en este mamotreto, la causa por la cual solicita la separación del cargo. Muchas gracias por escucharme”. Hace uso de la voz, el Regidor Juan Daniel González Ayala, para manifestar lo siguiente: “Se me hace una falta de respeto, yo no sé desconozco en qué momento yo y mis compañeros de oposición, o de otros Partidos nos inscribimos al PAN, porque parece que estamos en una sesión del PAN hablando por las y los cuidadanos, los militantes panistas. Y no es así, estamos en una Sesión de Cabildo en donde representamos a los y las potosinas no a los miembros de un partido. Entonces por favor yo los invitaría a que sigamos con una sesión de cabildo que es lo que tenemos que aprobar en este momento, y ya ver si es válida o no, empezamos con eso, si somos mayoría y vamos a aprobar la validez de la sesión, adelante si somos minoría y no vamos a darle para adelante, cerramos ya con ese tema, pero si se me hace una falta de respeto. O yo les preguntaría a los Regidores de otros partidos, ¿si ustedes se registraron a ese partido? Porque yo no en lo personal, entonces les pediría que avancemos con el tema que nos compete ahorita”. En su segunda intervención, la Regidora Dulce Karina Benavides Ávila, señala lo siguiente: “Me parece más falta de respeto lo que están tratando de hacer en este momento, la verdad lamento mucho que esta sesión no se esté transmitiendo en vivo como la anterior a través de facebook, entonces por lo tanto, solicito se me haga llegar versión estenográfica de esta Sesión, y bueno Señor Alcalde, la verdad es que este tema no debería de ser motivo de división dentro del Cabildo, ya bastante divididos estamos, creo que durante todo el tiempo de la administración me he sentido relegada,  o sea, es increíble la división que existe al interior del Cabildo, la ciudad allá afuera es un ente vivo, sigue, no podemos pararnos este tema, no podemos pararnos por discusiones de quien sí y de quien no, lo único que nos toca a nosotros como miembros del Cabildo, Señoras, Señores Regidores, Sindica, Sindico, Alcalde, nos toma respetar la ley, no estoy pidiendo absolutamente nada más, que se respeten mis derechos, y me parece una mayor falta de respeto Regidor, que pretendan avalar una sesión que a todas luces es ilegal, porque como ya se dijo muchas veces, ya lo explicó perfectamente el Síndico carece de legalidad porque no especifica sobre que nos vamos a basar en el supuesto del artículo 43 de la ley orgánica entonces de verdad yo los invito a que esto no sea factor de división aún mayor dentro del Cabildo, la ciudad nos espera, espera que sigamos trabajando y la verdad es que este tema no ameritaría mayor conflicto, porque la ley es muy clara”. Hace uso de la voz, el Regidor Eloy Franklin Sarabia, para mencionar lo siguiente: “Gracias, compañera. Buenas tardes a todos compañeros, claramente podemos observar que en esta misma solicitud y no le demos la vuelta, de origen no viene bien fundamentada, agradezco mucho a los compañeros del PAN que el día de hoy al Alcalde de la capital le están recordando ustedes</w:t>
      </w:r>
      <w:r>
        <w:rPr>
          <w:rFonts w:cs="Courier New" w:ascii="Courier New" w:hAnsi="Courier New"/>
          <w:color w:val="FF0000"/>
          <w:sz w:val="24"/>
          <w:szCs w:val="24"/>
        </w:rPr>
        <w:t xml:space="preserve"> </w:t>
      </w:r>
      <w:r>
        <w:rPr>
          <w:rFonts w:cs="Courier New" w:ascii="Courier New" w:hAnsi="Courier New"/>
          <w:sz w:val="24"/>
          <w:szCs w:val="24"/>
        </w:rPr>
        <w:t>cuales son los principios de su partido. Y aquí vemos que no los respeta, no es usted capaz de respetar absolutamente nada, si es que de origen no lo tiene Señor. Disculpe que le diga, y también Daniel tu habla de los intereses de ellos, nosotros tenemos también que ver por todos los intereses de todos los potosinos y ahorita el Alcalde de la Capital únicamente sirve a sus propios intereses. Que no se les olvide, quien traiciona una vez traiciona dos veces y tres veces, Señor su origen viene del PRD, no le gustó, se cambió a independiente, no le gusto, ahora se va con el PAN, usted baila con la que más le gusta Alcalde, y me parece una completa falta de respeto Karina, que no te estén respetando este derecho. Me parece una falta de respeto el hecho que no se tome en cuenta tu decisión y podemos ver que esta es una conducta sistemática del Alcalde en contra de las mujeres. Lo hemos visto con Teresa Carrizales, esta mujer que usted ordenó que fuera golpeada, con mi compañera Ana Pineda, hoy con nuestra compañera Karina. Karina nosotros te apoyamos, en esta misma situación y les agradezco a todos los compañeros que por supuesto también le exijamos al Secretario General, que no se tome atribuciones señores que no le corresponden, usted acátese al trabajo que se tiene que hacer. Es cuanto, compañeros y gracias”. Interviene la Regidora Ana Rosa Pineda Guel, para señalar lo siguiente: “Con su anuencia Señor Secretario y compañeros Regidores, hoy desde la oposición y desde el Partido Verde, me sumo al posicionamiento de mi compañera Karina, es cierto que en esta administración nosotras las mujeres hemos sufrido mucho, primero desde la violencia política, principalmente en mi persona y hoy lo vemos con mi compañera Karina. Hoy yo me quisiera dirigir a usted Alcalde y que nos pusiéramos serios, aspira a un proyecto pero quiere al Ayuntamiento como una moneda de cambio, sino logra sus objetivos con el partido Acción Nacional o con el PRD pretende regresar al Ayuntamiento, y hoy usted tiene un reto muy grande, le está  fallando al Partido Acción Nacional que en su momento le dio una candidatura, hizo a un lado a las verdaderas regidurías cuando deberían de pertenecer a los verdaderos militantes de Acción Nacional, no hubo el compromiso de usted hacia el partido que lo cobijó, como dijo mi compañero, ha sido independiente, ha estado en el PRD, posteriormente, hoy independiente ya no le alcanza, en la otra elección usted pudo fungir como independiente y que lo cobijara el Partido Acción Nación. Hoy yo le digo que nos pongamos serios, que se amarre el pantalón y que tome un decisión, si va a pedir licencia por 60 días, que quede la presidencia con la compañera Karina, si va a ser por más tiempo que tome el reto de pedir esa licencia y si no se logran los objetivos que usted tiene plasmados para el siguiente año, que nos retiremos con dignidad, es mejor retirarnos con dignidad que ser la burla que estamos siendo en este Honorable Cabildo, quiero comentarles a las compañeras Regidoras que en el proceso electoral anterior, fuimos tomadas en cuenta en una mayoría proporcional y nadie de este Cabildo de compañeros, de Directores han creído en la capacidad de cada una de nosotras como compañeras, tenemos diferentes líneas, sí, pero no se ha respetado la participación de la mujer, tanto en la unidad administrativa, como  ahora en el Cabildo, entonces yo pediría que nos pusiéramos serios, es meramente un trámite para que usted pueda ir por ese sueño que está muy lejos de lograr en el 21. Es cuanto señor Secretario”. En uso de la voz, el Regidor Christian Iván Azuara Azuara, señala lo siguiente: “En algo no voy a coincidir con la compañera Ana Rosa y es que pudiera estar cumpliendo el sueño del tema 2021 y hablo de lo que puede ser en Enero, no me van a coartar en decir el tema del partido, porque yo si represento a Acción Nacional, yo por eso jamás me dirigí a los compañeros y me sigo dirigiendo con usted Alcalde, porque lo hago aquí, porque nunca nos lo permitió Alcalde platicar con usted sobre este tema, porque se lo digo aquí lo de Acción Nacional, porque nunca nos permitió el poder dialogar y que no pasara esto, se lo dije en la anterior Sesión el poderlo platicar el poder tener esa transparencia, nos ganó más el orgullo de ambas partes, puede ser, pero para poder estar en este show Alcalde, lo hubiéramos platicado, verdaderamente lo hubiéramos platicado, si quiere representar a acción nacional adelante, y lo voy a volver a decir, a mí nadie me va a coartar, yo si vengo representando a acción nacional, usted también viene representando a acción nacional, se le va a dar y se le dio la oportunidad de poderlo representar, entonces Alcalde mi pregunta es, y sí lo hago en un sentido molesto, como militante, entonces Alcalde, ¿qué más quiere como Regidor?, ¿qué más quiere como representante panista? y ¿qué más quiere como militante?, mi pregunta es Alcalde, ¿no pudimos ser claros?, ¿porque el jugar en estos tiempos?, ¿porque el decir mejor necesito 50 días como ya lo había estipulado? y después nos juegan esto, esto es un juego, el poder decir me voy hasta el 30 de septiembre, usted sabe que no lo es así, el por qué marcarlo, ¿por qué jugar con cada uno de los compañeros?, no me explico Alcalde, íbamos bien, se generaba una plática, habíamos generado unidad, no lo entiendo, repetidamente, estamos para sumar, adelante Alcalde, le estamos pidiendo, solamente una cosa arregle esto, para no tener problemas anteriores, le voy a marcar el ejemplo de una expresidenta municipal, no voy a marcar el nombre, se tuvo que regresar dos o tres veces porque estuvo mal su ejercicio, cuidemos eso Alcalde, va a una representación hacia el partido, cuidemos eso, que no tengamos problemas después por su registro, que no tengamos problemas después por su licencia, hagamos las cosas simplemente bien, como se debe, si usted dice va a ir tal compañero, pida entonces 61 días, pero déjenoslo claro, no juegue con nosotros en decir 310 días que no van a pasar, es cuanto Alcalde”. Interviene la Síndica Municipal, Alicia Nayeli Vázquez Martínez, para señalar lo siguiente: “</w:t>
      </w:r>
      <w:r>
        <w:rPr>
          <w:rFonts w:cs="Courier New" w:ascii="Courier New" w:hAnsi="Courier New"/>
          <w:bCs/>
          <w:sz w:val="24"/>
          <w:szCs w:val="24"/>
        </w:rPr>
        <w:t>Gracias buenas tardes a todos, el primer comentario que quiero hacer es que me parece triste y vergonzoso que creamos que estamos en una representación popular, representando partidos, aquí los partidos no existen, aquí no importa si vienes del PRI, PAN, PRD, Morena, Movimiento Ciudadano, si te propuso un partido sin pertenecer a él o no, eso no importa, aquí estamos para representar ciudadanos, no importa de qué partido sean, no importa si no son de ningún partido, si son extranjeros, etc., nosotros estamos aquí para velar por los intereses de una ciudad y de los ciudadanos que viven en ella. Entonces eso sí me parece triste viéndolo como ciudadana y viéndolo o tratando de salirme del puesto que represento, ahora si entro a él, igual, no importa si yo era afiliada o no de algún partido, yo no represento partidos, nosotros representamos ciudadanos y creo que tenemos que respetar eso. Por otro lado, me parece que la convocatoria, la validez de la convocatoria de la Sesión Extraordinaria es válida, toda vez que nos hacen la convocatoria en tiempo y forma, vienen los elementos, viene un orden del día, tenemos que entrar a esta discusión en el punto del orden del día que debe de tratarse. Estamos adelantándonos. Primero hay que declarar la validez y dentro del punto del orden del día de que se trata, para el que nos citaron el día de hoy, ahí si podríamos vertír todos los argumentos que cada uno de mis compañeros y compañeras están diciendo el día de hoy, entonces yo sí solicito de la manera más atenta que se respete el orden del día y que por favor Secretario, cumpliendo con la encomienda que le hacemos desde el Alcalde y el Cabildo, que someta a votación la declaración de validez de esta Sesión, y quien no esté de acuerdo pues  que vote en contra y vemos como dijo el Regidor Daniel si continuamos con ella o no, una vez dentro de esto discutimos el punto del orden del día. Y ya que nos estamos adelantando, también quiero hacer el señalamiento de que a mí me parece que esta solicitud se hace por un periodo mayor de 60 días, por lo cual yo no entiendo por qué estamos discutiendo el tema de que si la primera Regidora va a entrar al cargo o ¿no? Porque lo digo, porque la solicitud en ningún momento da cabida a que sea por un tiempo menor a sesenta días, si fuera así entonces ahí sí podríamos debatir y no debatir la ley que es clara, dice el primer Regidor en la ley orgánica, entonces ahí tendríamos que ver nuestros nombramientos como vienen y esa será la persona que entre, pero antes de eso, creo que no entiendo por qué levantar la mano antes de tiempo, que bueno que se apunte para ser Presidenta Municipal, creo qué es un cargo muy importante y creo que sería muy bueno que fuera una mujer o cualquier persona de nosotros que estamos en el Cabildo, que sea una persona responsable y que sea una persona adecuada para ese puesto, pero ahorita no estamos en ese debate, ahorita el tema es, que yo veo muy clara la solicitud, la solicitud viene por un periodo determinado que al inicio dice por tiempo indefinido, pero sin embargo en esa solicitud viene y dice el periodo, dice que es a partir del 15 de noviembre del año 2020 y hasta el 30 de septiembre del año 2021. Igual que las solicitudes que han presentado otros compañeros, dice que en el momento en que cese la causa por la que solicita su licencia, pues será, se regresará a su cargo, me parece que es muy claro, no veo por qué la discusión, pero yo sí solicito atentamente al Secretario que podamos continuar con el orden del día, que se someta a consideración la declaración de la validez de la Sesión y ya posteriormente podremos entrar a debate del cuerpo de esta Sesión. Gracias”. Hace uso de la voz, el Regidor Juan Antonio Salas Herrera, para señalar lo siguiente: “Muchas gracias Secretario, me causa algo de, no sé si sea gracia, que digan que defienden los intereses de los ciudadanos, cuando a todas luces están defendiendo o un proyecto personal o un proyecto de terceras personas; y me causa más gracia que hablen de traiciones cuando vemos también que andan como chapulines de un lado a otro. Y apoyando la situación que expone la Síndico, yo creo que deberíamos enfocarnos a lo que nos trae, que es este documento, analizarlo y que cada quien vote como considere, gracias”. Ahora hace uso de la voz, el Regidor Jaime Uriel Waldo Luna, quien señala: “Gracias Secretario, compañero Toño, no estamos defendiendo el proyecto de nadie, ahí sí no comparto contigo tu comentario, estamos defendiendo un proyecto que se llama San Luis Potosí, estamos defendiendo un proyecto de todo un Municipio y sí me sumo a la propuesta de la Regidora Karina Benavides y no se trata de ver si somos de un partido político o de otro o si tú me hiciste una cara o si tú me hiciste la otra, estamos hablando de San Luis, estamos hablando de un municipio y siempre voy a defender que los potosinos no merecemos este tipo de sesiones de Cabildo, pero se puede consensar, y como dijo el compañero Azuara, nada de esto estuviera pasando si hubiera habido un consenso con todos los compañeros, con todas las fuerzas políticas que representamos, porque hay que decirles que representamos cada uno de ustedes una fuerza política, nos guste o no,  y el conceso para este tipo de cosas es muy importante. Alcalde, venimos de la cámara y sabemos que los concesos son muy importantes para que las cosas se hagan bien, y sabes que hemos construidos cosas, y sabes que hemos caminado y hemos construido algunos proyectos y nos ha ido bien, con consensos, hoy veo que unos son parte de un consenso y otros no somos parte de este consenso, hoy con tristeza veo que hablan de una falta de respeto a los Regidores, cuando para mí se me hace una falta de respeto más, que tiene ya preparando un gran festín para el que quiere ser el próximo Alcalde Interino, eso es una falta de respeto. Por lo tanto, yo los conmino, yo los invito a que hagamos las cosas por San Luis, a que hagamos las cosas como deben de ser. Presidente, si tu interés es ir a contender a la contienda interna de “X” partido, bienvenido, excelente, bienvenido a la contienda, pero porque no darle la oportunidad a una compañera de este partido, sea PAN PRI PRD, a tales luces pareciera que lo que se quiere evitar es dejar a alguien incómodo y poner a alguien afín, que no nos perjudique, no lo digo yo, es lo que me comentan los ciudadanos con los que he platicado, sino es así, no veo el que nos afecte o en que pueda afectar o pasar si se pide una licencia por menos de 60 días y se le dá la oportunidad a una compañera, así pudo haber sido ella, así pudo haber sido alguna de ustedes, de verdad pero vuelvo a insistir para eso hay que tener consensos, si hoy en día el Cabildo está dividido en los feos y los bonitos, creo que difícilmente vamos a poder transitar lo que nos reste de esta administración, porque así ha sido y no me doy por aludido en las provocaciones o en las burlas que pudiera haber, simplemente yo he venido a trabajar y vengo a trabajar por San Luis, y así como en algunas veces no he coincidido en algunas decisiones de mi partido, hay veces que si también he coincidido y así como en algunas veces no he coincidido en decisiones de la administración, también he aplaudido lo bueno, hoy no estoy de acuerdo con esta decisión, porque sí a tales luces tal pareciera que se quiere dejar afín a alguien que nos pueda cuidar y no se trata de eso, se trata de trabajar en conjunto, si hay consensos, si hay trabajo en equipo, no tenemos de que preocuparnos y si vuelvo a insistir amigo Salas, no venimos a defender un proyecto en lo personal, yo vengo a defender a San Luis, ojala que todos lo viéramos de esa forma y ojalá que todos la pudiéramos hacer como debiera de ser, yo en lo personal creo que no hubiera pasado nada si la licencia se hubiera marcado por un tiempo definido, se le hubiera dado la oportunidad a la compañera Karina, y al final del día como todos nosotros nos hemos equivocado alguna vez, a ella le pudo haber pasado o le puede pasar, pero porque no darle la oportunidad, por temor a que, hablémonos de frente y digámonos las cosas como son, pero sin consensos no se va a poder transitar, de verdad, nada hubiera pasado si esta reunión la hubiéramos tenido antes todos, así como lo manifesté el día de la reunión del IMPLAN, solamente una reunión con todos los sectores con todos los compañeros del Cabildo”. Nuevamente hace uso de la voz, la Regidora Verónica Rodríguez Hernández, para señalar lo siguiente: “La falta de liderazgo divide</w:t>
      </w:r>
      <w:r>
        <w:rPr>
          <w:rFonts w:cs="Courier New" w:ascii="Courier New" w:hAnsi="Courier New"/>
          <w:b/>
          <w:sz w:val="24"/>
          <w:szCs w:val="24"/>
        </w:rPr>
        <w:t>,</w:t>
      </w:r>
      <w:r>
        <w:rPr>
          <w:rFonts w:cs="Courier New" w:ascii="Courier New" w:hAnsi="Courier New"/>
          <w:bCs/>
          <w:sz w:val="24"/>
          <w:szCs w:val="24"/>
        </w:rPr>
        <w:t xml:space="preserve"> fractura y genera que tengamos el cabildo que hoy tenemos, como bien lo señaló mi compañera Karina Benavides, estamos muy divididos porque no tenemos liderazgo, porque no hay quien nos guíe, nos una y vaya que eso es importante no solo en un proyecto que ya existe, eso también es importante en un proyecto que pretende existir, la falta de ideales también genera que las personas no tengan rumbo, o que las personas se avergüencen incluso de quienes representan, yo no voy a negar aquí mi afiliación partidista, ni voy a negar por quién llegue a esta regiduría. Si aquí se habla, fíjese bien Alcalde, si, aquí se habla de la elección panista, eso es lo que provoca que este documento no diga el motivo y la razón por la que se está solicitando la licencia, por eso el compañero se confunde y piensa que estamos hablando de un partido político, si aquí usted fuera claro, el compañero entendería las intervenciones de cada uno de nosotros. ¿Por qué tenemos miedo a que llegue una mujer panista?, ¿por qué tenemos miedo?, ¿por qué queremos imponer a nuestro sucesor?, ¿qué queremos ocultar?, ¿qué queremos que no se sepa?, dinero ya se nos perdió, o acaso queremos que no se sepa ¿quién se lo llevó? Es importante que allá afuera, a esos que decimos que representamos todos los que estamos aquí, les mostremos esa transparencia, la que dijimos en campaña que íbamos a traer a este gobierno y que en estos momentos pareciera que es lo que menos que queremos ¿qué estamos defendiendo?, no, no, no, no estamos hablando de que si gobernamos para los panistas nada más, estamos hablando de que si el estado de derecho y la legalidad, estamos hablando de una solicitud viciada, de una solicitud que no contiene las características ni los aspectos legales, de entrada nuestros representantes jurídicos deberían de ser los primeros en revisarla, gracias Síndico, por ser el único que advierte que esto es ilegal, ese es el trabajo que deberíamos de estar haciendo y no estar cuidándole la espalda a mi jefe, porque eso me conviene, ahí sí Señores, ahí si no estamos representando a los Potosinos ni a las Potosinas. Insisto, aquí dice, motivo para ocupar el cargo, no para desocupar, está mal, está mal hecho, por qué quieren votar algo que es a todas luces ilegal, traiciones, chapulines, aguas, ya le pusieron un adjetivo. Es cuánto”. En su tercera intervención la Regidora Dulce Karina Benavides Ávila, señala lo siguiente: “Regidor Salas, a mí no me da risa como a usted le causa risa esto que está pasando, a mí me preocupa, si comentaste que te da risa, lo que está pasando, a mí no me da risa, a mí me preocupa, si me preocupa que nuestra Síndica Municipal, no alcance a advertir la claridad con la que nos habla el artículo 43 de la Ley Orgánica del Municipio Libre del Estado de San Luis Potosí, la ley es muy clara y si hay que respetarla, la Ley Orgánica del Municipio Libre, nos marca dos supuestos nada más, la licencia por tiempo indefinido no existe ni aquí, (permíteme déjame terminar), nos marca dos supuestos, más de 60 días o menos de 60 días. El Alcalde no está definiendo, porque si pide de aquí al 30 de septiembre de 2021, puede regresar en 30 o en 50 días y ya violaron mi derecho de ser la Presidenta Municipal Interina, entonces por eso la importancia de definir el periodo de tiempo, y no, no se confundan, no quiero el poder por el poder, hagamos las cosas correctas y me parece una falta de respeto que ya hayan hasta presentado a quien pretenden imponer con el gabinete de este gobierno municipal, eso es una falta de respeto, eso es una violación a mis derechos, yo no quiero el poder nada más por el poder, no, no, a mí no me mueve el poder, yo no vengo aquí  a nada más que a servir a la gente, y me molesta, si me molesta y me molesta mucho, que pisoteen mis derechos, porque el artículo 43 es muy claro y me parece una burla que ya hasta hayan presentado con el gabinete, a quien todavía ni siquiera se propone en Cabildo, repito, no me causa gracia, siento que están pisoteando mi derecho, yo no quiero ocupar su cargo, nada más por el poder, o sea, no me mueve ningún interés, repito, no me mueve ningún interés. Yo vengo y asumí este encargo, con un solo propósito de servir a la gente y creo que lo estoy haciendo desde la posición en la que estoy, pero creo que deben respetarme, ya no hablemos por el hecho de ser mujer, deben respetarme porque soy la primera Regidora, repito, si no quieren que yo asuma el cargo, perfecto, nada más definan más de 60 días, y entonces ya se somete a votación. Compañero Lujambio, sé que te han estado posicionando en medios, la verdad, no permitas que se haga un atropello y no permitas que se hagan este tipo de cosas, porque hemos coincidido muchas veces y creo que esta es ilegal a todas luces”. Hace uso de la voz, nuevamente el Síndico Municipal, en su segunda intervención, para mencionar lo siguiente: “Hace unos minutos uno de mis compañeros tuvo la desfachatez, la falta de cordura la falta de decencia y quizás de un tanto de inteligencia al hablar de traiciones, al hablar de chapulines, al hablar de cosas que seguramente le sonaran familiares, hay una frase para que tome nota de un panista distinguido y a lo mejor le va a sonar parte de lo que ha vivido señor, “Pero lo  importante no es cambiar de amo, lo importante es dejar de ser perro”. Lo dijo Clouthier. Tome nota de ello, lo digo de manera respetuosa, porque que no se le olvide cuando hable de traiciones, que no se le olvide cuando habla de chapulines, como es que llegó, que no se le olvide las veces que ha traicionado. Gracias”. Nuevamente hace uso de la voz, la Síndica Municipal, Alicia Nayeli Vázquez Martínez, quien menciona lo siguiente: “Regidora Karina, conozco muy bien la ley y como usted lo dice, dice: dos supuestos, en este documento se define el periodo de tiempo por el cual solicita una licencia el Alcalde, entonces yo veo que hay un periodo definido, no entiendo cual es debate, y por otro lado, está definido, y dice indefinido, sin embargo ahí viene en el documento un periodo de tiempo, que quiere decir, que está definido el periodo, ahora por otro lado, ¿Cuáles son sus intereses para subir a la Presidencia Municipal y por la cual usted levanta la mano para querer ser presidenta municipal?. Esta es la primera vez que yo me entero que usted tiene esa pretensión, y lo digo porque creo que este periodo de tiempo está definido, podemos someter a votación a que sea alguno de los integrantes del Ayuntamiento, del Cabildo quien tome el lugar en el caso de que se le otorgue la licencia al Alcalde que está solicitando en estos momentos, entonces creo que todos, cada uno de nosotros aquí, podemos ser Presidentes Municipales, entonces, usted esta activamente levantando la mano, entonces no sé cuál es su pretensión, ¿cuáles son sus intereses?, ¿por qué le interesa tanto estar ahí? Yo pregunto, porque, me parece una insistencia muy extraña, y también me parece una insistencia muy mañosa, el que hay un periodo definido aquí, en el que todos podemos decidir quién puede ser el siguiente presidente o presidenta municipal que esté a cargo de la ciudad y que esté levantando la mano y peleando por un espacio que ni siquiera está a discusión, ni siquiera la solicitud es por menos de 60 días, ahí viene muy definido también, dice de que fecha a que fecha, para mí el periodo está definido, no sé qué pasa, pero yo ahí veo un periodo definido. Entonces yo aquí pregunto, ¿Cuáles son sus intereses, yo aquí vuelvo a hacer la mención, vámonos a lo que dice la ley. Señor Secretario, no es momento de asuntos generales, yo solicito que ya no haya ninguna intervención hasta que vayamos al punto del orden del día. Esta Sesión, ni siquiera ha empezado. Gracias”. Interviene la Regidora María Verónica Campillo Salazar, quien manifiesta lo siguiente: “Muchas gracias Señor Secretario, Presidente con su anuencia, hay un tema muy importante, como lo ha dicho y lo ha mencionado muchas veces la Regidora Dulce Karina y la Regidora Verónica Rodríguez, la palabra “mañosamente”, aquí hay un tema muy importante y que tenemos que dar cumplimiento a la ley, primero, para que esta Sesión Extraordinaria de Cabildo tenga validez, se toma lista, con que haya la mitad más uno, se declara la validez de la sesión, ahorita no estamos en la entrada del tema de esto, por favor, si vamos a hablar de leyes y vamos a hablar de la literalidad de la ley, la ley marca que con que se haya convocado a los integrantes del Cabildo, se les haya avisado de la Sesión de Cabildo y exista el quórum legal, se le da validez a la Sesión, por lo tanto le solicito al secretario que siga con la sesión para dar cumplimiento a la ley, como lo refieren los Regidores y también lo refiere el Síndico, en este momento ya cuando entremos al punto del orden del día que se está dentro de la Sesión, entonces discutiremos el tema a fondo, por favor dejemos de ser mañosas con la ley. Es cuánto”. En uso de la voz, el Secretario General, señala que queda asentado en el acta, en apego al Quorum legal que manifiesta esta Sesión de Cabildo, cedo el uso de la palabra al Presidente Municipal, Mtro. Xavier Nava Palacios, para que haga la declaratoria de validez de la sesión”. La Regidora Dulce Karina Benavides Ávila, solicita el uso de la voz, a lo cual, el Secretario General, le indica que ya cumplió con sus tres intervenciones como lo marca el Reglamento, Regidora. En apego estricto del Reglamento, tengo que notificarle que nos apeguemos a esa norma legal, de verdad”. Interviene el Regidor Eloy Franklin Sarabia, para señalar lo siguiente: “Quiero solicitarles a todos los miembros de este Cabildo, que pidamos se cancele esta Sesión, porque de origen la solicitud del Alcalde no está bien conformada, por favor, compañeros, quien esté a favor de esto, exijámosle al Secretario que acate esto, no está bien conformada”. Nuevamente la Regidora Dulce Karina Benavides Ávila, solicita intervenir, sin embargo, el Secretario del Ayuntamiento, le pide, que se apeguen al Reglamento Interno y al respeto de la misma. Continuaré con el uso de la voz, y simplemente apegándome a la voz informativa, continuaré con el orden del día, el cual ustedes mismos avalaron y dieron su anuencia”. Hace uso de la voz, la Regidora Ana Rosa Pineda Guel, para señalar lo siguiente: “Bueno pues ya entramos aquí en dimes y diretes, yo creo que la legalidad de la Sesión no es la adecuada, pero si quisiera dirigirme en esta persona a la Síndica Municipal, yo creo que no es un tema que alguien levante la mano, yo creo que todos los integrantes de aquí quieran como usted dice ser Presidentes Municipales, pero no se trata de que mi compañera esté levantando la mano, es algo que le corresponde por ley y que de alguna manera se debería de respetar, si hablamos de una solicitud mañosa, lo sabemos y no es el primer caso, tenemos compañeros que se fueron de licencia y con esta misma solicitud mañosa, el día de hoy están aquí, entonces pedirles a mis compañeras Regidoras, si bien como dicen, no se ha validado la sesión, creo que no hay los fundamentos y sabemos que la petición del Alcalde para pedir licencia, no es del todo clara, yo si le solicitaría al Alcalde que fuéramos muy responsables, porque desde la sindicatura y desde su departamento jurídico, el día de hoy lo han puesto en aprietos, pero no solo el día de hoy nos han puesto en aprietos, esto ya se ha vuelto muy repetitivo, avalamos algo y se amparan y se cae y el Cabildo terminamos siendo la vergüenza, es un Cabildo joven y a todas las acciones que se están realizando desde el área jurídica que no haya una responsabilidad o no hay un conocimiento de la ley, y antes de que digan de que no soy abogada, y </w:t>
      </w:r>
      <w:r>
        <w:rPr>
          <w:rFonts w:cs="Courier New" w:ascii="Courier New" w:hAnsi="Courier New"/>
          <w:bCs/>
          <w:color w:val="000000"/>
          <w:sz w:val="24"/>
          <w:szCs w:val="24"/>
        </w:rPr>
        <w:t>que</w:t>
      </w:r>
      <w:r>
        <w:rPr>
          <w:rFonts w:cs="Courier New" w:ascii="Courier New" w:hAnsi="Courier New"/>
          <w:bCs/>
          <w:sz w:val="24"/>
          <w:szCs w:val="24"/>
        </w:rPr>
        <w:t xml:space="preserve"> lo externen y que lo estén pensando en sus cabecitas, aun desde el desconocimiento creo que debe de haber una responsabilidad, una institucionalidad y un compromiso, en primera parte con el Alcalde, que es quien los tiene ahí como responsables, pero una responsabilidad ante traer una solicitud de licencia a este Cabildo. Es cuanto señor Secretario”.--------</w:t>
      </w:r>
    </w:p>
    <w:p>
      <w:pPr>
        <w:pStyle w:val="TextBody"/>
        <w:rPr>
          <w:rFonts w:ascii="Courier New" w:hAnsi="Courier New" w:cs="Courier New"/>
          <w:bCs/>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w:t>
      </w:r>
      <w:r>
        <w:rPr>
          <w:rFonts w:cs="Courier New" w:ascii="Courier New" w:hAnsi="Courier New"/>
          <w:b/>
          <w:i/>
          <w:sz w:val="24"/>
          <w:szCs w:val="24"/>
          <w:lang w:val="es-MX"/>
        </w:rPr>
        <w:t xml:space="preserve">Cuarta Sesión Extraordinaria </w:t>
      </w:r>
      <w:r>
        <w:rPr>
          <w:rFonts w:cs="Courier New" w:ascii="Courier New" w:hAnsi="Courier New"/>
          <w:sz w:val="24"/>
          <w:szCs w:val="24"/>
        </w:rPr>
        <w:t>de Cabildo, siendo por tanto, válidos los acuerdos que en ésta se tomen.-</w:t>
      </w:r>
      <w:r>
        <w:rPr>
          <w:rFonts w:cs="Courier New" w:ascii="Courier New" w:hAnsi="Courier New"/>
          <w:sz w:val="24"/>
          <w:szCs w:val="24"/>
          <w:lang w:val="es-MX"/>
        </w:rPr>
        <w:t>---------------- Interviene el Regidor Eloy Franklin Sarabia, para señalar lo siguiente: “</w:t>
      </w:r>
      <w:r>
        <w:rPr>
          <w:rStyle w:val="Emphasis"/>
          <w:rFonts w:cs="Courier New" w:ascii="Courier New" w:hAnsi="Courier New"/>
          <w:i w:val="false"/>
          <w:sz w:val="24"/>
          <w:szCs w:val="24"/>
        </w:rPr>
        <w:t xml:space="preserve">Quiero pedirle una vez más, a los integrantes de este Cabildo, que solicitemos la cancelación de esta Sesión de Cabildo por no estar bien conformado, por favor, compañeros, no permitamos que siga adelante esta Sesión, y lo sabes Sebastián. Es cuánto”.------------------------------------------------------- Continúa con el uso de la voz, el Secretario General, para señalar lo siguiente: Atento a lo dispuesto por el artículo 47 del Reglamento Interno del Municipio Libre,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bCs/>
          <w:i w:val="false"/>
          <w:sz w:val="24"/>
          <w:szCs w:val="24"/>
          <w:u w:val="single"/>
        </w:rPr>
        <w:t>pública</w:t>
      </w:r>
      <w:r>
        <w:rPr>
          <w:rStyle w:val="Emphasis"/>
          <w:rFonts w:cs="Courier New" w:ascii="Courier New" w:hAnsi="Courier New"/>
          <w:b/>
          <w:bCs/>
          <w:i w:val="false"/>
          <w:sz w:val="24"/>
          <w:szCs w:val="24"/>
        </w:rPr>
        <w:t>,</w:t>
      </w:r>
      <w:r>
        <w:rPr>
          <w:rStyle w:val="Emphasis"/>
          <w:rFonts w:cs="Courier New" w:ascii="Courier New" w:hAnsi="Courier New"/>
          <w:i w:val="false"/>
          <w:sz w:val="24"/>
          <w:szCs w:val="24"/>
        </w:rPr>
        <w:t xml:space="preserve"> y 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6 VOTOS A FAVOR Y 2 ABSTENCIONES.---------------------------------------------------</w:t>
      </w:r>
    </w:p>
    <w:p>
      <w:pPr>
        <w:pStyle w:val="Normal"/>
        <w:widowControl w:val="false"/>
        <w:spacing w:before="0" w:after="120"/>
        <w:jc w:val="both"/>
        <w:rPr/>
      </w:pPr>
      <w:bookmarkStart w:id="0" w:name="_Hlk57099549"/>
      <w:r>
        <w:rPr>
          <w:rFonts w:cs="Courier New" w:ascii="Courier New" w:hAnsi="Courier New"/>
          <w:b/>
          <w:i/>
          <w:sz w:val="24"/>
          <w:szCs w:val="24"/>
        </w:rPr>
        <w:t>-- Como punto III del Orden del Día.-</w:t>
      </w:r>
      <w:r>
        <w:rPr>
          <w:rFonts w:cs="Courier New" w:ascii="Courier New" w:hAnsi="Courier New"/>
          <w:iCs/>
          <w:sz w:val="24"/>
          <w:szCs w:val="24"/>
        </w:rPr>
        <w:t xml:space="preserve"> </w:t>
      </w:r>
      <w:bookmarkStart w:id="1" w:name="_Hlk47435764"/>
      <w:r>
        <w:rPr>
          <w:rFonts w:cs="Courier New" w:ascii="Courier New" w:hAnsi="Courier New"/>
          <w:iCs/>
          <w:sz w:val="24"/>
          <w:szCs w:val="24"/>
        </w:rPr>
        <w:t xml:space="preserve">Se somete a consideración y en su caso, aprobación del Cabildo, la solicitud que presenta el Mtro. Francisco Xavier Nava Palacios, en su carácter de Presidente Municipal.- En uso de la palabra, el Secretario General, </w:t>
      </w:r>
      <w:r>
        <w:rPr>
          <w:rFonts w:cs="Courier New" w:ascii="Courier New" w:hAnsi="Courier New"/>
          <w:sz w:val="24"/>
          <w:szCs w:val="24"/>
        </w:rPr>
        <w:t xml:space="preserve">hace del conocimiento de los presentes que se recibió escrito del Presidente Municipal, Mtro. Francisco Xavier Nava Palacios, solicitando se agendara una Sesión Extraordinaria de manera presencial, y para desahogar un punto dentro del orden del día, por lo que, le cedo el uso de la voz, al Alcalde Mtro. Francisco Xavier Nava Palacios, para que de lectura a su petición. En uso de la voz, el presidente Municipal, Mtro Francisco Xavier nava Palacios, señala lo siguiente: “Gracias Secretario, doy lectura al texto entregado a la Secretaría General: </w:t>
      </w:r>
      <w:r>
        <w:rPr>
          <w:rFonts w:eastAsia="Arial Unicode MS" w:cs="Courier New" w:ascii="Courier New" w:hAnsi="Courier New"/>
          <w:sz w:val="24"/>
          <w:szCs w:val="24"/>
        </w:rPr>
        <w:t xml:space="preserve">Noviembre 11 de 2020, </w:t>
      </w:r>
      <w:r>
        <w:rPr>
          <w:rFonts w:eastAsia="Arial Unicode MS" w:cs="Courier New" w:ascii="Courier New" w:hAnsi="Courier New"/>
          <w:b/>
          <w:sz w:val="24"/>
          <w:szCs w:val="24"/>
        </w:rPr>
        <w:t>LIC. SEBASTIÁN PÉREZ GARCÍA, SECRETARIO GENERAL DEL H. AYUNTAMIENTO, PRESENTE</w:t>
      </w:r>
      <w:r>
        <w:rPr>
          <w:rFonts w:eastAsia="Arial Unicode MS" w:cs="Courier New" w:ascii="Courier New" w:hAnsi="Courier New"/>
          <w:sz w:val="24"/>
          <w:szCs w:val="24"/>
        </w:rPr>
        <w:t xml:space="preserve">.- Por este conducto y </w:t>
      </w:r>
      <w:r>
        <w:rPr>
          <w:rFonts w:cs="Courier New" w:ascii="Courier New" w:hAnsi="Courier New"/>
          <w:sz w:val="24"/>
          <w:szCs w:val="24"/>
        </w:rPr>
        <w:t>con fundamento en lo que disponen los artículos 21, fracción II y 23, párrafo segundo, de la Ley Orgánica del Municipio Libre del Estado de San Luis Potosí, así como 30, 32 y 34 del Reglamento Interno</w:t>
      </w:r>
      <w:r>
        <w:rPr>
          <w:rFonts w:eastAsia="Arial Unicode MS" w:cs="Courier New" w:ascii="Courier New" w:hAnsi="Courier New"/>
          <w:sz w:val="24"/>
          <w:szCs w:val="24"/>
        </w:rPr>
        <w:t xml:space="preserve">, le solicito sea agendada una Sesión con carácter de Extraordinaria, de manera presencial, en la que se desahogue un punto dentro del orden del día, relativo a los siguientes asuntos: </w:t>
      </w:r>
    </w:p>
    <w:p>
      <w:pPr>
        <w:pStyle w:val="Normal"/>
        <w:numPr>
          <w:ilvl w:val="0"/>
          <w:numId w:val="3"/>
        </w:numPr>
        <w:suppressAutoHyphens w:val="false"/>
        <w:jc w:val="both"/>
        <w:rPr/>
      </w:pPr>
      <w:r>
        <w:rPr>
          <w:rFonts w:eastAsia="Arial Unicode MS" w:cs="Courier New" w:ascii="Courier New" w:hAnsi="Courier New"/>
          <w:b/>
          <w:i/>
          <w:sz w:val="24"/>
          <w:szCs w:val="24"/>
        </w:rPr>
        <w:t xml:space="preserve">SOLICITUD DE LICENCIA AL CARGO DE PRESIDENTE MUNICIPAL POR TIEMPO INDEFINIDO, A PARTIR DEL 15 DE NOVIEMBRE DEL AÑO 2020 Y HASTA EL 30 DE SEPTIEMBRE DEL AÑO 2021, </w:t>
      </w:r>
      <w:r>
        <w:rPr>
          <w:rFonts w:cs="Courier New" w:ascii="Courier New" w:hAnsi="Courier New"/>
          <w:b/>
          <w:i/>
          <w:sz w:val="24"/>
          <w:szCs w:val="24"/>
        </w:rPr>
        <w:t>INCLUSIVE; EN EL ENTENDIDO, QUE EN EL MOMENTO EN QUE CESE EL MOTIVO PARA OCUPAR EL CARGO, ÉL SUSCRITO SOLICITARÁ SU INCORPORACIÓN A ESTE H. CUERPO COLEGIADO.</w:t>
      </w:r>
      <w:r>
        <w:rPr>
          <w:rFonts w:eastAsia="Arial Unicode MS" w:cs="Courier New" w:ascii="Courier New" w:hAnsi="Courier New"/>
          <w:sz w:val="24"/>
          <w:szCs w:val="24"/>
        </w:rPr>
        <w:t xml:space="preserve"> </w:t>
      </w:r>
    </w:p>
    <w:p>
      <w:pPr>
        <w:pStyle w:val="Normal"/>
        <w:numPr>
          <w:ilvl w:val="0"/>
          <w:numId w:val="3"/>
        </w:numPr>
        <w:suppressAutoHyphens w:val="false"/>
        <w:ind w:left="709" w:hanging="709"/>
        <w:jc w:val="both"/>
        <w:rPr>
          <w:rFonts w:ascii="Courier New" w:hAnsi="Courier New" w:eastAsia="Arial Unicode MS" w:cs="Courier New"/>
          <w:sz w:val="24"/>
          <w:szCs w:val="24"/>
        </w:rPr>
      </w:pPr>
      <w:r>
        <w:rPr>
          <w:rFonts w:eastAsia="Arial Unicode MS" w:cs="Courier New" w:ascii="Courier New" w:hAnsi="Courier New"/>
          <w:b/>
          <w:i/>
          <w:sz w:val="24"/>
          <w:szCs w:val="24"/>
        </w:rPr>
        <w:t>EN CASO DE APROBARSE LO ANTERIOR, SE PROCEDA CONFORME A LA NORMATIVIDAD ESTABLECIDA, EN LOS ARTÍCULOS 43 DE LA LEY ORGÁNICA DEL MUNICIPIO LIBRE DEL ESTADO DE SAN LUIS POTOSÍ, Y 113 DEL REGLAMENTO INTERNO DEL MUNICIPIO LIBRE DE SAN LUIS POTOSÍ.</w:t>
      </w:r>
    </w:p>
    <w:p>
      <w:pPr>
        <w:pStyle w:val="Normal"/>
        <w:jc w:val="both"/>
        <w:rPr>
          <w:rFonts w:ascii="Courier New" w:hAnsi="Courier New" w:cs="Courier New"/>
          <w:bCs/>
          <w:sz w:val="24"/>
          <w:szCs w:val="24"/>
        </w:rPr>
      </w:pPr>
      <w:r>
        <w:rPr>
          <w:rFonts w:eastAsia="Arial Unicode MS" w:cs="Courier New" w:ascii="Courier New" w:hAnsi="Courier New"/>
          <w:sz w:val="24"/>
          <w:szCs w:val="24"/>
        </w:rPr>
        <w:t xml:space="preserve">Sin otro particular por el momento le envío un cordial saludo. ATENTAMENTE, </w:t>
      </w:r>
      <w:r>
        <w:rPr>
          <w:rFonts w:eastAsia="Arial Unicode MS" w:cs="Courier New" w:ascii="Courier New" w:hAnsi="Courier New"/>
          <w:b/>
          <w:sz w:val="24"/>
          <w:szCs w:val="24"/>
        </w:rPr>
        <w:t xml:space="preserve">MTRO. FRANCISCO XAVIER NAVA PALACIOS, </w:t>
      </w:r>
      <w:r>
        <w:rPr>
          <w:rFonts w:eastAsia="Arial Unicode MS" w:cs="Courier New" w:ascii="Courier New" w:hAnsi="Courier New"/>
          <w:sz w:val="24"/>
          <w:szCs w:val="24"/>
        </w:rPr>
        <w:t>PRESIDENTE MUNICIPAL. (RÚBRICA).--------------------------------------------- Continúa con el uso de la voz, el Presidente Municipal, para señalar: “</w:t>
      </w:r>
      <w:r>
        <w:rPr>
          <w:rFonts w:cs="Courier New" w:ascii="Courier New" w:hAnsi="Courier New"/>
          <w:bCs/>
          <w:sz w:val="24"/>
          <w:szCs w:val="24"/>
        </w:rPr>
        <w:t>En virtud de lo anterior y para dar cumplimiento a lo establecido por el artículo 58 del Reglamento Interno del Municipio de San Luis Potosí, me retiro de este recinto, para que ustedes miembros del Honorable Cabildo, deliberen en cuanto a la votación de mi solicitud”.----------------------------------- Hace uso de la voz, la Regidora Verónica Rodríguez Hernández, para mencionar lo siguiente: “Quiero invitar al solicitante, de la manera más respetuosa, como el primer mandatario de este Municipio y como un defensor del estado de derecho y de la legalidad que garantice para los Potosinos que las cosas se hacen bien, que retire su solicitud y la vuelva a presentar correctamente, dados los errores que presentan que aquí ya se han señalado y que usted acaba de confirmar con la lectura de su escrito. Repito lo errores, licencia por tiempo indefinido, que no existe, inmediatamente señala un tiempo, del 15 de noviembre hasta el 30 de septiembre y después dice, en el entendido que en el momento en que cese el motivo para ocupar el cargo, cuando es desocupar, es un error, y además a esto le falta la razón por la que solicita la licencia. Lo invito a que retire su solicitud, nos convoque nuevamente y que haga una solicitud de licencia legal y correctamente”. En uso de la palabra, el Presidente Municipal, Mtro. Francisco Xavier Nava Palacios, señala lo siguiente: “</w:t>
      </w:r>
      <w:r>
        <w:rPr>
          <w:rFonts w:cs="Courier New" w:ascii="Courier New" w:hAnsi="Courier New"/>
          <w:b/>
          <w:i/>
          <w:iCs/>
          <w:sz w:val="24"/>
          <w:szCs w:val="24"/>
        </w:rPr>
        <w:t>Yo propongo, la máxima autoridad de este Municipio, es el Cuerpo Colegiado, es el Cabildo en Pleno, entonces para aclarar lo que ustedes han estado planteando, propongo que tomemos en consideración, modificaciones al escrito y que las aprobemos en este Cuerpo Colegiado, como Máxima Autoridad, y en ese sentido, establecería yo el motivo, que es participar en la contienda interna del Partido Acción Nacional para poder contender por la candidatura al gobierno del estado; y el segundo es la solicitud de licencia con fecha 30 de septiembre del año 2021. Esas son las modificaciones que propongo y entonces en ese sentido, me parece que se aclara la solicitud para poder tomar una determinación como Cuerpo Colegiado”</w:t>
      </w:r>
      <w:r>
        <w:rPr>
          <w:rFonts w:cs="Courier New" w:ascii="Courier New" w:hAnsi="Courier New"/>
          <w:bCs/>
          <w:sz w:val="24"/>
          <w:szCs w:val="24"/>
        </w:rPr>
        <w:t xml:space="preserve">. El Secretario General, señala: “Siendo así, entonces, una vez aclarados los dos motivos que ha expuesto en esta presente Sesión, el Alcalde Municipal, Ciudadano Xavier Nava Palacios, el motivo dejándolo muy claro, es para participar en la contienda interna del Partido Acción Nacional para poder contender por la candidatura al gobierno del estado; y en segundo es la solicitud de licencia con fecha 30 de septiembre del año 2021, siendo entonces así, y si no hay algún comentario, Se somete a consideración de los miembros del Cabildo, la modificación a la petición de origen del Mtro. Francisco Xavier Nava Palacios, como ha quedado expresado, </w:t>
      </w:r>
      <w:r>
        <w:rPr>
          <w:rStyle w:val="Emphasis"/>
          <w:rFonts w:cs="Courier New" w:ascii="Courier New" w:hAnsi="Courier New"/>
          <w:i w:val="false"/>
          <w:sz w:val="24"/>
          <w:szCs w:val="24"/>
        </w:rPr>
        <w:t xml:space="preserve">y 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0 DIEZ VOTOS A FAVOR Y 7 SIETE VOTOS EN CONTRA, DE LOS REGIDORES DULCE KARINA BENAVIDES ÁVILA, VERÓNICA RODRIGUEZ HERNÁNDEZ, JAIME URIEL WALDO LUNA, ÁNGEL MANUEL REYNA SÁNCHEZ, ELOY FRANKLIN SARABIA Y ANA ROSA PINEDA GUEL; Y EL SÍNDICO VÍCTOR JOSÉ ÁNGEL SALDAÑA; Y UNA ABSTENCIÓN DEL REGIDOR CHRISTIAN IVÁN AZUARA AZUARA.------------------------- </w:t>
      </w:r>
      <w:bookmarkEnd w:id="0"/>
      <w:r>
        <w:rPr>
          <w:rFonts w:cs="Courier New" w:ascii="Courier New" w:hAnsi="Courier New"/>
          <w:bCs/>
          <w:sz w:val="24"/>
          <w:szCs w:val="24"/>
        </w:rPr>
        <w:t xml:space="preserve">Continúa el Secretario con el uso de la voz, para señalar lo siguiente: “Le solicito entonces, al Ciudadano Francisco Xavier Nava Palacios, pueda abandonar el recinto, para que se lleve a cabo la votación de su petición, y una vez realizado lo anterior, se le mandará llamar para notificarle lo que este Cuerpo Colegiado tenga a bien aprobar, su solicitud de licencia al cargo que usted ha solicitado con las modificaciones, de fecha al 30 de septiembre del año 2021 y con el motivo perfectamente expuesto, para contender a la elección interna del Partido Acción Nacional como candidato a Gobernador del Estado de San Luis Potosí.----------------------------------------------- (Sale del recinto el Mtro. Francisco Xavier nava Palacios).---- El Secretario General, señala lo siguiente: “De voz informativa simplemente, les pido a ustedes autoridades municipales, que esta la inquietud de poder decretar un receso de 5 (cinco) minutos, para continuar con la deliberación de este asunto, por lo que someto a su consideración, que siendo las 14:30 horas se decreta un receso por 5 minutos de tiempo; </w:t>
      </w:r>
      <w:r>
        <w:rPr>
          <w:rStyle w:val="Emphasis"/>
          <w:rFonts w:cs="Courier New" w:ascii="Courier New" w:hAnsi="Courier New"/>
          <w:i w:val="false"/>
          <w:sz w:val="24"/>
          <w:szCs w:val="24"/>
        </w:rPr>
        <w:t xml:space="preserve">y 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 </w:t>
      </w:r>
      <w:r>
        <w:rPr>
          <w:rFonts w:cs="Courier New" w:ascii="Courier New" w:hAnsi="Courier New"/>
          <w:bCs/>
          <w:sz w:val="24"/>
          <w:szCs w:val="24"/>
        </w:rPr>
        <w:t xml:space="preserve">En uso de la voz, el Secretario General, siendo las 14:35 horas, se reinicia la Sesión, y debido a diversas notificaciones de los miembros del Cabildo, nuevamente se somete a su consideración, el poder decretar un nuevo receso de 10 minutos en la presente sesión, </w:t>
      </w:r>
      <w:r>
        <w:rPr>
          <w:rStyle w:val="Emphasis"/>
          <w:rFonts w:cs="Courier New" w:ascii="Courier New" w:hAnsi="Courier New"/>
          <w:i w:val="false"/>
          <w:sz w:val="24"/>
          <w:szCs w:val="24"/>
        </w:rPr>
        <w:t xml:space="preserve">y 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w:t>
      </w:r>
      <w:r>
        <w:rPr>
          <w:rFonts w:cs="Courier New" w:ascii="Courier New" w:hAnsi="Courier New"/>
          <w:bCs/>
          <w:sz w:val="24"/>
          <w:szCs w:val="24"/>
        </w:rPr>
        <w:t>-- Una vez culminado el tiempo de receso aprobado, siendo las 14:45 horas, se reinicia la Cuarta Sesión Extraordinaria de Cabildo, para lo cual el Secretario General, hace uso de la voz, y señala lo siguiente: “Muchas gracias a todas y a todos ustedes miembros del Honorable Cabildo, en virtud de lo anterior y una vez que ha sido dada a conocer la solicitud presentada por el Ciudadano Xavier Nava Palacios, Presidente Municipal de San Luis Potosí, y en base a la notificación de distintos miembros de este Cabildo, propongo un tercer y último receso de la presente Sesión Extraordinaria y se propone a este Honorable Cabildo poder dejar la presente Sesión abierta, por 24 horas para poder reanudarla el día de mañana, ya una vez que iniciamos la presente sesión a las 13:17 poder reanudar la presente sesión para el día de mañana”. Hace uso de la voz, el Regidor Eloy Franklin Sarabia, y pregunta: ¿Cuál sería el motivo?, si ahorita estamos reunidos todos, creo que ahorita es el tiempo correcto, no necesitamos 24 horas para otra sesión”. El Secretario General, señala, se sometería a votación Regidor. El Regidor Eloy Franklin Sarabia, solicita que le expliquen cual sería el motivo. En uso de la voz, el Secretario General, le responde al Regidor, señalando que, simplemente le han manifestado, distintos miembros del Cabildo, que quieren que se mantenga abierta y que se pueda posponer 24 horas”. Nuevamente el Regidor Eloy Franklin Sarabia, señala: “Yo creo compañeros, que podemos realizarlo ahorita y no esperarnos a una decisión que es tan sencilla y fácil, no sé porque se le tiene que dar tanta vuelta, Señor Secretario”. Nuevamente el Secretario General, señala con la voz informativa que tiene, está poniendo a consideración del Cabildo, la solicitud que le han pedido algunos miembros del Cabildo simplemente está haciendo alusión a lo que señala, le han manifestado, los distintos Regidores, que es la conveniencia de poder reanudarla en</w:t>
      </w:r>
      <w:r>
        <w:rPr>
          <w:rFonts w:cs="Courier New" w:ascii="Courier New" w:hAnsi="Courier New"/>
          <w:bCs/>
          <w:color w:val="FF0000"/>
          <w:sz w:val="24"/>
          <w:szCs w:val="24"/>
        </w:rPr>
        <w:t xml:space="preserve"> </w:t>
      </w:r>
      <w:r>
        <w:rPr>
          <w:rFonts w:cs="Courier New" w:ascii="Courier New" w:hAnsi="Courier New"/>
          <w:bCs/>
          <w:sz w:val="24"/>
          <w:szCs w:val="24"/>
        </w:rPr>
        <w:t xml:space="preserve">24 horas y dejando abierta la presente Sesión Extraordinaria. En uso de la voz, la Regidora Verónica Rodríguez Hernández, solicita que le diga que Regidores solicitan que sea abierta por 24 horas la Sesión, ¿podrían externarnos su justificación? Interviene el Regidor Alfredo Lujambio Cataño, para señalar lo siguiente: “Gracias Secretario, compañeros, yo lo solicito, porque estamos viendo lo que se está presentando el día de hoy, ya ha desgastado, digamos ya ha sido exhaustivo, extenso, y ceo que hemos oído muchos argumentos, y yo preferiría que para mi mejor análisis, que se lleve a cabo un receso de 24 horas y reiniciar el día de mañana; esta Sesión ya se ha prolongado y ha habido diversos argumentos en varios sentidos, así que para venir con un análisis más fresco y cabeza fría, poder reunirnos nuevamente después de un periodo de receso”. El Secretario General, señala lo siguiente: “Atendida entonces la solicitud, siendo así entonces, no sé si otro miembros del cabildo, quisiera hacer mención, sino es así, atendiendo lo que se ha manifestado en esta mesa Colegiada, siendo las 15:18 quince horas con dieciocho minutos, pongo a consideración de los miembros de este Honorable Cabildo, solicitar un receso de 24 horas y dejar abierta la presente Sesión Extraordinaria para el día de mañana una vez que se cumplan las 24 horas, sabiendo que se inició a las 13:17 horas del día de hoy, se reiniciará a las 13:00 horas del día de mañana 14 de noviembre del año 2020, </w:t>
      </w:r>
      <w:r>
        <w:rPr>
          <w:rStyle w:val="Emphasis"/>
          <w:rFonts w:cs="Courier New" w:ascii="Courier New" w:hAnsi="Courier New"/>
          <w:i w:val="false"/>
          <w:sz w:val="24"/>
          <w:szCs w:val="24"/>
        </w:rPr>
        <w:t xml:space="preserve">y 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VOTOS DE LOS MIEMBROS DEL CABILDO</w:t>
      </w:r>
      <w:r>
        <w:rPr>
          <w:rFonts w:cs="Courier New" w:ascii="Courier New" w:hAnsi="Courier New"/>
          <w:bCs/>
          <w:sz w:val="24"/>
          <w:szCs w:val="24"/>
        </w:rPr>
        <w:t xml:space="preserve">.------------------------------------------------------ Continúa con el uso de la voz, el Secretario General, para mencionar que una vez que ha sido aprobado el receso de 24 horas, se cita a las autoridades aquí presentes, para el día de mañana 14 de noviembre del año 2020, a las 13:00, cuidando la sana distancia y los protocolos, los cuales estamos viviendo ante la pandemia y Muchas gracias a todas y a todos.-------------------------------------------------------------------------------------------------------------------------------------------- -- Siendo las </w:t>
      </w:r>
      <w:r>
        <w:rPr>
          <w:rFonts w:cs="Courier New" w:ascii="Courier New" w:hAnsi="Courier New"/>
          <w:b/>
          <w:sz w:val="24"/>
          <w:szCs w:val="24"/>
        </w:rPr>
        <w:t>13:29 trece horas con veintinueve minutos del día sábado 14 de noviembre del año 2020,</w:t>
      </w:r>
      <w:r>
        <w:rPr>
          <w:rFonts w:cs="Courier New" w:ascii="Courier New" w:hAnsi="Courier New"/>
          <w:bCs/>
          <w:sz w:val="24"/>
          <w:szCs w:val="24"/>
        </w:rPr>
        <w:t xml:space="preserve"> reanudamos </w:t>
      </w:r>
      <w:r>
        <w:rPr>
          <w:rFonts w:cs="Courier New" w:ascii="Courier New" w:hAnsi="Courier New"/>
          <w:b/>
          <w:sz w:val="24"/>
          <w:szCs w:val="24"/>
        </w:rPr>
        <w:t>la Cuarta Sesión Extraordinaria de Cabildo</w:t>
      </w:r>
      <w:r>
        <w:rPr>
          <w:rFonts w:cs="Courier New" w:ascii="Courier New" w:hAnsi="Courier New"/>
          <w:bCs/>
          <w:sz w:val="24"/>
          <w:szCs w:val="24"/>
        </w:rPr>
        <w:t xml:space="preserve">, En uso de la voz, el Secretario General, señala lo siguiente: “Buenas tardes a todas las autoridades de este Honorable Cabildo, les damos la más cordial bienvenida, </w:t>
      </w:r>
      <w:r>
        <w:rPr>
          <w:rFonts w:cs="Courier New" w:ascii="Courier New" w:hAnsi="Courier New"/>
          <w:sz w:val="24"/>
          <w:szCs w:val="24"/>
        </w:rPr>
        <w:t xml:space="preserve">con fundamento en el artículo 45 del Reglamento Interno, en la cual se decretó un receso en dicha sesión, siendo aprobado por mayoría de votos de los miembros del H. Cabildo. </w:t>
      </w:r>
      <w:bookmarkStart w:id="2" w:name="_Hlk57099913"/>
      <w:r>
        <w:rPr>
          <w:rFonts w:cs="Courier New" w:ascii="Courier New" w:hAnsi="Courier New"/>
          <w:sz w:val="24"/>
          <w:szCs w:val="24"/>
        </w:rPr>
        <w:t xml:space="preserve">En virtud de lo anterior, continuamos con el desahogo del Tercer punto del orden del día de dicha Sesión. </w:t>
      </w:r>
      <w:r>
        <w:rPr>
          <w:rFonts w:cs="Courier New" w:ascii="Courier New" w:hAnsi="Courier New"/>
          <w:bCs/>
          <w:sz w:val="24"/>
          <w:szCs w:val="24"/>
        </w:rPr>
        <w:t>En virtud de lo anterior y una vez que han sido dadas a conocer la solicitud presentada por el Mtro. Francisco Xavier Nava Palacios, Presidente del Municipio de San Luis Potosí, se somete a consideración de los miembros del Cabildo,</w:t>
      </w:r>
      <w:r>
        <w:rPr>
          <w:rFonts w:eastAsia="Arial Unicode MS" w:cs="Courier New" w:ascii="Courier New" w:hAnsi="Courier New"/>
          <w:b/>
          <w:i/>
          <w:sz w:val="24"/>
          <w:szCs w:val="24"/>
        </w:rPr>
        <w:t xml:space="preserve"> LA SOLICITUD DE LICENCIA DEL MTRO. FRANCISCO XAVIER NAVA PALACIOS, CON MOTIVO DE CONTENDER PARA LA CANDIDATURA AL GOBIERNO DEL ESTADO, LA CUAL SURTIRÁ EFECTO A PARTIR DEL 15 DE NOVIEMBRE DEL AÑO 2020 Y HASTA EL 30 DE SEPTIEMBRE DEL AÑO 2021, </w:t>
      </w:r>
      <w:r>
        <w:rPr>
          <w:rFonts w:cs="Courier New" w:ascii="Courier New" w:hAnsi="Courier New"/>
          <w:b/>
          <w:i/>
          <w:sz w:val="24"/>
          <w:szCs w:val="24"/>
        </w:rPr>
        <w:t xml:space="preserve">INCLUSIVE; EN EL ENTENDIDO, DE QUE SI ANTES DE LA FECHA SEÑALADA, CESA EL MOTIVO QUE PROVOCÓ ESTA LICENCIA JUSTIFICADA, PODRÁ REGRESAR, A OCUPAR EL CARGO, PREVIO TRÁMITE LEGAL CORRESPONDIENTE”.- </w:t>
      </w:r>
      <w:r>
        <w:rPr>
          <w:rFonts w:cs="Courier New" w:ascii="Courier New" w:hAnsi="Courier New"/>
          <w:bCs/>
          <w:iCs/>
          <w:sz w:val="24"/>
          <w:szCs w:val="24"/>
        </w:rPr>
        <w:t>En uso de la voz, la Regidora Verónica Rodríguez Hernández, señala lo siguiente:</w:t>
      </w:r>
      <w:r>
        <w:rPr>
          <w:rFonts w:cs="Courier New" w:ascii="Courier New" w:hAnsi="Courier New"/>
          <w:b/>
          <w:i/>
          <w:sz w:val="24"/>
          <w:szCs w:val="24"/>
        </w:rPr>
        <w:t xml:space="preserve"> “</w:t>
      </w:r>
      <w:r>
        <w:rPr>
          <w:rFonts w:cs="Courier New" w:ascii="Courier New" w:hAnsi="Courier New"/>
          <w:bCs/>
          <w:sz w:val="24"/>
          <w:szCs w:val="24"/>
        </w:rPr>
        <w:t xml:space="preserve">De acuerdo a la lectura que acaba de realizar usted ahorita, que pasa con la aprobación que se hizo el día de ayer por mayoría de este Cabildo, de las modificaciones que solicitó el señor Alcalde, aquí mismo en presencia de todos nosotros, digo porque no corresponderían con lo que usted acaba de leer”. En uso de la voz, el Secretario General, señala: “Esta perfectamente la aclaración en lo que acabo de leer, que fue lo que incluí, que es el motivo y efectivamente también la definición del tiempo, que es cito nuevamente, hasta el 30 de noviembre del año 2021”. Interviene la Regidora Verónica Rodríguez Hernández, para señalar lo siguiente: “Ah perdón, entonces me lo puede volver a leer, por favor”. El Secretario General, le contesta “Con todo gusto Regidora. En virtud de lo anterior y una vez que ha sido dada a conocer la solicitud presentada por el ciudadano Xavier Nava Palacios, Presidente del Municipio de San Luis Potosí, se somete a consideración de los miembros del este Honorable Cabildo, la solicitud de licencia del Maestro Francisco Xavier Nava Palacios, con motivo de contender para la candidatura interina al Gobierno del Estado, la cual surtirá efecto a partir del 15 de noviembre del año 2020 y hasta el 30 de septiembre del año 2021, inclusive; en el entendido de que si antes de esa fecha señalada cesa el motivo que provocó esta licencia justificada, podrá regresar al cargo previamente trámite legal. En virtud de lo anterior y con fundamento en el artículo 55 y 57 del Reglamento Interno, procedemos a llevar la votación en forma económica, por lo que les pido respetuosamente a los miembros de este Cabildo, levantar la mano. ¿Los que estén a favor? 9 votos a favor; 3 votos en contra y 5 abstenciones.----------------------Continúa señalando el Secretario General, lo siguiente: “Siendo así, y como ustedes lo saben, con fundamento en la Ley Orgánica y el Reglamento, no se obtiene la mayoría calificada que se ocupa para poder obtener la licencia, siendo así el siguiente punto dentro del orden del día, no surtirá efecto. De esta manera quedará entonces cerrada la presente Sesión de Cabildo.------ </w:t>
      </w:r>
      <w:r>
        <w:rPr>
          <w:rFonts w:cs="Courier New" w:ascii="Courier New" w:hAnsi="Courier New"/>
          <w:b/>
          <w:sz w:val="24"/>
          <w:szCs w:val="24"/>
        </w:rPr>
        <w:t xml:space="preserve">Interviene el Regidor Christian Iván Azuara Azuara, para preguntar: “¿Lo que se estaba votando era la licencia? la verdad es que nos confundimos porque empezamos con un término, que fue lo que le aclaró la Regidora”.-------------- -- </w:t>
      </w:r>
      <w:r>
        <w:rPr>
          <w:rFonts w:cs="Courier New" w:ascii="Courier New" w:hAnsi="Courier New"/>
          <w:bCs/>
          <w:sz w:val="24"/>
          <w:szCs w:val="24"/>
        </w:rPr>
        <w:t xml:space="preserve">El Secretario General, señala, para no cerrar, le doy el uso de la voz, al Regidor Christian Iván Azuara Azuara, si quiere usted hacer la aclaración, y dar el argumento, para si es necesario hacer nuevamente la votación, nada más explíqueme que es lo que no está claro”. Hace uso de la voz, el Regidor Christian Iván Azuara Azuara, para señalar: “Simplemente no entendí lo que se estaba votando. Nuevamente el Secretario General, señala, ¿Cuál es la duda Regidor? El Regidor Christian Iván Azuara Azuara, señala: “Que se vuelva a generar el punto del orden del día, no entendí que es lo que se estaba votando, Secretario”. En uso de la voz, el secretario General, señala: “Ya se votó, pero se puede pedir, a solicitud del Regidor poder aclarar, si están ustedes de acuerdo que podamos someter a votación la solicitud de licencia del Alcalde Francisco Xavier Nava Palacios, ¿si están de acuerdo los miembros de este Honorable Cabildo?”. Nuevamente hace uso de la voz, el Regidor Christian Iván Azuara Azuara, para señalar lo siguiente: “Es que entramos directos, entonces a lo que voy, se hizo una aclaración de la Regidora, prácticamente y eso es a lo que voy, ¿se está aclarando el punto de la Regidora Verónica? Nada más, de hecho yo iba a hacer uso de la voz y sí iba a pedir que se transmitiera en vivo lo que se estaba hablando aquí, porque el día de ayer se da diferentes argumentos a los medios y creo que es importante ser transparente, entonces antes de poder generar cualquier otra cosa, el poderlo realizar de esa forma, entonces sí me gustaría, primero que se comenzara a transmitir en vivo, para saber qué es lo que se está votando, ayer se habló por parte del compañero Lujambio que nosotros marcamos faltas de ortografía y si quiero ser muy claro en lo que se está generando, sí se me hizo una falta de respeto las declaraciones del compañero Lujambio, y vuelvo a repetir nada más es que se puntualice en esta misma, saber ¿por qué se está llevando por vía económica y no por vía cedular también la misma licencia?” En uso de la voz, la Regidora Dulce Karina Benavides Ávila, señala lo siguiente: Estoy de acuerdo con lo que señala el Regidor Christian, solicitaría que se aclare el punto que votamos. Y aprovechando de lo que comenta, respecto a la nota que refiere el compañero Regidor Christian, nada más quiero decirle, que nunca ninguna mujer en ningún ámbito de la vida pública o privada se va a ver mal por exigir respeto, y por exigir que no se violen sus derechos, Regidor Alfredo Lujambio, escuche bien, en ningún ámbito de la vida una mujer se ve mal por exigir sus derechos, y la nota que yo hoy leí en la mañana, además de desafortunada Regidor Alfredo Lujambio, me pareció una falta de respeto a mi persona, porque no era un capricho lo que yo estaba solicitando, lo que yo solicitaba, no era un capricho como tú lo hiciste ver en esa nota periodística que el día de hoy leí, y tus declaraciones me parecen misóginas, machistas y una falta de respeto y por supuesto que esas declaraciones con sus connotaciones de género van a tener por supuesto consecuencias,  esto no puede pasar, ninguna mujer por exigir que no le falten al respeto y sus derechos pueden decirle que se ven mal, las mujeres no nos vemos mal por exigir sus derechos. Es cuanto Secretario”. En uso de la voz, el Secretario General, señala: “Nada más para poder aclarar, si están ustedes de acuerdo, veo la mano levantada del Regidor Lujambio, antes, para poder aclarar la propuesta que pone sobre la mesa el Regidor Christian Iván Azuara Azuara, les pongo a consideración para que pueda ser votada la propuesta como lo marca el Reglamento en el artículo 54, referente a votación nominal. Interviene el Regidor Christian Iván Azuara Azuara, para señalar lo siguiente: “Lo que someto a votación, Secretario, es que se vuelva a generar la votación de la licencia, toda vez que se estaba aclarando un punto y pareciera que estaban votando, yo si lo estoy pidiendo simplemente”. El Secretario General, somete a consideración la propuesta presentada por el Regidor Christian Iván Azuara Azuara, en el sentido de regresar la votación de la licencia, y </w:t>
      </w:r>
      <w:r>
        <w:rPr>
          <w:rStyle w:val="Emphasis"/>
          <w:rFonts w:cs="Courier New" w:ascii="Courier New" w:hAnsi="Courier New"/>
          <w:i w:val="false"/>
          <w:sz w:val="24"/>
          <w:szCs w:val="24"/>
        </w:rPr>
        <w:t xml:space="preserve">con fundamento en los artículos </w:t>
      </w:r>
      <w:r>
        <w:rPr>
          <w:rFonts w:cs="Courier New" w:ascii="Courier New" w:hAnsi="Courier New"/>
          <w:sz w:val="24"/>
          <w:szCs w:val="24"/>
        </w:rPr>
        <w:t xml:space="preserve">55 y 57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2 EN CONTRA DE LOS REGIDORES ANA ROSA PINEDA GUEL Y ELOY FRANKLIN SARABIA; Y UNA ABSTENCIÓN DEL REGIDOR ÁNGEL MANUEL REYNA SÁNCHEZ.------------------------------------------------- -- Siendo así se aprueba por mayoría de 15 votos a favor, 2 en contra y una abstención, la solicitud presentada por el </w:t>
      </w:r>
      <w:r>
        <w:rPr>
          <w:rFonts w:cs="Courier New" w:ascii="Courier New" w:hAnsi="Courier New"/>
          <w:b/>
          <w:bCs/>
          <w:sz w:val="24"/>
          <w:szCs w:val="24"/>
        </w:rPr>
        <w:t>Regidor Christian Iván Azuara Azuara. ----------------------------------</w:t>
      </w:r>
      <w:r>
        <w:rPr>
          <w:rFonts w:cs="Courier New" w:ascii="Courier New" w:hAnsi="Courier New"/>
          <w:bCs/>
          <w:sz w:val="24"/>
          <w:szCs w:val="24"/>
        </w:rPr>
        <w:t>-- Hace uso de la voz, el Regidor Alfredo Lujambio Cataño, para señalar lo siguiente: “Si, bueno gracias, yo nada más podría decir, que celebro que haya aquí un ejercicio democrático y un ejercicio civilizado de disertación de cualquier tema, creo que todos somos adultos y todos estamos en capacidad de argumentar, de discutir, de exponer y discutir cualquier tema sin que esto se convierta en un tema personal o de sentimientos de unos respecto a otros. En lo que a mí respecta, yo no tengo ningún sentimiento contra ninguno de ustedes y ceo que la discusión y todos los temas siempre pueden ser abiertos y platicados con total apertura, sin problema. Es cuánto”. Interviene la Regidora Verónica Rodríguez Hernández, para señalar lo siguiente: “Ser adulto no te da la madurez para reconocer que te has equivocado y que has hecho desafortunadas declaraciones, lastimando, lacerando y lesionando los derechos políticos electorales de una mujer, pero eso no lo es todo lo que es peor es que quieras minimizar tu misoginia y tu violencia política en razón de género, que lástima que una persona así represente a potosinas y a potosinos, que lástima. Aquí reunido el máximo órgano del municipio hubiéramos esperado que ofrecieras una disculpa, un poquito de humildad un poquito de oficio político, que pena y que tristeza, si hoy resultas el Alcalde Interino, que pena y que lástima me va a dar para San Luis Potosí, que las mujeres sigan sin tener quien las defienda en San Luis Potosí”. El Regidor Eloy Franklin Sarabia, señala lo siguiente: “Completamente de acuerdo compañeras, la verdad creo que una de las actividades sistemáticas del Alcalde y también parte de sus regidores, lo podemos ver aquí con el compañero Lujambio, las felicito y de verdad esperemos que una mujer en San Luis Potosí como ustedes agarre las riendas de la capital potosina y preguntarle Señor Secretario, porque no hay medios de comunicación, esto es muy importante que la gente sepa en San Luis Potosí, cual es el motivo por el cual no están los medios de comunicación, si esta es una sesión abierta. Solicito a todos los compañeros que solicitemos el acceso a los medios de comunicación, están afuera San Luis Potosí tiene el derecho de saber que está ocurriendo aquí, la prensa tiene el derecho de estar aquí adentro, radio, cable prensa televisión, redes sociales y portales quieren tener también acceso a esto. Seamos transparentes y demos también este ejercicio y demos acceso a medios de comunicación, por favor. Lo solicito”. El Secretario General, señala, lo siguiente: “Únicamente quiero precisar que efectivamente es un acto público que alcanzará toda la máxima publicidad y al mismo tiempo como lo dije al inicio de la Sesión, estamos en un momento de pandemia en donde debemos garantizar la sana distancia”. El Regidor Eloy Franklin, señala: La sana distancia puede”.  El Secretario le contesta: “Para eso están los medios afuera del presente recinto, para que puedan ser atendidos por cualquiera de los Regidores”. El Regidor Eloy Franklin Sarabia, señala lo siguiente: “Sebastián, pero lo puedes hacer, son bloques en los cuales permitas la entrada de dos medios de comunicación a la vez y los separas, así de sencillo y de fácil. Estoy solicitando que entren medios de comunicación, no sean opacos Señores, permitan la entrada de los medios de comunicación y de la libre expresión de los medios, y si el pretexto es la pandemia, puedes separarlos, un medio de comunicación en esta esquina y otro acá. Cinco minutos y accesar a otros dos más. Puedes hacerlo. No he terminado”. En uso de la voz, la Síndica Municipal, Alicia Nayeli Vázquez Martínez, señala lo siguiente: “Eloy, cuando estuvimos en el IMPLAN, tu solicitaste que por el tema de la pandemia sacáramos a los medios de comunicación y también era una sesión de trabajo pública, solicitado por ti y ahora vienes a decir… insiste el Regidor Eloy Franklin Sarabia, que le permitan el acceso a los medios de comunicación. La Síndica Municipal, Alicia Nayeli Vázquez Martínez, señala: “Pero si tú los sacaste la vez pasada Eloy”. El Regidor Eloy Franklin, señala: Señor Secretario, le exijo el acceso a los medios de comunicación”. El Secretario General, le solicita una moción de orden, en virtud de que esta gritando, en el Pleno del Cabildo, respetuosamente le pide, respeto”. Nuevamente el Regidor Eloy Franklin, señala lo siguiente: Respetuosamente en nombre de los medios y también de los ciudadanos, te pido acceso a los medios de comunicación. En uso de la voz, el Secretario General señala lo siguiente: “Gracias Regidor. Atendiendo a la solicitud que acaba de decir el Regidor Eloy Franklin Sarabia, les pido a este Honorable Cabildo, que en el contexto de sana distancia y del covid-19 que se encuentra el mundo entero y al mismo tiempo San Luis Potosí, ustedes están de acuerdo, ¿los que estén a favor? 3 a favor, ¿en contra? 10 diez votos en contra, la votación, en virtud de lo anterior, es negada su solicitud Regidor, por mayoría.---------- -- El Secretario General, señala: “Continuando, sí están de acuerdo, se menciona la petición del Alcalde donde precisó su solicitud y atendiendo la moción clarificada que hizo el Regidor Christian Iván Azuara Azuara, donde se dejó sin efecto la anterior votación, siendo así y si están ustedes de acuerdo, se menciona la intervención del Alcalde en donde precisó su solicitud, aclarando su motivación para poder contender a la Candidatura Interna del Partido Acción Nacional para Candidato a Gobierno del Estado con fecha definida del 15 de noviembre del año 2020 y hasta el 30 de septiembre del año 2021, inclusive; en el entendido de que en cuanto cese el motivo que provocó esta licencia justificada, solicitará su reincorporación a este Honorable Cabildo, previo trámite legal correspondiente. En virtud y una vez que ha sido dada a conocer la solicitud por el ciudadano Xavier Nava Palacios, Presidente Municipal de San Luis Potosí, se somete a consideración de los miembros de este Honorable Cabildo, la solicitud de licencia del Maestro Xavier Nava Palacios, con motivo para contender para la candidatura, la cual surtirá efectos a partir del 15 de noviembre del año 2020 y hasta el 30 de septiembre del año 2021, inclusive, en el entendido de que si antes de la fecha señalada cesa el motivo que provocó eta licencia justificada, podrá volver a ocupar el cargo, previo trámite legal correspondiente”. Interviene la Regidora María Verónica Campillo Salazar, señala lo siguiente: “Nada más para aclarar, algo que dijo el Alcalde, mencionaba que no es la candidatura, sino más bien la precandidatura, va para una contienda interna, si es cierto, entonces nada más para que se aclare esa parte, porque no se refirió ahorita, sí”. Nuevamente el Secretario General, señala: “Precisando y adiciono, antes de solicitar a la votación de los miembros de este Cabildo, el motivo es para poder participar a una precandidatura que se contendrá por el Gobierno del Estado de San Luis Potosí. En virtud de lo anterior y con fundamento en el artículo 54 fracción II, realizaremos la votación en forma nominal, solicitándoles a los presentes, expresen el sentido de su voto, señalando: a favor, en contra o abstención. Iniciamos</w:t>
      </w:r>
    </w:p>
    <w:p>
      <w:pPr>
        <w:pStyle w:val="Textoindependiente3"/>
        <w:rPr>
          <w:rFonts w:ascii="Courier New" w:hAnsi="Courier New" w:cs="Courier New"/>
          <w:bCs/>
          <w:sz w:val="24"/>
          <w:szCs w:val="24"/>
        </w:rPr>
      </w:pPr>
      <w:r>
        <w:rPr>
          <w:rFonts w:cs="Courier New" w:ascii="Courier New" w:hAnsi="Courier New"/>
          <w:bCs/>
          <w:sz w:val="24"/>
          <w:szCs w:val="24"/>
        </w:rPr>
      </w:r>
    </w:p>
    <w:p>
      <w:pPr>
        <w:pStyle w:val="Textoindependiente3"/>
        <w:rPr>
          <w:rFonts w:ascii="Courier New" w:hAnsi="Courier New" w:cs="Courier New"/>
          <w:bCs/>
          <w:sz w:val="24"/>
          <w:szCs w:val="24"/>
        </w:rPr>
      </w:pPr>
      <w:r>
        <w:rPr>
          <w:rFonts w:cs="Courier New" w:ascii="Courier New" w:hAnsi="Courier New"/>
          <w:bCs/>
          <w:sz w:val="24"/>
          <w:szCs w:val="24"/>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635</wp:posOffset>
                </wp:positionV>
                <wp:extent cx="5625465" cy="389636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3896360"/>
                        </a:xfrm>
                        <a:prstGeom prst="rect"/>
                        <a:solidFill>
                          <a:srgbClr val="FFFFFF">
                            <a:alpha val="0"/>
                          </a:srgbClr>
                        </a:solidFill>
                      </wps:spPr>
                      <wps:txbx>
                        <w:txbxContent>
                          <w:tbl>
                            <w:tblPr>
                              <w:tblW w:w="8859" w:type="dxa"/>
                              <w:jc w:val="left"/>
                              <w:tblInd w:w="70" w:type="dxa"/>
                              <w:tblLayout w:type="fixed"/>
                              <w:tblCellMar>
                                <w:top w:w="0" w:type="dxa"/>
                                <w:left w:w="70" w:type="dxa"/>
                                <w:bottom w:w="0" w:type="dxa"/>
                                <w:right w:w="70" w:type="dxa"/>
                              </w:tblCellMar>
                            </w:tblPr>
                            <w:tblGrid>
                              <w:gridCol w:w="4890"/>
                              <w:gridCol w:w="1134"/>
                              <w:gridCol w:w="1276"/>
                              <w:gridCol w:w="1559"/>
                            </w:tblGrid>
                            <w:tr>
                              <w:trPr>
                                <w:trHeight w:val="272"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Heading6"/>
                                    <w:ind w:left="-37" w:hanging="0"/>
                                    <w:jc w:val="both"/>
                                    <w:rPr>
                                      <w:rFonts w:ascii="Courier New" w:hAnsi="Courier New" w:cs="Courier New"/>
                                      <w:sz w:val="24"/>
                                      <w:szCs w:val="24"/>
                                    </w:rPr>
                                  </w:pPr>
                                  <w:r>
                                    <w:rPr>
                                      <w:rFonts w:cs="Courier New" w:ascii="Courier New" w:hAnsi="Courier New"/>
                                      <w:b/>
                                      <w:sz w:val="24"/>
                                      <w:szCs w:val="24"/>
                                    </w:rPr>
                                    <w:t>NOMB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FAV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EN CONT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54" w:hanging="354"/>
                                    <w:rPr>
                                      <w:rFonts w:ascii="Courier New" w:hAnsi="Courier New" w:cs="Courier New"/>
                                      <w:b/>
                                      <w:b/>
                                      <w:sz w:val="24"/>
                                      <w:szCs w:val="24"/>
                                    </w:rPr>
                                  </w:pPr>
                                  <w:r>
                                    <w:rPr>
                                      <w:rFonts w:cs="Courier New" w:ascii="Courier New" w:hAnsi="Courier New"/>
                                      <w:b/>
                                      <w:sz w:val="24"/>
                                      <w:szCs w:val="24"/>
                                    </w:rPr>
                                    <w:t>ABTENCION</w:t>
                                  </w:r>
                                </w:p>
                              </w:tc>
                            </w:tr>
                            <w:tr>
                              <w:trPr>
                                <w:trHeight w:val="148"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DULCE KARINA BENAVIDES ÁVI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22"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FREDO LUJAMBIO CAT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86"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rPr>
                                      <w:rFonts w:ascii="Courier New" w:hAnsi="Courier New" w:cs="Courier New"/>
                                      <w:sz w:val="24"/>
                                      <w:szCs w:val="24"/>
                                    </w:rPr>
                                  </w:pPr>
                                  <w:r>
                                    <w:rPr>
                                      <w:rFonts w:cs="Courier New" w:ascii="Courier New" w:hAnsi="Courier New"/>
                                      <w:b/>
                                      <w:sz w:val="24"/>
                                      <w:szCs w:val="24"/>
                                    </w:rPr>
                                    <w:t>NADIA MICHELLE VIERA HERNÁND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91"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CHRISTIAN IVAN AZUARA AZU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VERÓNICA RODRÍGUEZ HERNÁND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43"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color w:val="FF0000"/>
                                      <w:sz w:val="24"/>
                                      <w:szCs w:val="24"/>
                                    </w:rPr>
                                  </w:pPr>
                                  <w:r>
                                    <w:rPr>
                                      <w:rFonts w:cs="Courier New" w:ascii="Courier New" w:hAnsi="Courier New"/>
                                      <w:b/>
                                      <w:sz w:val="24"/>
                                      <w:szCs w:val="24"/>
                                    </w:rPr>
                                    <w:t>JAIME URIEL WALDO L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41"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MARÍA VERÓNICA CAMPILLO SALAZ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23"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ANTONIO SALAS HERR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57"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sz w:val="24"/>
                                      <w:szCs w:val="24"/>
                                    </w:rPr>
                                  </w:pPr>
                                  <w:r>
                                    <w:rPr>
                                      <w:rFonts w:cs="Courier New" w:ascii="Courier New" w:hAnsi="Courier New"/>
                                      <w:b/>
                                      <w:sz w:val="24"/>
                                      <w:szCs w:val="24"/>
                                    </w:rPr>
                                    <w:t>ANA ROSA PINEDA GU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1"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ELOY FRANKLIN SARAB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79"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LIDIA KARINA ZAVALA RODRÍGU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39"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DANIEL GONZÁLEZ AYA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9"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FRIDA FERNANDA ROSAS ZA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17"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ANGEL MANUEL REYNA SÁNCH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77"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MA MIREYA CERINO ZAP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95"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VÍCTOR JOSÉ ÁNGEL SALDA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ALICIA NAYELI VÁZQUEZ MARTÍN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bl>
                        </w:txbxContent>
                      </wps:txbx>
                      <wps:bodyPr anchor="t" lIns="0" tIns="0" rIns="0" bIns="0">
                        <a:noAutofit/>
                      </wps:bodyPr>
                    </wps:wsp>
                  </a:graphicData>
                </a:graphic>
              </wp:anchor>
            </w:drawing>
          </mc:Choice>
          <mc:Fallback>
            <w:pict>
              <v:rect fillcolor="#FFFFFF" style="position:absolute;rotation:-0;width:442.95pt;height:306.8pt;mso-wrap-distance-left:7.05pt;mso-wrap-distance-right:7.05pt;mso-wrap-distance-top:0pt;mso-wrap-distance-bottom:0pt;margin-top:0.05pt;mso-position-vertical-relative:text;margin-left:-3.6pt;mso-position-horizontal-relative:text">
                <v:fill opacity="0f"/>
                <v:textbox inset="0in,0in,0in,0in">
                  <w:txbxContent>
                    <w:tbl>
                      <w:tblPr>
                        <w:tblW w:w="8859" w:type="dxa"/>
                        <w:jc w:val="left"/>
                        <w:tblInd w:w="70" w:type="dxa"/>
                        <w:tblLayout w:type="fixed"/>
                        <w:tblCellMar>
                          <w:top w:w="0" w:type="dxa"/>
                          <w:left w:w="70" w:type="dxa"/>
                          <w:bottom w:w="0" w:type="dxa"/>
                          <w:right w:w="70" w:type="dxa"/>
                        </w:tblCellMar>
                      </w:tblPr>
                      <w:tblGrid>
                        <w:gridCol w:w="4890"/>
                        <w:gridCol w:w="1134"/>
                        <w:gridCol w:w="1276"/>
                        <w:gridCol w:w="1559"/>
                      </w:tblGrid>
                      <w:tr>
                        <w:trPr>
                          <w:trHeight w:val="272"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Heading6"/>
                              <w:ind w:left="-37" w:hanging="0"/>
                              <w:jc w:val="both"/>
                              <w:rPr>
                                <w:rFonts w:ascii="Courier New" w:hAnsi="Courier New" w:cs="Courier New"/>
                                <w:sz w:val="24"/>
                                <w:szCs w:val="24"/>
                              </w:rPr>
                            </w:pPr>
                            <w:r>
                              <w:rPr>
                                <w:rFonts w:cs="Courier New" w:ascii="Courier New" w:hAnsi="Courier New"/>
                                <w:b/>
                                <w:sz w:val="24"/>
                                <w:szCs w:val="24"/>
                              </w:rPr>
                              <w:t>NOMB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FAV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ourier New" w:hAnsi="Courier New" w:cs="Courier New"/>
                                <w:b/>
                                <w:b/>
                                <w:sz w:val="24"/>
                                <w:szCs w:val="24"/>
                              </w:rPr>
                            </w:pPr>
                            <w:r>
                              <w:rPr>
                                <w:rFonts w:cs="Courier New" w:ascii="Courier New" w:hAnsi="Courier New"/>
                                <w:b/>
                                <w:sz w:val="24"/>
                                <w:szCs w:val="24"/>
                              </w:rPr>
                              <w:t>EN CONT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54" w:hanging="354"/>
                              <w:rPr>
                                <w:rFonts w:ascii="Courier New" w:hAnsi="Courier New" w:cs="Courier New"/>
                                <w:b/>
                                <w:b/>
                                <w:sz w:val="24"/>
                                <w:szCs w:val="24"/>
                              </w:rPr>
                            </w:pPr>
                            <w:r>
                              <w:rPr>
                                <w:rFonts w:cs="Courier New" w:ascii="Courier New" w:hAnsi="Courier New"/>
                                <w:b/>
                                <w:sz w:val="24"/>
                                <w:szCs w:val="24"/>
                              </w:rPr>
                              <w:t>ABTENCION</w:t>
                            </w:r>
                          </w:p>
                        </w:tc>
                      </w:tr>
                      <w:tr>
                        <w:trPr>
                          <w:trHeight w:val="148"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DULCE KARINA BENAVIDES ÁVI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22"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FREDO LUJAMBIO CAT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86"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rPr>
                                <w:rFonts w:ascii="Courier New" w:hAnsi="Courier New" w:cs="Courier New"/>
                                <w:sz w:val="24"/>
                                <w:szCs w:val="24"/>
                              </w:rPr>
                            </w:pPr>
                            <w:r>
                              <w:rPr>
                                <w:rFonts w:cs="Courier New" w:ascii="Courier New" w:hAnsi="Courier New"/>
                                <w:b/>
                                <w:sz w:val="24"/>
                                <w:szCs w:val="24"/>
                              </w:rPr>
                              <w:t>NADIA MICHELLE VIERA HERNÁND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91"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CHRISTIAN IVAN AZUARA AZU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VERÓNICA RODRÍGUEZ HERNÁND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43"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color w:val="FF0000"/>
                                <w:sz w:val="24"/>
                                <w:szCs w:val="24"/>
                              </w:rPr>
                            </w:pPr>
                            <w:r>
                              <w:rPr>
                                <w:rFonts w:cs="Courier New" w:ascii="Courier New" w:hAnsi="Courier New"/>
                                <w:b/>
                                <w:sz w:val="24"/>
                                <w:szCs w:val="24"/>
                              </w:rPr>
                              <w:t>JAIME URIEL WALDO L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41"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MARÍA VERÓNICA CAMPILLO SALAZ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23"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ANTONIO SALAS HERR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57"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sz w:val="24"/>
                                <w:szCs w:val="24"/>
                              </w:rPr>
                            </w:pPr>
                            <w:r>
                              <w:rPr>
                                <w:rFonts w:cs="Courier New" w:ascii="Courier New" w:hAnsi="Courier New"/>
                                <w:b/>
                                <w:sz w:val="24"/>
                                <w:szCs w:val="24"/>
                              </w:rPr>
                              <w:t>ANA ROSA PINEDA GU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1"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ELOY FRANKLIN SARAB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79"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LIDIA KARINA ZAVALA RODRÍGU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39"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JUAN DANIEL GONZÁLEZ AYA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99"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FRIDA FERNANDA ROSAS ZA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17"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ANGEL MANUEL REYNA SÁNCH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77"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ALMA MIREYA CERINO ZAP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95"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rFonts w:ascii="Courier New" w:hAnsi="Courier New" w:cs="Courier New"/>
                                <w:b/>
                                <w:b/>
                                <w:sz w:val="24"/>
                                <w:szCs w:val="24"/>
                              </w:rPr>
                            </w:pPr>
                            <w:r>
                              <w:rPr>
                                <w:rFonts w:cs="Courier New" w:ascii="Courier New" w:hAnsi="Courier New"/>
                                <w:b/>
                                <w:sz w:val="24"/>
                                <w:szCs w:val="24"/>
                              </w:rPr>
                              <w:t>VÍCTOR JOSÉ ÁNGEL SALDA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6"/>
                              <w:ind w:left="-37" w:hanging="0"/>
                              <w:jc w:val="both"/>
                              <w:rPr/>
                            </w:pPr>
                            <w:r>
                              <w:rPr>
                                <w:rFonts w:cs="Courier New" w:ascii="Courier New" w:hAnsi="Courier New"/>
                                <w:b/>
                                <w:sz w:val="24"/>
                                <w:szCs w:val="24"/>
                              </w:rPr>
                              <w:t>ALICIA NAYELI VÁZQUEZ MARTÍN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urier New" w:hAnsi="Courier New" w:cs="Courier New"/>
                                <w:b/>
                                <w:b/>
                                <w:sz w:val="24"/>
                                <w:szCs w:val="24"/>
                              </w:rPr>
                            </w:pPr>
                            <w:r>
                              <w:rPr>
                                <w:rFonts w:cs="Courier New" w:ascii="Courier New" w:hAnsi="Courier New"/>
                                <w:b/>
                                <w:sz w:val="24"/>
                                <w:szCs w:val="24"/>
                              </w:rPr>
                            </w:r>
                          </w:p>
                        </w:tc>
                      </w:tr>
                    </w:tbl>
                  </w:txbxContent>
                </v:textbox>
                <w10:wrap type="square"/>
              </v:rect>
            </w:pict>
          </mc:Fallback>
        </mc:AlternateContent>
      </w:r>
    </w:p>
    <w:p>
      <w:pPr>
        <w:pStyle w:val="Textoindependiente3"/>
        <w:rPr>
          <w:rFonts w:ascii="Courier New" w:hAnsi="Courier New" w:cs="Courier New"/>
          <w:bCs/>
          <w:sz w:val="24"/>
          <w:szCs w:val="24"/>
        </w:rPr>
      </w:pPr>
      <w:r>
        <w:rPr>
          <w:rFonts w:cs="Courier New" w:ascii="Courier New" w:hAnsi="Courier New"/>
          <w:bCs/>
          <w:sz w:val="24"/>
          <w:szCs w:val="24"/>
        </w:rPr>
      </w:r>
    </w:p>
    <w:p>
      <w:pPr>
        <w:pStyle w:val="Textoindependiente3"/>
        <w:rPr>
          <w:rFonts w:ascii="Courier New" w:hAnsi="Courier New" w:cs="Courier New"/>
          <w:bCs/>
          <w:sz w:val="24"/>
          <w:szCs w:val="24"/>
        </w:rPr>
      </w:pPr>
      <w:r>
        <w:rPr>
          <w:rFonts w:cs="Courier New" w:ascii="Courier New" w:hAnsi="Courier New"/>
          <w:bCs/>
          <w:sz w:val="24"/>
          <w:szCs w:val="24"/>
        </w:rPr>
      </w:r>
    </w:p>
    <w:p>
      <w:pPr>
        <w:pStyle w:val="Textoindependiente3"/>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b/>
          <w:b/>
          <w:sz w:val="24"/>
          <w:szCs w:val="24"/>
        </w:rPr>
      </w:pPr>
      <w:r>
        <w:rPr>
          <w:rFonts w:cs="Courier New" w:ascii="Courier New" w:hAnsi="Courier New"/>
          <w:b/>
          <w:sz w:val="24"/>
          <w:szCs w:val="24"/>
        </w:rPr>
      </w:r>
    </w:p>
    <w:p>
      <w:pPr>
        <w:pStyle w:val="TextBody"/>
        <w:rPr>
          <w:rFonts w:ascii="Courier New" w:hAnsi="Courier New" w:cs="Courier New"/>
          <w:sz w:val="24"/>
          <w:szCs w:val="24"/>
        </w:rPr>
      </w:pPr>
      <w:r>
        <w:rPr>
          <w:rFonts w:cs="Courier New" w:ascii="Courier New" w:hAnsi="Courier New"/>
          <w:b/>
          <w:sz w:val="24"/>
          <w:szCs w:val="24"/>
        </w:rPr>
        <w:t xml:space="preserve">-- En virtud de la votación realizada de manera nominal, resultan 14 catorce votos a favor y 3 tres votos en contra, por lo que surte efecto la licencia promovida por el Alcalde Municipal Mtro. Francisco Xavier Nava Palacios. La cual se aprueba por mayoría calificada de votos.------------------------ </w:t>
      </w:r>
      <w:bookmarkEnd w:id="2"/>
      <w:r>
        <w:rPr>
          <w:rFonts w:cs="Courier New" w:ascii="Courier New" w:hAnsi="Courier New"/>
          <w:sz w:val="24"/>
          <w:szCs w:val="24"/>
        </w:rPr>
        <w:t>-- En uso de la voz, el Síndico Municipal, Víctor José Ángel Saldaña, señala lo siguiente: “Amablemente les solicito copia certificada de la presente acta”.--------------------------------- Continúa con la voz, el Secretario General, para señalar lo siguiente: “</w:t>
      </w:r>
      <w:r>
        <w:rPr>
          <w:rFonts w:cs="Courier New" w:ascii="Courier New" w:hAnsi="Courier New"/>
          <w:iCs/>
          <w:sz w:val="24"/>
          <w:szCs w:val="24"/>
        </w:rPr>
        <w:t>Le solicito a personal de protocolo, acompañar hasta su lugar, al Mtro. Francisco Xavier Nava Palacios”.------------- -- Continúa con la voz, el Secretario General, una vez que el Mtro. Francisco Xavier Nava Palacios, se encuentra en el recinto de la Sesión de Cabildo, le señala lo siguiente: “</w:t>
      </w:r>
      <w:r>
        <w:rPr>
          <w:rFonts w:cs="Courier New" w:ascii="Courier New" w:hAnsi="Courier New"/>
          <w:b/>
          <w:iCs/>
          <w:sz w:val="24"/>
          <w:szCs w:val="24"/>
        </w:rPr>
        <w:t xml:space="preserve">MTRO. FRANCISCO XAVIER NAVA PALACIOS, tengo a bien notificar a Usted, que este Honorable Cuerpo Colegiado, ha tenido a bien aprobar POR MAYORIA CALIFICADA de VOTOS, la solicitud de licencia con motivo para contender a la candidatura interna, del Partido Acción Nacional como candidato a Gobernador del Estado de San Luis Potosí, a partir del día 15 de noviembre del año 2020 y hasta el 30 de septiembre del año 2021, en el entendido de que en el caso de cesar antes de la fecha señalada las causas que justifican la licencia otorgada, podrá solicitar su  reincorporación a este Cuerpo Colegiado, previo trámite legal correspondiente. Felicidades, Señor Alcalde”.------------------- </w:t>
      </w:r>
      <w:r>
        <w:rPr>
          <w:rFonts w:cs="Courier New" w:ascii="Courier New" w:hAnsi="Courier New"/>
          <w:bCs/>
          <w:iCs/>
          <w:sz w:val="24"/>
          <w:szCs w:val="24"/>
        </w:rPr>
        <w:t>-- El Secretario General, señala: “</w:t>
      </w:r>
      <w:r>
        <w:rPr>
          <w:rFonts w:cs="Courier New" w:ascii="Courier New" w:hAnsi="Courier New"/>
          <w:sz w:val="24"/>
          <w:szCs w:val="24"/>
        </w:rPr>
        <w:t xml:space="preserve">Continuamos, en virtud de haber sido aprobada la licencia solicitada por el Señor Presidente Municipal, daremos cumplimiento a lo establecido en el artículo 43 de la Ley Orgánica del Municipio Libre del Estado de San Luis Potosí, así como a los lineamientos establecidos dentro del Reglamento Interno del Municipio de San Luis Potosí, S.L.P., en el cual se señala que, a fin de dar cumplimiento a lo dispuesto  por Ley, que como es el caso, tratándose de licencias mayores a 60 días, el Ayuntamiento designará de entre sus miembros a un Presidente Municipal Interino, me permito realizar la siguiente propuesta: Se dé cumplimiento a la disposición mencionada a través de un procedimiento de votación consistente en una votación cedular. Toda vez que se trata de elección de personas, de acuerdo al artículo 55 del Reglamento Interno, se procede a realizar la elección por medio de votación cedular, por lo cual, solicito, de conformidad con el artículo 56 del citado Reglamento, se nombre a 2 escrutadores dentro de los miembros de este H. Cabildo, a efecto de que realicen el conteo de los votos, en los puntos de esta Sesión, les pido que levanten la mano, quienes quieran llevar a cabo esta acción. El Secretario General, señala: “Veo cuatro manos levantadas de los miembros de Cabildo, les propongo que sean los escrutadores la Regidora </w:t>
      </w:r>
      <w:r>
        <w:rPr>
          <w:rFonts w:cs="Courier New" w:ascii="Courier New" w:hAnsi="Courier New"/>
          <w:sz w:val="24"/>
          <w:szCs w:val="24"/>
          <w:u w:val="single"/>
        </w:rPr>
        <w:t xml:space="preserve">María Verónica Campillo Salazar y el Regidor </w:t>
      </w:r>
      <w:r>
        <w:rPr>
          <w:rFonts w:cs="Courier New" w:ascii="Courier New" w:hAnsi="Courier New"/>
          <w:bCs/>
          <w:sz w:val="24"/>
          <w:szCs w:val="24"/>
          <w:u w:val="single"/>
        </w:rPr>
        <w:t>Christian Iván Azuara Azuara.</w:t>
      </w:r>
      <w:r>
        <w:rPr>
          <w:rFonts w:cs="Courier New" w:ascii="Courier New" w:hAnsi="Courier New"/>
          <w:bCs/>
          <w:sz w:val="24"/>
          <w:szCs w:val="24"/>
        </w:rPr>
        <w:t xml:space="preserve">  </w:t>
      </w:r>
      <w:r>
        <w:rPr>
          <w:rFonts w:cs="Courier New" w:ascii="Courier New" w:hAnsi="Courier New"/>
          <w:sz w:val="24"/>
          <w:szCs w:val="24"/>
        </w:rPr>
        <w:t xml:space="preserve">Se somete a consideración del Pleno, que los Regidores señalados, funjan como escrutadores para las votaciones que se lleven a cabo en esta Sesión. Quienes se encuentren a favor, sírvanse manifestarlo levantando su mano. Se aprueba por mayoría de votos.------------------------------------- En este momento, se les hace entrega de una cédula de votación, para que en el recuadro correspondiente anoten el nombre del miembro del Cabildo que ustedes consideren. Una vez realizado lo anterior, se recolectarán dichos votos para entregarlos a los escrutadores, para que realicen el conteo. ----- Los Escrutadores Christian Iván Azuara Azuara y la Regidora María Verónica Campillo Salazar, realizan el conteo de los votos emitidos y dan a conocer el resultado de la siguiente manera: </w:t>
      </w:r>
    </w:p>
    <w:p>
      <w:pPr>
        <w:pStyle w:val="Textoindependiente3"/>
        <w:jc w:val="both"/>
        <w:rPr/>
      </w:pPr>
      <w:r>
        <w:rPr>
          <w:rFonts w:cs="Courier New" w:ascii="Courier New" w:hAnsi="Courier New"/>
          <w:b/>
          <w:sz w:val="24"/>
          <w:szCs w:val="24"/>
          <w:u w:val="single"/>
        </w:rPr>
        <w:t>Se cuentan con 18 cedulas de votación, de las cuales la Regidora Dulce Karina Benavides Ávila, obtuvo 7 votos; el Regidor Alfredo Lujambio Cataño, obtuvo 10 votos y se anula un voto. -----------</w:t>
      </w:r>
      <w:r>
        <w:rPr>
          <w:rFonts w:cs="Courier New" w:ascii="Courier New" w:hAnsi="Courier New"/>
          <w:b/>
          <w:sz w:val="24"/>
          <w:szCs w:val="24"/>
        </w:rPr>
        <w:t xml:space="preserve">-- </w:t>
      </w:r>
      <w:r>
        <w:rPr>
          <w:rFonts w:cs="Courier New" w:ascii="Courier New" w:hAnsi="Courier New"/>
          <w:sz w:val="24"/>
          <w:szCs w:val="24"/>
        </w:rPr>
        <w:t>En uso de la voz, el Secretario General, señala lo siguiente: Como resultado de este proceso y una vez contabilizados los sufragios emitidos, se hace constar que este Honorable Cabildo ha emitido el sentido de su voto a favor de:</w:t>
      </w:r>
    </w:p>
    <w:p>
      <w:pPr>
        <w:pStyle w:val="Heading6"/>
        <w:numPr>
          <w:ilvl w:val="0"/>
          <w:numId w:val="4"/>
        </w:numPr>
        <w:suppressAutoHyphens w:val="false"/>
        <w:jc w:val="both"/>
        <w:rPr/>
      </w:pPr>
      <w:r>
        <w:rPr>
          <w:rFonts w:cs="Courier New" w:ascii="Courier New" w:hAnsi="Courier New"/>
          <w:b/>
          <w:sz w:val="24"/>
          <w:szCs w:val="24"/>
        </w:rPr>
        <w:t xml:space="preserve">Dulce Karina Benavides Avila </w:t>
        <w:tab/>
        <w:tab/>
        <w:t xml:space="preserve"> 7 votos</w:t>
      </w:r>
    </w:p>
    <w:p>
      <w:pPr>
        <w:pStyle w:val="Heading6"/>
        <w:numPr>
          <w:ilvl w:val="0"/>
          <w:numId w:val="4"/>
        </w:numPr>
        <w:suppressAutoHyphens w:val="false"/>
        <w:jc w:val="both"/>
        <w:rPr/>
      </w:pPr>
      <w:r>
        <w:rPr>
          <w:rFonts w:cs="Courier New" w:ascii="Courier New" w:hAnsi="Courier New"/>
          <w:b/>
          <w:sz w:val="24"/>
          <w:szCs w:val="24"/>
        </w:rPr>
        <w:t xml:space="preserve">Alfredo Lujambio Cataño </w:t>
        <w:tab/>
        <w:tab/>
        <w:tab/>
        <w:t>10 votos</w:t>
      </w:r>
    </w:p>
    <w:p>
      <w:pPr>
        <w:pStyle w:val="Heading6"/>
        <w:ind w:left="3540" w:hanging="0"/>
        <w:jc w:val="both"/>
        <w:rPr/>
      </w:pPr>
      <w:r>
        <w:rPr>
          <w:rFonts w:cs="Courier New" w:ascii="Courier New" w:hAnsi="Courier New"/>
          <w:b/>
          <w:sz w:val="24"/>
          <w:szCs w:val="24"/>
        </w:rPr>
        <w:t>Voto nulo</w:t>
        <w:tab/>
        <w:tab/>
        <w:t xml:space="preserve"> 1 voto</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En mérito de lo anterior, la persona que ha obtenido el mayor número de votos es el </w:t>
      </w:r>
      <w:r>
        <w:rPr>
          <w:rFonts w:cs="Courier New" w:ascii="Courier New" w:hAnsi="Courier New"/>
          <w:b/>
          <w:sz w:val="24"/>
          <w:szCs w:val="24"/>
        </w:rPr>
        <w:t>REGIDOR: ALFREDO LUJAMBIO CATAÑO</w:t>
      </w:r>
      <w:r>
        <w:rPr>
          <w:rFonts w:cs="Courier New" w:ascii="Courier New" w:hAnsi="Courier New"/>
          <w:sz w:val="24"/>
          <w:szCs w:val="24"/>
        </w:rPr>
        <w:t>, a quien se le tomará la Protesta de Ley, como Presidente Municipal Interino, por lo que les pido atentamente a los presentes, ponerse de pie.</w:t>
      </w:r>
    </w:p>
    <w:p>
      <w:pPr>
        <w:pStyle w:val="Normal"/>
        <w:jc w:val="both"/>
        <w:rPr>
          <w:rFonts w:ascii="Courier New" w:hAnsi="Courier New" w:cs="Courier New"/>
          <w:b/>
          <w:b/>
          <w:sz w:val="24"/>
          <w:szCs w:val="24"/>
          <w:shd w:fill="D9D9D9" w:val="clear"/>
        </w:rPr>
      </w:pPr>
      <w:r>
        <w:rPr>
          <w:rFonts w:cs="Courier New" w:ascii="Courier New" w:hAnsi="Courier New"/>
          <w:b/>
          <w:sz w:val="24"/>
          <w:szCs w:val="24"/>
        </w:rPr>
        <w:t>-- En uso de la voz, el Presidente Municipal, Mtro. Francisco Xavier Nava Palacios, realiza la TOMA DE PROTESTA, como sigue: “Alfredo Lujambio Cataño:  “PROTESTA GUARDAR Y HACER GUARDAR LA CONSTITUCIÓN POLÍTICA DE LOS ESTADOS UNIDOS MEXICANOS, LA CONSTITUCIÓN POLÍTICA DEL ESTADO LIBRE DE SAN LUIS POTOSÍ, LA LEY ORGÁNICA DEL MUNICIPIO LIBRE, EL REGLAMENTO INTERNO DEL MUNICIPIO LIBRE DE SAN LUIS POTOSI Y LAS DEMÁS DISPOSICIONES QUE DE ELLAS EMANEN Y DESEMPEÑAR FIELMENTE EL CARGO DE PRESIDENTE MUNICIPAL INTERINO DEL H. AYUNTAMIENTO DE SAN LUIS POTOSÍ, QUE ESTE HONORABLE CABILDO LE HA CONFERIDO, A PARTIR DEL 15 DE NOVIEMBRE DEL AÑO 2020”.</w:t>
      </w:r>
    </w:p>
    <w:p>
      <w:pPr>
        <w:pStyle w:val="Normal"/>
        <w:rPr>
          <w:rFonts w:ascii="Courier New" w:hAnsi="Courier New" w:cs="Courier New"/>
          <w:sz w:val="24"/>
          <w:szCs w:val="24"/>
        </w:rPr>
      </w:pPr>
      <w:r>
        <w:rPr>
          <w:rFonts w:cs="Courier New" w:ascii="Courier New" w:hAnsi="Courier New"/>
          <w:bCs/>
          <w:sz w:val="24"/>
          <w:szCs w:val="24"/>
        </w:rPr>
        <w:t>El Interpelado, contesta:</w:t>
      </w:r>
      <w:r>
        <w:rPr>
          <w:rFonts w:cs="Courier New" w:ascii="Courier New" w:hAnsi="Courier New"/>
          <w:b/>
          <w:sz w:val="24"/>
          <w:szCs w:val="24"/>
        </w:rPr>
        <w:t xml:space="preserve"> “</w:t>
      </w:r>
      <w:r>
        <w:rPr>
          <w:rFonts w:cs="Courier New" w:ascii="Courier New" w:hAnsi="Courier New"/>
          <w:sz w:val="24"/>
          <w:szCs w:val="24"/>
        </w:rPr>
        <w:t>SI PROTESTO”</w:t>
      </w:r>
    </w:p>
    <w:p>
      <w:pPr>
        <w:pStyle w:val="Textoindependiente3"/>
        <w:tabs>
          <w:tab w:val="clear" w:pos="708"/>
          <w:tab w:val="left" w:pos="8647" w:leader="none"/>
        </w:tabs>
        <w:jc w:val="both"/>
        <w:rPr>
          <w:rFonts w:ascii="Verdana" w:hAnsi="Verdana" w:cs="Arial"/>
          <w:bCs/>
          <w:sz w:val="28"/>
          <w:szCs w:val="28"/>
        </w:rPr>
      </w:pPr>
      <w:r>
        <w:rPr>
          <w:rFonts w:cs="Courier New" w:ascii="Courier New" w:hAnsi="Courier New"/>
          <w:sz w:val="24"/>
          <w:szCs w:val="24"/>
        </w:rPr>
        <w:t xml:space="preserve">El Presidente Municipal, le señala: “Si así no lo hiciera que el pueblo Potosino se lo demande y si lo hace que se lo reconozca”- </w:t>
      </w:r>
      <w:r>
        <w:rPr>
          <w:rFonts w:cs="Courier New" w:ascii="Courier New" w:hAnsi="Courier New"/>
          <w:b/>
          <w:bCs/>
          <w:sz w:val="24"/>
          <w:szCs w:val="24"/>
        </w:rPr>
        <w:t xml:space="preserve">-- Como punto </w:t>
      </w:r>
      <w:r>
        <w:rPr>
          <w:rFonts w:cs="Courier New" w:ascii="Courier New" w:hAnsi="Courier New"/>
          <w:b/>
          <w:bCs/>
          <w:i/>
          <w:iCs/>
          <w:sz w:val="24"/>
          <w:szCs w:val="24"/>
        </w:rPr>
        <w:t>IV del Orden del Día.-</w:t>
      </w:r>
      <w:r>
        <w:rPr>
          <w:rFonts w:cs="Courier New" w:ascii="Courier New" w:hAnsi="Courier New"/>
          <w:b/>
          <w:i/>
          <w:iCs/>
          <w:sz w:val="24"/>
          <w:szCs w:val="24"/>
        </w:rPr>
        <w:t xml:space="preserve">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Cuarta</w:t>
      </w:r>
      <w:r>
        <w:rPr>
          <w:rFonts w:cs="Courier New" w:ascii="Courier New" w:hAnsi="Courier New"/>
          <w:sz w:val="24"/>
          <w:szCs w:val="24"/>
          <w:lang w:val="es-MX"/>
        </w:rPr>
        <w:t xml:space="preserve"> Sesión Extraordinaria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4</w:t>
      </w:r>
      <w:r>
        <w:rPr>
          <w:rFonts w:cs="Courier New" w:ascii="Courier New" w:hAnsi="Courier New"/>
          <w:b/>
          <w:sz w:val="24"/>
          <w:szCs w:val="24"/>
        </w:rPr>
        <w:t>:09 catorce horas con nueve minutos del día 14 catorce</w:t>
      </w:r>
      <w:r>
        <w:rPr>
          <w:rFonts w:cs="Courier New" w:ascii="Courier New" w:hAnsi="Courier New"/>
          <w:b/>
          <w:sz w:val="24"/>
          <w:szCs w:val="24"/>
          <w:lang w:val="es-MX"/>
        </w:rPr>
        <w:t xml:space="preserve"> de noviembre del año 2020.-----</w:t>
      </w:r>
      <w:r>
        <w:rPr>
          <w:rFonts w:cs="Courier New" w:ascii="Courier New" w:hAnsi="Courier New"/>
          <w:sz w:val="24"/>
          <w:szCs w:val="24"/>
          <w:lang w:val="es-MX"/>
        </w:rPr>
        <w:t>--</w:t>
      </w:r>
      <w:r>
        <w:rPr>
          <w:rFonts w:cs="Courier New" w:ascii="Courier New" w:hAnsi="Courier New"/>
          <w:bCs/>
          <w:sz w:val="24"/>
          <w:szCs w:val="24"/>
        </w:rPr>
        <w:t xml:space="preserve"> Felicitando al Presidente Municipal Interino Alfredo Lujambio Cataño y a todas y todos ustedes por su gran trabajo en beneficio de San Luis Potosí, muchas gracias. Felicidades y a trabajar, hay muchísimo que hacer Alfredo, yo estoy seguro de que vas a estar a la altura de las circunstancias. Muchas gracias.--------------------------------------------------------</w:t>
      </w:r>
    </w:p>
    <w:p>
      <w:pPr>
        <w:pStyle w:val="Normal"/>
        <w:widowControl w:val="false"/>
        <w:tabs>
          <w:tab w:val="clear" w:pos="708"/>
          <w:tab w:val="left" w:pos="0" w:leader="none"/>
        </w:tabs>
        <w:spacing w:before="0" w:after="120"/>
        <w:jc w:val="both"/>
        <w:rPr/>
      </w:pP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4"/>
        <w:jc w:val="center"/>
        <w:rPr/>
      </w:pPr>
      <w:r>
        <w:rPr>
          <w:b/>
          <w:szCs w:val="24"/>
        </w:rPr>
        <w:t>Los Regidores</w:t>
      </w:r>
      <w:r>
        <w:rPr>
          <w:szCs w:val="24"/>
        </w:rPr>
        <w:t xml:space="preserve"> </w:t>
      </w:r>
    </w:p>
    <w:p>
      <w:pPr>
        <w:pStyle w:val="Heading4"/>
        <w:jc w:val="center"/>
        <w:rPr>
          <w:szCs w:val="24"/>
        </w:rPr>
      </w:pPr>
      <w:r>
        <w:rPr>
          <w:szCs w:val="24"/>
        </w:rPr>
      </w:r>
      <w:bookmarkEnd w:id="1"/>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sz w:val="24"/>
                <w:szCs w:val="24"/>
                <w:lang w:val="en-US"/>
              </w:rPr>
            </w:pPr>
            <w:r>
              <w:rPr>
                <w:rFonts w:cs="Courier New"/>
                <w:sz w:val="24"/>
                <w:szCs w:val="24"/>
                <w:lang w:val="en-US"/>
              </w:rPr>
            </w:r>
          </w:p>
          <w:p>
            <w:pPr>
              <w:pStyle w:val="Normal"/>
              <w:rPr>
                <w:rFonts w:cs="Courier New"/>
                <w:sz w:val="24"/>
                <w:szCs w:val="24"/>
                <w:lang w:val="en-US"/>
              </w:rPr>
            </w:pPr>
            <w:r>
              <w:rPr>
                <w:rFonts w:cs="Courier New"/>
                <w:sz w:val="24"/>
                <w:szCs w:val="24"/>
                <w:lang w:val="en-US"/>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tc>
      </w:tr>
      <w:tr>
        <w:trPr>
          <w:trHeight w:val="348" w:hRule="atLeast"/>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Verdan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1030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066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r>
      <w:rPr>
        <w:rFonts w:cs="Courier New" w:ascii="Courier New" w:hAnsi="Courier New"/>
      </w:rPr>
      <w:t xml:space="preserve"> del Acta No. 73, de la Cuarta Sesión Extraordinaria del día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isha" w:hAnsi="Gisha" w:cs="NSimSun"/>
      <w:b w:val="false"/>
      <w:i w:val="false"/>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5:00Z</dcterms:created>
  <dc:creator>Un usuario de Microsoft Office</dc:creator>
  <dc:description/>
  <cp:keywords/>
  <dc:language>en-US</dc:language>
  <cp:lastModifiedBy>Secretaria General</cp:lastModifiedBy>
  <cp:lastPrinted>2020-12-01T13:53:00Z</cp:lastPrinted>
  <dcterms:modified xsi:type="dcterms:W3CDTF">2020-12-07T14:55:00Z</dcterms:modified>
  <cp:revision>2</cp:revision>
  <dc:subject/>
  <dc:title>En la Ciudad de San Luis Potosí, Capital del Estado del mismo n</dc:title>
</cp:coreProperties>
</file>