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RANTE EL MES DE NOVIEMBRE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N EL MUNICIPIO DE TAMPAMOLON CORONA, S.L.P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NO SE LLEVAN A CABO CONVOCATORIAS  PARA OCUPAR CARGOS PUBLICOS. MOTIVO POR EL CUAL NO SE GENERA ESTA INFORMACI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fundamento en la LEY ORGANICA DEL MUNICIPIO LIBRE DEL ESTADO DE SAN LUIS POTOSI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70, Fracciones V, VI,  el Presidente Municipal tiene Facultad para proponer ante cabildo los nombramientos del Secretario, Tesorero, contralor, Oficial Mayor y Delegados en su caso,   y  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culo 88 el director de asuntos Indígenas se propuso por las comunidades Indígenas y se ratifica por el Presidente Municip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100, la designación del Cronista, La comisión de Cultura, Recreación y Deporte propondrá al cabildo la designación de la Persona que ocupará el c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e igual manera en el Artículo 70 fracción  XVII. En los municipios que no cuenten con Oficial Mayor el Secretario General del Ayuntamiento, atenderá  lo relativo a las relaciones laborales con los empleados del Ayuntami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12-09T18:36:00Z</dcterms:modified>
  <cp:revision>7</cp:revision>
  <dc:subject/>
  <dc:title>Sección: CONTRALORIA</dc:title>
</cp:coreProperties>
</file>