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Formato PROMEP-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GRAMACIÓN DE GASTOS DE APOYOS PROMEP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PTC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LI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VENI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UBRO APOYAD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GLOSE DE LA PROGRAM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036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L P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L DIRECTOR DE LA DE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72"/>
        <w:gridCol w:w="1879"/>
      </w:tblGrid>
      <w:tr>
        <w:trPr>
          <w:trHeight w:val="29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48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TOR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R. AMAURY DE JESÚS POZOS GUILLÉ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DE FORMACIÓN DE PROFESORES, UAS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NTE INSTITUCIONAL DE PROMEP ANTE LA SEP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33:00Z</dcterms:created>
  <dc:creator>Oscar</dc:creator>
  <dc:description/>
  <cp:keywords/>
  <dc:language>en-US</dc:language>
  <cp:lastModifiedBy>Transparencia</cp:lastModifiedBy>
  <dcterms:modified xsi:type="dcterms:W3CDTF">2021-09-23T22:33:00Z</dcterms:modified>
  <cp:revision>2</cp:revision>
  <dc:subject/>
  <dc:title>PROGRAMACIÓN DE GASTOS DE APOYOS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