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right="-494" w:hanging="9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6105</wp:posOffset>
            </wp:positionH>
            <wp:positionV relativeFrom="page">
              <wp:posOffset>107950</wp:posOffset>
            </wp:positionV>
            <wp:extent cx="1905000" cy="8750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6245</wp:posOffset>
                </wp:positionH>
                <wp:positionV relativeFrom="paragraph">
                  <wp:posOffset>18415</wp:posOffset>
                </wp:positionV>
                <wp:extent cx="6771640" cy="33655"/>
                <wp:effectExtent l="635" t="25400" r="635" b="25400"/>
                <wp:wrapNone/>
                <wp:docPr id="2" name="Conector rec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1600" cy="33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660033">
                              <a:alpha val="85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.45pt" to="498.8pt,4.05pt" ID="Conector recto 6" stroked="t" o:allowincell="f" style="position:absolute">
                <v:stroke color="#660033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-543560</wp:posOffset>
                </wp:positionV>
                <wp:extent cx="4365625" cy="541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541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haroni" w:hAnsi="Aharoni" w:cs="Aharon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sz w:val="28"/>
                                <w:szCs w:val="28"/>
                              </w:rPr>
                              <w:t>SISTEMA MUNICIPAL PARA EL DESARROLLO INTEGRAL DE LA FAMILIA TAMUIN, S.L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5pt;height:42.65pt;mso-wrap-distance-left:9.05pt;mso-wrap-distance-right:9.05pt;mso-wrap-distance-top:3.6pt;mso-wrap-distance-bottom:3.6pt;margin-top:-42.8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haroni" w:hAnsi="Aharoni" w:cs="Aharon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haroni" w:hAnsi="Aharoni"/>
                          <w:b/>
                          <w:sz w:val="28"/>
                          <w:szCs w:val="28"/>
                        </w:rPr>
                        <w:t>SISTEMA MUNICIPAL PARA EL DESARROLLO INTEGRAL DE LA FAMILIA TAMUIN, S.L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REA DE PSICOLOGIA</w:t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left="-709" w:right="-9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espaciado"/>
        <w:ind w:right="-44" w:hanging="0"/>
        <w:jc w:val="right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Fecha: </w:t>
      </w:r>
      <w:r>
        <w:rPr>
          <w:sz w:val="24"/>
          <w:szCs w:val="24"/>
          <w:u w:val="single"/>
        </w:rPr>
        <w:t>XXXX</w:t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unto: </w:t>
      </w:r>
      <w:r>
        <w:rPr>
          <w:sz w:val="24"/>
          <w:szCs w:val="24"/>
          <w:u w:val="single"/>
        </w:rPr>
        <w:t>XXX</w:t>
      </w:r>
      <w:r>
        <w:rPr>
          <w:b/>
          <w:sz w:val="24"/>
          <w:szCs w:val="24"/>
        </w:rPr>
        <w:t xml:space="preserve">  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Número de Expediente:</w:t>
      </w:r>
      <w:r>
        <w:rPr>
          <w:sz w:val="24"/>
          <w:szCs w:val="24"/>
          <w:u w:val="single"/>
        </w:rPr>
        <w:t xml:space="preserve"> XXX</w:t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inespaciado"/>
        <w:ind w:right="-44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SOLICITUD PARA EL SERVICIO DE SESIONES PSICOLOGIA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9190</wp:posOffset>
                </wp:positionH>
                <wp:positionV relativeFrom="paragraph">
                  <wp:posOffset>107950</wp:posOffset>
                </wp:positionV>
                <wp:extent cx="3648075" cy="9525"/>
                <wp:effectExtent l="0" t="0" r="0" b="0"/>
                <wp:wrapNone/>
                <wp:docPr id="4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6" stroked="t" o:allowincell="f" style="position:absolute;margin-left:89.7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.JUANA GUADALUPE OLVERA SALAZAR</w:t>
      </w:r>
    </w:p>
    <w:p>
      <w:pPr>
        <w:pStyle w:val="Sinespaciad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ICOLOGA  ADSCRITA AL SMDIF DE TAMUÍN, S.L.P.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CÉDULA PROFESIONAL </w:t>
      </w:r>
      <w:r>
        <w:rPr>
          <w:rFonts w:cs="Arial" w:ascii="Arial" w:hAnsi="Arial"/>
        </w:rPr>
        <w:t>6702803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273050</wp:posOffset>
                </wp:positionV>
                <wp:extent cx="5882005" cy="717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71755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CENTENARIO NUM. 109, ZONA CENTRO, TAMUIN, S.L.P. C.P. 7920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kern w:val="2"/>
                              </w:rPr>
                              <w:t>TEL.: 38- 8-01-24 Y FAX.: 38- 8- 10-02 EXTENSION OFICINAS 123 Y JURÍDICO  1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RREO: smdiftamuin18_21@hotmail.com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4pt" style="position:absolute;rotation:-0;width:463.15pt;height:56.5pt;mso-wrap-distance-left:9.05pt;mso-wrap-distance-right:9.05pt;mso-wrap-distance-top:3.6pt;mso-wrap-distance-bottom:3.6pt;margin-top:21.5pt;mso-position-vertical-relative:text;margin-left:6.7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CENTENARIO NUM. 109, ZONA CENTRO, TAMUIN, S.L.P. C.P. 79200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kern w:val="2"/>
                        </w:rPr>
                        <w:t>TEL.: 38- 8-01-24 Y FAX.: 38- 8- 10-02 EXTENSION OFICINAS 123 Y JURÍDICO  1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kern w:val="2"/>
                        </w:rPr>
                        <w:t>CORREO: smdiftamuin18_21@hotmail.com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haro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739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M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37:00Z</dcterms:created>
  <dc:creator>DIF 2</dc:creator>
  <dc:description/>
  <cp:keywords/>
  <dc:language>en-US</dc:language>
  <cp:lastModifiedBy>DIF</cp:lastModifiedBy>
  <cp:lastPrinted>2019-06-19T19:39:00Z</cp:lastPrinted>
  <dcterms:modified xsi:type="dcterms:W3CDTF">2020-12-08T15:22:00Z</dcterms:modified>
  <cp:revision>10</cp:revision>
  <dc:subject/>
  <dc:title/>
</cp:coreProperties>
</file>