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267</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369-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234L: ORELLANA CENTENO MAURICIO.</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23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267</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267</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267</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7037000000000029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267,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holaura</cp:lastModifiedBy>
  <cp:lastPrinted>2020-12-01T08:20:00Z</cp:lastPrinted>
  <dcterms:modified xsi:type="dcterms:W3CDTF">2020-12-01T14:20:00Z</dcterms:modified>
  <cp:revision>31</cp:revision>
  <dc:subject/>
  <dc:title/>
</cp:coreProperties>
</file>