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atehuala, S.L.P. a 4 de Diciembre de 20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COMITÉ DE LA OLIMPIADA MEXICANA, EL CLUB DE MATEMÁTICAS Y SAPSAM INVITAN A LA 5° OLIMPIADA MATEMATICA DEL ALTIPLA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l Club de Matemáticas del Altiplano Potosino y el Comité de Organizador de la Olimpiada Mexicana de Matemáticas en San Luis Potosí y el Organismo Operador de Servicios de Agua Potable Alcantarillado y Saneamiento de Matehuala SAPSAM, invitan a todos los estudiantes de nivel Primaria y Secundaria de Real de Catorce, Cedral, Charcas, Guadalcázar, Matehuala, Moctezuma, Salinas, Santo Domingo, Vanegas, Venado, Villa de Arista, Villa de Guadalupe, Villa Hidalgo, Villa de la Paz y Villa de Ramos; que no hayan participado en una olimpiada de matemáticas a nivel nacional para que se inscriban en la 5ª OLIMPIADA MATEMÁTICA DEL ALTIPLA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os educandos deberán estar inscritos a alguna Institución Educativa en la región Altiplano, desde 1° de Primaria y hasta 2° de Secundaria y se inscribirán de manera individual, además cada participante debe pasar por el proceso de registro correspondie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Y deberá ser mediante el formulario de Google hhtp://forms.gle/d3IIMi95TN5U5RAeA, para cualquier duda también pueden dirigirse vía Facebook https:www.facebook.com/MaestraIsabelC/, y en la página oficial de SAPSAM Matehuala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facebook.com/SapsamOficial</w:t>
        </w:r>
      </w:hyperlink>
      <w:r>
        <w:rPr>
          <w:rFonts w:cs="Arial" w:ascii="Arial" w:hAnsi="Arial"/>
          <w:sz w:val="28"/>
          <w:szCs w:val="28"/>
        </w:rPr>
        <w:t xml:space="preserve"> o al teléfono 488 88 38973, cabe decir que la inscripción es sin costo algu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brá 4 categorías para participar, dependiendo del grado de los alumnos participantes: LIEBRES 1°y 2° de Primaria, CORRECAMINOS; 3° Y 4° de Primaria, COYOTES; 5° Y 6° de Primaria, y AGUILAS; 1° Y 2° de Secundaria, y desde la publicación de esta convocatoria, quedan abiertas las inscripciones a esta Olimpiada en su 5 edición y hasta en su fecha límite del 17 de diciemb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examen será elaborado por personal calificado, se tratará de un examen de 15 preguntas de razonamiento matemático acordes al grado escolar, 12 serán de respuesta numérica corta y de 3 de explicación amplia, contarán con 2 horas para contestarlo y se llevará a cabo mediante un formulario de Google y con el empleo de zoom con cámaras abiertas durante las 2 horas, el link para unirse a la sesión de zoom se compartirá con los participantes que se registren en el tiempo solicita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contará con evaluadores capacitados entre los cuales están olímpicos actuales, ex olímpicos, entrenadores regionales y estatales, quienes definirán los mejores alumn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 fechas del concurso serán el sábado 19 de diciembre para la categoría LIEBRES bajo el horario de 4 a 6 de la tarde, para los CORRECAMINOS es el sábado 19; de 6:30 de la tarde a 8:30 de la noch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los COYOTES, será el domingo 20 de diciembre de 4 a 6 de la tarde, mientras que la categoría AGUILAS es el mismo día de 6:30 a 8:30 de la noch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 premios radican en un diploma de participación para todo los alumnos que se inscriban a la Olimpiada, y se premiará los primeros lugares de cada categoría, el primer lugar consta de 2,000 pesos, el segundo de 1,000 pesos y el tercer lugar con 500.00 pes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emiación se llevará a cabo el lunes 21 de diciembre a las 4 de la tarde mediante una trasmisión en vivo de zo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be decir que del cuarto lugar al 10° (décimo) obtendrán Mención Honorífi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75pt;margin-top:-11.8pt;width:117pt;height:4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41348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0575</wp:posOffset>
              </wp:positionH>
              <wp:positionV relativeFrom="paragraph">
                <wp:posOffset>107315</wp:posOffset>
              </wp:positionV>
              <wp:extent cx="538162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ervicios de Agua Potable Alcantarillado de Saneamiento de Matehuala, S.L.P. SAPSA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MEMORANDUM ADMINISTR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27pt;mso-wrap-distance-left:9.05pt;mso-wrap-distance-right:9.05pt;mso-wrap-distance-top:0pt;mso-wrap-distance-bottom:0pt;margin-top:8.45pt;mso-position-vertical-relative:text;margin-left: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ervicios de Agua Potable Alcantarillado de Saneamiento de Matehuala, S.L.P. SAPSAM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MEMORANDUM ADMINISTR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inicinHTML">
    <w:name w:val="Definición HTML"/>
    <w:qFormat/>
    <w:rPr>
      <w:i/>
      <w:iCs/>
      <w:lang w:val="es-ES"/>
    </w:rPr>
  </w:style>
  <w:style w:type="character" w:styleId="Medium">
    <w:name w:val="mediu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scripcioncorta">
    <w:name w:val="descripcioncorta"/>
    <w:basedOn w:val="Fuentedeprrafopredeter"/>
    <w:qFormat/>
    <w:rPr/>
  </w:style>
  <w:style w:type="character" w:styleId="Textogeneral1">
    <w:name w:val="texto_general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par">
    <w:name w:val="Pie de página par"/>
    <w:basedOn w:val="Footer"/>
    <w:qFormat/>
    <w:pPr>
      <w:keepLines/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600" w:after="0"/>
    </w:pPr>
    <w:rPr>
      <w:rFonts w:ascii="Arial" w:hAnsi="Arial" w:eastAsia="Batang;바탕" w:cs="Arial"/>
      <w:b/>
      <w:spacing w:val="-4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Yiv1424191037default">
    <w:name w:val="yiv1424191037default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ebook.com/SapsamOficia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22:00Z</dcterms:created>
  <dc:creator>CULTURA DEL AGUA</dc:creator>
  <dc:description/>
  <cp:keywords/>
  <dc:language>en-US</dc:language>
  <cp:lastModifiedBy>Tonatiuh Rangel Tovias</cp:lastModifiedBy>
  <cp:lastPrinted>2015-01-09T15:24:00Z</cp:lastPrinted>
  <dcterms:modified xsi:type="dcterms:W3CDTF">2020-12-04T21:47:00Z</dcterms:modified>
  <cp:revision>17</cp:revision>
  <dc:subject/>
  <dc:title>Servicios de Agua Potable Alcantarillado y Saneamiento de Matehuala</dc:title>
</cp:coreProperties>
</file>