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>JOSE FRANCISCO MARTINEZ ALMENDA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>JOSE FRANCISCO MARTINEZ ALMEND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JOSE FRANCISCO MARTINEZ ALMENDAREZ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80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JUSTO A. ZAMUDIO VARGAS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SECUNDARIA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1987-1990</w:t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  <w:lang w:val="es-MX"/>
        </w:rPr>
        <w:t xml:space="preserve">811 58 43, 811 62 30, 811 62 33, 811 62 37 y 811 62 40, </w:t>
      </w:r>
      <w:r>
        <w:rPr>
          <w:rFonts w:cs="Tahoma" w:ascii="Tahoma" w:hAnsi="Tahoma"/>
          <w:b/>
          <w:bCs/>
          <w:color w:val="333333"/>
          <w:sz w:val="32"/>
        </w:rPr>
        <w:t>EXT. 140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PUESTO ACTUAL EN EL ORGANISMO: MECANICO DE HIDROMETROS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(Cursos, Diplomados, Seminarios, Tall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32"/>
        </w:rPr>
        <w:t>EXPERIENCIA LABORALPREVIA: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8"/>
        </w:rPr>
      </w:pPr>
      <w:r>
        <w:rPr>
          <w:rFonts w:cs="Tahoma" w:ascii="Tahoma" w:hAnsi="Tahoma"/>
          <w:b/>
          <w:bCs/>
          <w:color w:val="333333"/>
          <w:sz w:val="32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Empresa  3 últimos empleos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Responsabilidad 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107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3"/>
        <w:gridCol w:w="2740"/>
        <w:gridCol w:w="2647"/>
      </w:tblGrid>
      <w:tr>
        <w:trPr>
          <w:trHeight w:val="4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GOBIERNO DEL ESTAD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AGENTE B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993-1997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RESTAURANTE GORDITAS LUP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CHOF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CHOF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998-2000</w:t>
            </w:r>
          </w:p>
        </w:tc>
      </w:tr>
      <w:tr>
        <w:trPr>
          <w:trHeight w:val="9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3:00Z</dcterms:created>
  <dc:creator>Lic. Juan Jose Gonzalez M.</dc:creator>
  <dc:description/>
  <dc:language>en-US</dc:language>
  <cp:lastModifiedBy>Lizet Salazar Castillo</cp:lastModifiedBy>
  <cp:lastPrinted>2020-11-19T10:01:00Z</cp:lastPrinted>
  <dcterms:modified xsi:type="dcterms:W3CDTF">2020-11-19T18:03:00Z</dcterms:modified>
  <cp:revision>2</cp:revision>
  <dc:subject/>
  <dc:title/>
</cp:coreProperties>
</file>