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0 DE DICIEMBRE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Presentación de la Cuenta Pública del mes de Noviembre y Autorización para las modificaciones en el Presupuesto de Ingresos y Egresos del Ejercicio Fiscal 2020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Presentación del informe y dictamen de egresos e ingresos de Noviembre de 2020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0-12-28T19:00:00Z</dcterms:modified>
  <cp:revision>24</cp:revision>
  <dc:subject/>
  <dc:title/>
</cp:coreProperties>
</file>