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20/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20/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e de noviembre de dos mil veinte,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quince de en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s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 mencionado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citado act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que se identificó. </w:t>
      </w:r>
      <w:r>
        <w:rPr>
          <w:rFonts w:cs="Arial" w:ascii="Arial" w:hAnsi="Arial"/>
          <w:bCs/>
          <w:i/>
        </w:rPr>
        <w:t xml:space="preserve">“…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i/>
        </w:rPr>
        <w:t>(F. 20)</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como ha quedado señalado con antelación, la autoridad demandada al momento de emitir el acto que se impugna, se identificó con una credencial emitida por una autoridad que no cuenta con facultades para ell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ab/>
      </w: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2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2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4:00Z</dcterms:created>
  <dc:creator>Cristina Martinez</dc:creator>
  <dc:description/>
  <dc:language>en-US</dc:language>
  <cp:lastModifiedBy>GREGORIO</cp:lastModifiedBy>
  <cp:lastPrinted>2021-02-08T10:59:00Z</cp:lastPrinted>
  <dcterms:modified xsi:type="dcterms:W3CDTF">2021-02-08T18:46:00Z</dcterms:modified>
  <cp:revision>6</cp:revision>
  <dc:subject/>
  <dc:title>SELLO</dc:title>
</cp:coreProperties>
</file>