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  <w:t>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DICIEMBRE – 2020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ÓN PERMANEN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LTU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11:00 a 15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Último acceso 14:15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ntacto: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ÓN SALÓN DE ESPEJ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uento Conejos Blanc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11:00 a 15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Último acceso 14:15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Contacto: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ÓN ANALOG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11:00 a 15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Último acceso 14:15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Contacto: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NTREGA DE TEXT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01 de Diciemb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09:00, 16:00 hor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ACITACIÓN ORIENTADA A PERSONAL Y AKUS DEL MUSEO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03 de Dic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aku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PODCAST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ames Joyc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03 de Dic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10 de Dic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6:00 hora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es-MX"/>
        </w:rPr>
        <w:t>Temática “Migrantes y Exiliados”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Spotif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ESENTACIÓN DE LIBR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a ternura del matarife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3 de Diciembre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8:30 a 20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facebook liv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ACITACIÓN ORIENTADA A PERSONAL Y AKUS DEL MUSEO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10 de Dic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aku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RECORRIDO VIRTUAL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or IG Liv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0 de Dic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19:00 y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 IG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APACITACIÓN ORIENTADA A PERSONAL Y AKUS DEL MUSE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17 de Dic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aku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CLUB DE LECTURA VIRTU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DE LECTURA VIRTU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Diciem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licia en el país de las maravillas, Lewis Carroll”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ALLER VIRTUA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l Regalo Exquisit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Viernes 18 de Dic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7:00 a 22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aller para elaboración de regalos basados en obras surrealist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RANSMISIÓN NOCHE DE MUSEO VIRTUAL #37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8 de Dic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19:00 y 20:00 hora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 Live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RECORRIDO VIRTUAL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Obras invernale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0 de Dic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12:00 y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 Facebook live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PODCAST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l grupo de la calle Gabino Barreda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24 de Dic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31 de Diciembr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6:00 hora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es-MX"/>
        </w:rPr>
        <w:t>Temática “Migrantes y Exiliados”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Spotif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investig@leonoracarringtonmuseo.org" TargetMode="External"/><Relationship Id="rId6" Type="http://schemas.openxmlformats.org/officeDocument/2006/relationships/hyperlink" Target="mailto:aku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yperlink" Target="mailto:edu@leonoracarringtonmuseo.org" TargetMode="External"/><Relationship Id="rId9" Type="http://schemas.openxmlformats.org/officeDocument/2006/relationships/hyperlink" Target="mailto:aku@leonoracarringtonmuseo.org" TargetMode="External"/><Relationship Id="rId10" Type="http://schemas.openxmlformats.org/officeDocument/2006/relationships/hyperlink" Target="mailto:dif@leonoracarringtonmuseo.org" TargetMode="External"/><Relationship Id="rId11" Type="http://schemas.openxmlformats.org/officeDocument/2006/relationships/hyperlink" Target="mailto:aku@leonoracarringtonmuseo.org" TargetMode="External"/><Relationship Id="rId12" Type="http://schemas.openxmlformats.org/officeDocument/2006/relationships/hyperlink" Target="mailto:investig@leonoracarringtonmuseo.org" TargetMode="External"/><Relationship Id="rId13" Type="http://schemas.openxmlformats.org/officeDocument/2006/relationships/hyperlink" Target="mailto:dif@leonoracarringtonmuseo.org" TargetMode="External"/><Relationship Id="rId14" Type="http://schemas.openxmlformats.org/officeDocument/2006/relationships/hyperlink" Target="mailto:edu@leonoracarringtonmuseo.org" TargetMode="External"/><Relationship Id="rId15" Type="http://schemas.openxmlformats.org/officeDocument/2006/relationships/hyperlink" Target="mailto:dif@leonoracarringtonmuseo.org" TargetMode="External"/><Relationship Id="rId16" Type="http://schemas.openxmlformats.org/officeDocument/2006/relationships/hyperlink" Target="mailto:dif@leonoracarringtonmuseo.or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4:00Z</dcterms:created>
  <dc:creator>11 11</dc:creator>
  <dc:description/>
  <cp:keywords/>
  <dc:language>en-US</dc:language>
  <cp:lastModifiedBy>Polivalente</cp:lastModifiedBy>
  <cp:lastPrinted>2019-01-24T13:40:00Z</cp:lastPrinted>
  <dcterms:modified xsi:type="dcterms:W3CDTF">2021-01-11T05:24:00Z</dcterms:modified>
  <cp:revision>2</cp:revision>
  <dc:subject/>
  <dc:title/>
</cp:coreProperties>
</file>