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0/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séis de ener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0/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noviembre de dos mil veinte,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trece de enero de dos mil veintiun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y Único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 xml:space="preserve">de acuerdo a las siguientes consideraciones legales: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ntro del Concepto de impugnación, el demandante hace valer en primer término el acto que impugna infringe lo dispuesto por el artículo 91 de la Ley de Tránsito del Estado de San Luis Potosí, transgrediendo los artículos 14 y 16 de la Constitución Polóirtica de los Estados Unidos Mexicanos, toda vez que el supuesto agente, </w:t>
      </w:r>
      <w:r>
        <w:rPr>
          <w:rFonts w:cs="Arial" w:ascii="Arial" w:hAnsi="Arial"/>
          <w:bCs/>
          <w:i/>
        </w:rPr>
        <w:t>OMITIÓ ESTABLECER SU CARGO Y QUÉ AUTORIDAD LA EXPIDIÓ.</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l agravio en mención deviene infundado, toda vez que de la lectura que se efectúe al acto impugnado, se desprende lo que a continuación se transcribe para mayor ilustr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EL SUSCRITO </w:t>
      </w:r>
      <w:r>
        <w:rPr>
          <w:rFonts w:cs="Arial" w:ascii="Arial" w:hAnsi="Arial"/>
          <w:bCs/>
          <w:color w:val="FF0000"/>
          <w:sz w:val="22"/>
          <w:szCs w:val="22"/>
          <w:u w:val="single"/>
        </w:rPr>
        <w:t>**********</w:t>
      </w:r>
      <w:r>
        <w:rPr>
          <w:rFonts w:cs="Arial" w:ascii="Arial" w:hAnsi="Arial"/>
          <w:bCs/>
          <w:sz w:val="22"/>
          <w:szCs w:val="22"/>
        </w:rPr>
        <w:t xml:space="preserve"> </w:t>
      </w:r>
      <w:r>
        <w:rPr>
          <w:rFonts w:cs="Arial" w:ascii="Arial" w:hAnsi="Arial"/>
          <w:b/>
          <w:bCs/>
          <w:sz w:val="22"/>
          <w:szCs w:val="22"/>
        </w:rPr>
        <w:t>EN MI CARÁCTER</w:t>
      </w:r>
      <w:r>
        <w:rPr>
          <w:rFonts w:cs="Arial" w:ascii="Arial" w:hAnsi="Arial"/>
          <w:bCs/>
          <w:sz w:val="22"/>
          <w:szCs w:val="22"/>
        </w:rPr>
        <w:t xml:space="preserve"> DE POLICIA VIAL…”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ROCEDÍ A IDENTIFICARME CON EL CONDUCTOR DEL MISMO TODA VEZ QUE SI SE ENCONTRABA PRESENTE, CON LA CREDENCIAL NUMERO DE </w:t>
      </w:r>
      <w:r>
        <w:rPr>
          <w:rFonts w:cs="Arial" w:ascii="Arial" w:hAnsi="Arial"/>
          <w:bCs/>
          <w:color w:val="FF0000"/>
          <w:sz w:val="22"/>
          <w:szCs w:val="22"/>
        </w:rPr>
        <w:t>**********</w:t>
      </w:r>
      <w:r>
        <w:rPr>
          <w:rFonts w:cs="Arial" w:ascii="Arial" w:hAnsi="Arial"/>
          <w:bCs/>
          <w:sz w:val="22"/>
          <w:szCs w:val="22"/>
          <w:u w:val="single"/>
        </w:rPr>
        <w:t xml:space="preserve"> </w:t>
      </w:r>
      <w:r>
        <w:rPr>
          <w:rFonts w:cs="Arial" w:ascii="Arial" w:hAnsi="Arial"/>
          <w:bCs/>
          <w:sz w:val="22"/>
          <w:szCs w:val="22"/>
        </w:rPr>
        <w:t xml:space="preserve"> EXPEDIDA A MI NOMBRE POR EL OFICIAL MAYOR DEL H. AYUNTAMIENTO DEL MUNICIPIO DE SAN LUIS POTOSÍ,…”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texto anterior, se desprende que contrario a lo afirmado por el actor, en el cuerpo del acto impugnado se asentó el carácter con el que se ostentó la aurtoridad demandada, siendo el de Policía Vial, así como los datos relativos a la autoridad que le expidió la credencial con la que se identificó, por lo que entonces, no es cierto el hecho de que la autoridad demandada hay sido omisa en señalar los datos que refiere el actor, por el contrario, se aprecia con toda claridad que la demandada sí cumplió con tales requisitos, de ahí lo infundado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Más adelante, hace una interpretación muy personal de lo que señalan las fracciones VI y VII del aludido artículo 91 de la Ley de Tránsito del Estado de San Luis Potosí, así como de los artículos 14 y 16 de la Constitución Política de los Estados Unidos Mexicanos, esgrimiendo que el acto que impugna, no se cumplió con los requisitos de fundamentación y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ado </w:t>
      </w:r>
      <w:r>
        <w:rPr>
          <w:rFonts w:cs="Arial" w:ascii="Arial" w:hAnsi="Arial"/>
          <w:bCs/>
        </w:rPr>
        <w:t>el relatado concepto de impugnación, ya que al remitirnos al acto impugnado, se aprecia claramente los preceptos legales en que se f</w:t>
      </w:r>
      <w:r>
        <w:rPr>
          <w:rFonts w:cs="Arial" w:ascii="Arial" w:hAnsi="Arial"/>
          <w:b/>
          <w:bCs/>
        </w:rPr>
        <w:t>undamentó</w:t>
      </w:r>
      <w:r>
        <w:rPr>
          <w:rFonts w:cs="Arial" w:ascii="Arial" w:hAnsi="Arial"/>
          <w:bCs/>
        </w:rPr>
        <w:t xml:space="preserve"> dicha autoridad para la emisión del mismo siendo éstos los artículos 4°, 5° 10 y 11 de la Ley de Procedimientos Administrativos para el Estado y Municipios de San Luis Potosí, 1°, 2°, 6° fracción I, 9°, 13, 14, 15 fracciones VI y VII, 16, 82, 83, 84 fracción I, 85, 87, 89, 91, 92, 93, 94 y demás aplicables de la Ley de Tránsito el Estado de San Luis Potosí, en relación directa con los atículos  1°, 3° fracción II, 4 fracción VIII, 169, 170, 171 y 172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os </w:t>
      </w:r>
      <w:r>
        <w:rPr>
          <w:rFonts w:cs="Arial" w:ascii="Arial" w:hAnsi="Arial"/>
          <w:b/>
          <w:bCs/>
        </w:rPr>
        <w:t>motivos</w:t>
      </w:r>
      <w:r>
        <w:rPr>
          <w:rFonts w:cs="Arial" w:ascii="Arial" w:hAnsi="Arial"/>
          <w:bCs/>
        </w:rPr>
        <w:t xml:space="preserve"> y razones en que se basó la demandada consistieron en que siendo las </w:t>
      </w:r>
      <w:r>
        <w:rPr>
          <w:rFonts w:cs="Arial" w:ascii="Arial" w:hAnsi="Arial"/>
          <w:bCs/>
          <w:color w:val="C00000"/>
        </w:rPr>
        <w:t xml:space="preserve">********** </w:t>
      </w:r>
      <w:r>
        <w:rPr>
          <w:rFonts w:cs="Arial" w:ascii="Arial" w:hAnsi="Arial"/>
          <w:bCs/>
        </w:rPr>
        <w:t xml:space="preserve">cometiendo infracciones de las contenidas en la Ley de Tránsito de San Luis Potosí, así como en el Reglamento de Tránsito del Municipio de San Luis Potosí, consistentes en </w:t>
      </w:r>
      <w:r>
        <w:rPr>
          <w:rFonts w:cs="Arial" w:ascii="Arial" w:hAnsi="Arial"/>
          <w:bCs/>
          <w:i/>
        </w:rPr>
        <w:t>“Circular manipulando equipo de comunicación portatil o telefonía móvil”,</w:t>
      </w:r>
      <w:r>
        <w:rPr>
          <w:rFonts w:cs="Arial" w:ascii="Arial" w:hAnsi="Arial"/>
          <w:bCs/>
        </w:rPr>
        <w:t xml:space="preserve"> por lo que una vez estando en alto el vehículo en mención, procedió levantar la infracción al conductor del mismo ya aque éste sí se encontraba presente, de ahí lo infundado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la autoridad demandada sí dio cabal cumplimiento a lo que establece la fracción VI del aludidio artículo 91 de la comentada Ley de Tránsito, sin pasar por alto que esa circunstanciación de tiempo, modo y lugar en que sucedieron los hechos, sirvió de base a la demandada para la imposición de la sanción al infractor, por lo que para una mayor claridad se transcribe la citada fracción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sta circunstanciación servirá como motivación de la sanción que se impong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w:t>
      </w:r>
      <w:r>
        <w:rPr>
          <w:rFonts w:cs="Arial" w:ascii="Arial" w:hAnsi="Arial"/>
          <w:bCs/>
          <w:lang w:val="es-MX"/>
        </w:rPr>
        <w:t xml:space="preserve">que la  llevó a la conclusión de que los hechos en que participó la ahora actora, encuadraron en la hipótesis de los artículos señalados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Por otra parte, el demandante esgrime que en el acto que se impugna, no fundamentó la supuesta infracción de tránsito ni tampoco la licencia que le fue reten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gravio en mención es </w:t>
      </w:r>
      <w:r>
        <w:rPr>
          <w:rFonts w:cs="Arial" w:ascii="Arial" w:hAnsi="Arial"/>
          <w:b/>
          <w:bCs/>
        </w:rPr>
        <w:t>infundado,</w:t>
      </w:r>
      <w:r>
        <w:rPr>
          <w:rFonts w:cs="Arial" w:ascii="Arial" w:hAnsi="Arial"/>
          <w:bCs/>
        </w:rPr>
        <w:t xml:space="preserve"> pues basta con remitirnos al acto impugnado para darnos cuenta que la autoridad demandada, sí fundamentó de forma debida dicha infracción así como la retención de la licencia de conducir, tal y como se puede apreciar en el siguiente recuadro que dic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POR CONTRAVENRI DE FORMA FLAGRANTE LO DISPUESTO POR EL ARTÍCULO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szCs w:val="16"/>
              </w:rPr>
              <w:t>Circular manipulando equipo de comunicación portatil o telefonía móv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29 F 6</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DOCUMENTO U OBJETO RETENI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Li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76 P II RTM</w:t>
            </w:r>
          </w:p>
        </w:tc>
      </w:tr>
    </w:tbl>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desprende que la demandada se fundamentó en los artículos 129 fracción VI y 176 párrafo segundo del RTM, que de acuerdo a tales abreviaturas, corresponden al Reglamento de Tránsito del Municipio de San Luis Potosí, según se hace constar en la parte derecha del mismo acto que se impugna, por lo que para tales efectos se transcriben los artículos que dice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29.</w:t>
      </w:r>
      <w:r>
        <w:rPr>
          <w:rFonts w:cs="Arial" w:ascii="Arial" w:hAnsi="Arial"/>
          <w:bCs/>
          <w:sz w:val="22"/>
          <w:szCs w:val="22"/>
        </w:rPr>
        <w:t xml:space="preserve"> En la circulación de vehículos se prohíb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Utilizar equipos de radio comunicación portátil y telefonía móvil para el conductor de cualquier vehículo, salvo en el caso que emplee el accesorio conocido como manos lib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6.</w:t>
      </w:r>
      <w:r>
        <w:rPr>
          <w:rFonts w:cs="Arial" w:ascii="Arial" w:hAnsi="Arial"/>
          <w:bCs/>
          <w:sz w:val="22"/>
          <w:szCs w:val="22"/>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uando se retenga una licencia se deberá proceder en la forma que señala el artículo 46 de la Le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hora bien, la motivación en que se basó la demandada para encuadrar tales infracciones, ha quedado señalada con antelación en cuanto a la circunstanciación de tiempo, modo y lugar y que sirvió de base para la imposición de la sanción al actor, de ahí lo infundado de este agrav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Por otro lado, hace valer el demandante que en la boleta de infracción, en el apartado de </w:t>
      </w:r>
      <w:r>
        <w:rPr>
          <w:rFonts w:cs="Arial" w:ascii="Arial" w:hAnsi="Arial"/>
          <w:b/>
          <w:bCs/>
          <w:i/>
        </w:rPr>
        <w:t>“por contravenir de forma flagrante lo dispuesto por el artículo” solo coloca “34 XXXIII” números y siglas que dejan al suscrito en un total estado de indefensión e incertidumbre jurídica, esto es, porque no menciona a que Ley, Reglamento, Artículo o Disposición exacta se refieren esos artículos, esto para tener por debidamente fundada la supuesta infracción que cometí.”</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l relatado argumento es </w:t>
      </w:r>
      <w:r>
        <w:rPr>
          <w:rFonts w:cs="Arial" w:ascii="Arial" w:hAnsi="Arial"/>
          <w:b/>
          <w:bCs/>
        </w:rPr>
        <w:t>infundado,</w:t>
      </w:r>
      <w:r>
        <w:rPr>
          <w:rFonts w:cs="Arial" w:ascii="Arial" w:hAnsi="Arial"/>
          <w:bCs/>
        </w:rPr>
        <w:t xml:space="preserve"> toda vez que parte de una hipótesis que no se desprende del acto impugnado, ya que de ninguna parte de su contenido, se desprende que el artículo 34 fracción XXXIII, a que hace referencia forme parte de la fundamentación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último, dice el actor que la demandada fue omisa en señalar el importe de la multa que le fue impuesta como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tal agravio deviene </w:t>
      </w:r>
      <w:r>
        <w:rPr>
          <w:rFonts w:cs="Arial" w:ascii="Arial" w:hAnsi="Arial"/>
          <w:b/>
          <w:bCs/>
        </w:rPr>
        <w:t>infundado,</w:t>
      </w:r>
      <w:r>
        <w:rPr>
          <w:rFonts w:cs="Arial" w:ascii="Arial" w:hAnsi="Arial"/>
          <w:bCs/>
        </w:rPr>
        <w:t xml:space="preserve"> ya que contrario a tal manifestación, en el acto impugnado sí fue señalada la multa que le fue impuesta al actor, puesto que a la infracción consistente en </w:t>
      </w:r>
      <w:r>
        <w:rPr>
          <w:rFonts w:cs="Arial" w:ascii="Arial" w:hAnsi="Arial"/>
          <w:bCs/>
          <w:i/>
          <w:u w:val="single"/>
        </w:rPr>
        <w:t>“Circular manipulando equipo de comunicación portatil o telefonía móvil”</w:t>
      </w:r>
      <w:r>
        <w:rPr>
          <w:rFonts w:cs="Arial" w:ascii="Arial" w:hAnsi="Arial"/>
          <w:bCs/>
        </w:rPr>
        <w:t>, le correspondío la clave 116, tal y como ha quedado ya selñalado en el recuadro que antece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al remitirnos al análisis integral de la boleta de infraccíon, se tiene que en el reverso de la misma, se advierte que a la citada infracción de acuerdo su clave, le corresponde pagar al actor la cantidad de 200 UMAS,(Unidades de Medida de Actualización), de ahí que no le asista la razón al actor, motivos por los que se considera este agravio como </w:t>
      </w:r>
      <w:r>
        <w:rPr>
          <w:rFonts w:cs="Arial" w:ascii="Arial" w:hAnsi="Arial"/>
          <w:b/>
          <w:bCs/>
        </w:rPr>
        <w:t xml:space="preserve">infundado.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odo lo anteriormente resuleto y tomando en consideración que el acto que se impugna goza de presunción de legalidad en términos del artículo 248 segundo párrafo del Código Procesal  Administrativo para el Estado de San Luis Potosí, por lo que le corresponde al actor desvirtuar dicha presunción, por lo que al rersultar infundados los conceptos de impugnación vertidos en su demanda, subsiste la legalidad del acto impugn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Por todo lo anteriormente señalado, en vitrud de que no fueron combatidos los fundamentos y las consideraciones legales en que se basó la demandada para la emsión del acto aquí expuesto, se concluy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que para su procedencia se hacía necesario declarar la Ilegalidad e Invalidez el acto combatido, sin que en el presente caso haya acontec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secuencia de todo lo anteriormente analizado, en virtud de que no le asistió la razón al hoy actor para que proceda la nulidad de los actos reclamados, al haberse declarado sus agravios contenidos en su Único Concepto de Impugnación como infundados de acuerdo a las consideraciones ya señaladas, con fundamento en lo establecido por los artículos 249 y 251 del Código Procesal Administrativo para el Estado de San Luis Potosí, es de resolverse y  </w:t>
      </w:r>
      <w:r>
        <w:rPr>
          <w:rFonts w:cs="Arial" w:ascii="Arial" w:hAnsi="Arial"/>
          <w:b/>
          <w:bCs/>
        </w:rPr>
        <w:t>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 los actos materia de este juicio de nulidad, </w:t>
      </w:r>
      <w:r>
        <w:rPr>
          <w:rFonts w:cs="Arial" w:ascii="Arial" w:hAnsi="Arial"/>
          <w:bCs/>
        </w:rPr>
        <w:t>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w:t>
      </w:r>
      <w:r>
        <w:rPr>
          <w:rFonts w:cs="Arial" w:ascii="Arial" w:hAnsi="Arial"/>
          <w:bCs/>
          <w:lang w:val="es-MX"/>
        </w:rPr>
        <w:t>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76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6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6:00Z</dcterms:created>
  <dc:creator>Cristina Martinez</dc:creator>
  <dc:description/>
  <dc:language>en-US</dc:language>
  <cp:lastModifiedBy>GREGORIO</cp:lastModifiedBy>
  <cp:lastPrinted>2021-02-12T12:42:00Z</cp:lastPrinted>
  <dcterms:modified xsi:type="dcterms:W3CDTF">2021-02-22T17:18:00Z</dcterms:modified>
  <cp:revision>9</cp:revision>
  <dc:subject/>
  <dc:title>SELLO</dc:title>
</cp:coreProperties>
</file>