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344</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IR-00004-20</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EL REMATE DEL BODEGON, S.A. DE C.V..</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3384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344</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344</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344</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170370000000000214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344,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0 DOS MIL VEINT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Martha Quintero Fortuna</cp:lastModifiedBy>
  <cp:lastPrinted>2020-05-11T14:14:00Z</cp:lastPrinted>
  <dcterms:modified xsi:type="dcterms:W3CDTF">2020-05-11T19:14:00Z</dcterms:modified>
  <cp:revision>31</cp:revision>
  <dc:subject/>
  <dc:title/>
</cp:coreProperties>
</file>