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17/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1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nueve de noviembre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once de enero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dice el Secretario de Seguridad Pública del Estado, no es la autoridad competente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r>
      <w:r>
        <w:rPr>
          <w:rFonts w:cs="Arial" w:ascii="Arial" w:hAnsi="Arial"/>
          <w:bCs/>
        </w:rPr>
        <w:t xml:space="preserve">Sin embargo, del contenido de la Boleta de Infracción se advierte que quien emitió la credencial con la que se identificó la autoridad demandada lo fue, </w:t>
      </w:r>
      <w:r>
        <w:rPr>
          <w:rFonts w:cs="Arial" w:ascii="Arial" w:hAnsi="Arial"/>
          <w:b/>
          <w:bCs/>
        </w:rPr>
        <w:t>el Oficial Mayor del H. Ayuntamiento del Municipio de San Luis Potosí, no</w:t>
      </w:r>
      <w:r>
        <w:rPr>
          <w:rFonts w:cs="Arial" w:ascii="Arial" w:hAnsi="Arial"/>
          <w:bCs/>
        </w:rPr>
        <w:t xml:space="preserve"> así el Secretario de Seguridad Pública del Estado como así lo señala 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ún y cuando se haya equivocado el actor en señalar a la autoridad que emitió la credencial con la que se identificó la autoridad demandada, lo cierto es que al tratarse de la incompetencia que hace valer, es por lo que 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el acto impugnado, no se advierte la fundamentación legal que justifique que la citada Oficialía Mayor tenga facultades para emitir la credencial con que se identificó el Policía Vial y que lo faculto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de demanda, manifestó que se identificó plenam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forme a lo señalado por el artículo 169 fracción IV del Reglamento de Tránsito, como agente de Policía Vial…” </w:t>
      </w:r>
      <w:r>
        <w:rPr>
          <w:rFonts w:cs="Arial" w:ascii="Arial" w:hAnsi="Arial"/>
          <w:b/>
          <w:bCs/>
        </w:rPr>
        <w:t xml:space="preserve">(F. 19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ya que con el mismo, se acredita una vez más que el acto que se impugna, se emitió en contravención con lo estipulado por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sirviendo de apoyo el siguiente criterio que dic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1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1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8:00Z</dcterms:created>
  <dc:creator>Cristina Martinez</dc:creator>
  <dc:description/>
  <dc:language>en-US</dc:language>
  <cp:lastModifiedBy>GREGORIO</cp:lastModifiedBy>
  <cp:lastPrinted>2021-01-22T13:16:00Z</cp:lastPrinted>
  <dcterms:modified xsi:type="dcterms:W3CDTF">2021-02-22T17:04:00Z</dcterms:modified>
  <cp:revision>6</cp:revision>
  <dc:subject/>
  <dc:title>SELLO</dc:title>
</cp:coreProperties>
</file>