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ESTATAL DE CIEG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ustín Vera No. 915, Col del Valle, C.P. 782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y Fax (444) 813-09-28 E-mail: contacto@iec.gob.m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 Luis Potosí, S.L.P. a ________________ de ________________ de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LICITUD DE INGRES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PC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DO EN FECH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UALIDA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LADOR CUOTA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NOMBRE DEL ALUMNO A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DAD_____ LUGAR Y FECHA DE NAC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FERIDO POR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OMBRE DEL PADRE O TUTOR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OMBRE DE LA MAMA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IRECCCION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ALLE__________________________No_____________ COL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NTRE QUE CALLE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Y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TELEFONO CASA_________________________ TRABAJO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ELULAR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ERECHOABIENTE A__________________________No. DE AFILIACION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PO DE ATENCION SOLICITADA PRESCOLAR (  ) PRIMARIA (  ) CAPACITACION LABORAL (  ) OTRO (  ) ESPECIFIQUE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CIOS DE ASITENCIA </w:t>
      </w:r>
    </w:p>
    <w:p>
      <w:pPr>
        <w:pStyle w:val="Normal"/>
        <w:jc w:val="both"/>
        <w:rPr/>
      </w:pPr>
      <w:r>
        <w:rPr>
          <w:sz w:val="22"/>
          <w:szCs w:val="22"/>
        </w:rPr>
        <w:t>INTERNO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HORARIOS Y DIAS DE SALIDAD_________________-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NO_____________________    DESAYUNO     (  )         COMIDA     (  )         CENA     ( 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berá hincar y terminar el ciclo escolar como interno  y sujetarse a alas normas del respeto y disciplina necesarias como alumn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E.E. ASOCIADA 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MOTRIZ, LENGUAJE, AUDITIVA, INTELECTUAL, NEUROLOG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SISTIDO A OTRO CENTRO EDUCATIVO   SI (  )  NO (  ) </w:t>
      </w:r>
    </w:p>
    <w:p>
      <w:pPr>
        <w:pStyle w:val="Normal"/>
        <w:jc w:val="both"/>
        <w:rPr/>
      </w:pPr>
      <w:r>
        <w:rPr>
          <w:sz w:val="22"/>
          <w:szCs w:val="22"/>
        </w:rPr>
        <w:t>CUAL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GRADO CURSADO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E APOYO QUE REQUIERE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GISTRÓ DE ESTUDIOS MEDICOS REALIZADO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 ESPECIALI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REALIZA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ALUMNO PADECE ALGUNA ENFERMEDAD: CRONICA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CTO CONTAGOSA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ALERGICO A ____________________________ TRATAMIENTO FARMACEUTICO     SI (   )   NO (   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SIQUIATRICO, NEUROLOGICO, OFTAMOLGO, PEDIATR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ADSCRIPCION DE MEDICO O ESPECIALISTA QUE ACTUALMENTE LO VALORA: PEDIATRA__________________________ OTROS: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N CASO DE URGENCIA MEDICA ATENDER EN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OBSERVACIONES GENERALES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MBRE Y FIRMA DEL PADRE O TUTOR                                                      DIRECCION GENERAL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40:00Z</dcterms:created>
  <dc:creator>IEC</dc:creator>
  <dc:description/>
  <dc:language>en-US</dc:language>
  <cp:lastModifiedBy>IECLAP</cp:lastModifiedBy>
  <cp:lastPrinted>2015-04-07T08:45:00Z</cp:lastPrinted>
  <dcterms:modified xsi:type="dcterms:W3CDTF">2020-12-21T16:40:00Z</dcterms:modified>
  <cp:revision>2</cp:revision>
  <dc:subject/>
  <dc:title>INSTITUTO ESTATAL DE CIEGOS</dc:title>
</cp:coreProperties>
</file>