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highlight w:val="lightGray"/>
        </w:rPr>
      </w:pPr>
      <w:r>
        <w:rPr>
          <w:rFonts w:cs="Arial" w:ascii="Arial" w:hAnsi="Arial"/>
          <w:b/>
          <w:color w:val="000000"/>
          <w:sz w:val="20"/>
          <w:szCs w:val="20"/>
          <w:highlight w:val="lightGray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  <w:highlight w:val="lightGray"/>
        </w:rPr>
        <w:t>(INFORMACION CORRRESPONDIENTE AL MES DE  NOVIEMBRE  2020)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highlight w:val="lightGray"/>
        </w:rPr>
      </w:pPr>
      <w:r>
        <w:rPr>
          <w:rFonts w:cs="Arial" w:ascii="Arial" w:hAnsi="Arial"/>
          <w:b/>
          <w:color w:val="000000"/>
          <w:sz w:val="28"/>
          <w:szCs w:val="28"/>
          <w:highlight w:val="lightGray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EN EL MUNICIPIO DE TAMPAMOLON CORONA, S.L.P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NO SE LLEVAN A CABO CONVOCATORIAS  PARA OCUPAR CARGOS PUBLICOS. MOTIVO POR EL CUAL NO SE GENERA ESTA INFORMACION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 fundamento en la LEY ORGANICA DEL MUNICIPIO LIBRE DEL ESTADO DE SAN LUIS POTOSI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rtículo 70, Fracciones V, VI,  el Presidente Municipal tiene Facultad para proponer ante cabildo los nombramientos del Secretario, Tesorero, contralor, Oficial Mayor y Delegados en su caso,   y   Nombrar a los servidores públicos municipales cuya designación no sea facultad exclusiva del Cabildo, garantizando que las relaciones laborales entre el Ayuntamiento y sus trabajadores, se apeguen a lo dispuesto en la Ley de los Trabajadores al Servicio de las Instituciones Públicas del Estado y Municipios de San Luis Potosí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rticulo 88 el director de asuntos Indígenas se propuso por las comunidades Indígenas y se ratifica por el Presidente Municipal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rtículo 100, la designación del Cronista, La comisión de Cultura, Recreación y Deporte propondrá al cabildo la designación de la Persona que ocupará el car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De igual manera en el Artículo 70 fracción  XVII. En los municipios que no cuenten con Oficial Mayor el Secretario General del Ayuntamiento, atenderá  lo relativo a las relaciones laborales con los empleados del Ayuntamient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color w:val="80808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8:53:00Z</dcterms:created>
  <dc:creator>WinuE</dc:creator>
  <dc:description/>
  <cp:keywords/>
  <dc:language>en-US</dc:language>
  <cp:lastModifiedBy>DELL</cp:lastModifiedBy>
  <cp:lastPrinted>2020-10-26T10:04:00Z</cp:lastPrinted>
  <dcterms:modified xsi:type="dcterms:W3CDTF">2020-12-05T21:13:00Z</dcterms:modified>
  <cp:revision>16</cp:revision>
  <dc:subject/>
  <dc:title>Sección: CONTRALORIA</dc:title>
</cp:coreProperties>
</file>