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27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16:32 HORAS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ÍA 19 DE AGOSTO DEL AÑO 2019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TRES PERMISOS DE SUBDIVISIÓN DE PREDIO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OPUESTA Y EN SU CASO, APROBACIÓN DE LA DECLARACIÓN DEL RECINTO OFICIAL PARA LLEVAR A CABO EL PRIMER INFORME DE GOBIERNO DE LA ADMINISTRACIÓN 2018-2021.</w:t>
      </w:r>
    </w:p>
    <w:p>
      <w:pPr>
        <w:pStyle w:val="Normal"/>
        <w:numPr>
          <w:ilvl w:val="0"/>
          <w:numId w:val="1"/>
        </w:numPr>
        <w:spacing w:lineRule="auto" w:line="276"/>
        <w:ind w:left="720" w:right="160" w:hanging="360"/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RESENTACIÓN Y EN </w:t>
      </w:r>
      <w:r>
        <w:rPr>
          <w:rFonts w:cs="Arial" w:ascii="Maiandra GD" w:hAnsi="Maiandra GD"/>
          <w:sz w:val="22"/>
          <w:szCs w:val="22"/>
        </w:rPr>
        <w:t>SU CASO APROBACIÓN PARA PENSIONAR A LA SEÑORA SOCORRO MEDINA MORALES, PERSONAL DEL H. AYUNTAMIENTO DE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CUENTA PÚBLICA DEL MES DE JULIO DE 2019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iandra GD" w:hAnsi="Maiandra G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8-19T15:26:00Z</cp:lastPrinted>
  <dcterms:modified xsi:type="dcterms:W3CDTF">2021-08-10T18:20:00Z</dcterms:modified>
  <cp:revision>244</cp:revision>
  <dc:subject/>
  <dc:title/>
</cp:coreProperties>
</file>