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11/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ocho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11/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agosto de dos mil veinte,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lang w:val="es-MX"/>
        </w:rPr>
        <w:t xml:space="preserve">Tercer interesado: </w:t>
      </w:r>
      <w:r>
        <w:rPr>
          <w:rFonts w:cs="Arial" w:ascii="Arial" w:hAnsi="Arial"/>
          <w:lang w:val="es-MX"/>
        </w:rPr>
        <w:t>Súper Servicio Zárate S.A de C.V.</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dos de octubre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en particular,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autoridad incumple con las obligaciones constitucionales de fundar y motivar de manera adecuada las conductas que se le atribuyen, con motivo de la infracción consistente en “MANEJAR EN ESTADO DE EBRIEDA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supuesto agente de tránsito no expresó con claridad los motivos que dan origen a la imposición de dicha infracción, ya que establece una indebida motivación, pues no precisa ni especifica las circunstancias de tiempo, modo y lugar en que ocurrió la conducta que dice comet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Que debió estipularse en el cuerpo del acto administrativo todas y cada una de las circunstancias que dieron origen a la emisión del mismo, entendiéndose por ello la emisión exacta del motivo de la emisión, en este caso en particular, de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autoridad estaba obligada a precisar cuál fue la metodología que utilizó para determinar que </w:t>
      </w:r>
      <w:r>
        <w:rPr>
          <w:rFonts w:cs="Arial" w:ascii="Arial" w:hAnsi="Arial"/>
          <w:bCs/>
          <w:u w:val="single"/>
        </w:rPr>
        <w:t>circulaba con falta de precaución</w:t>
      </w:r>
      <w:r>
        <w:rPr>
          <w:rFonts w:cs="Arial" w:ascii="Arial" w:hAnsi="Arial"/>
          <w:bCs/>
        </w:rPr>
        <w:t xml:space="preserve"> y que se encontraba en estado de ebriedad, es decir, mediante qué pruebas científicas arribó a la conclusión de que se encontraba en estado de ebriedad, como lo es el certificado médico; la llamada prueba de alcoholímetro, con los cuáles garantice la integridad de la prueba, desde luego con la cadena de custodia, documento con el cual se aseguraría el resultado de la conducta supuestamente realiz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ice que también debió señalar la ubicación exacta donde aconteció  el hecho, como frente a qué número de inmueble, inclusive sus referencias, por lo que no es suficiente expresar una determinada conducta, se debió establecer las circunstancias específicas del motivo de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supuesto agente de tránsito debió especificar la ley que infringió, pues cuando la autoridad impone una multa atribuyéndole la comisión de hechos constitutivos de una infracción, tiene la carga de probar que el particular realizó tales hechos, puesto que solo afrontando en tales casos la carga de la prueba, la autoridad satisface la debida fundamentación y motivación de sus ac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Refiere que la autoridad no precisa a que se refiere con FALTA DE PRECAUCIÓN VÍA PRINCIPAL, así como MANEJAR EN ESTADO DE EBRIEDAD, qué significado tiene el estado de ebriedad, dado que dicho señalamiento debió realizarlo un profesionista con facultades y conocimientos técnicos y pruebas científicas que permitiesen conocer de manera clara y con una descripción pormenorizada la metodología que utilizó para concluir que se encontraba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uponiendo sin conceder que se hubiera cometido la falta, la demandada en primer término, debió realizar las pruebas científicas y sobre todo </w:t>
      </w:r>
      <w:r>
        <w:rPr>
          <w:rFonts w:cs="Arial" w:ascii="Arial" w:hAnsi="Arial"/>
          <w:b/>
          <w:bCs/>
        </w:rPr>
        <w:t>anexarlas al documento llamado infracción</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último, refiere que la demandada pasó por inadvertido lo que establece el artículo 160 del Reglamento de Tránsito del Municipio de Soledad de Graciano Sánchez, ya que se le debió de poner ante la autoridad competente, hecho que no aconteció y que por eso el acto que impugna no se encuentra motivado.</w:t>
      </w:r>
      <w:r>
        <w:rPr>
          <w:rFonts w:cs="Arial" w:ascii="Arial" w:hAnsi="Arial"/>
          <w:b/>
          <w:bCs/>
        </w:rPr>
        <w:t xml:space="preserve"> (F.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s </w:t>
      </w:r>
      <w:r>
        <w:rPr>
          <w:rFonts w:cs="Arial" w:ascii="Arial" w:hAnsi="Arial"/>
          <w:b/>
          <w:bCs/>
        </w:rPr>
        <w:t xml:space="preserve">infundado </w:t>
      </w:r>
      <w:r>
        <w:rPr>
          <w:rFonts w:cs="Arial" w:ascii="Arial" w:hAnsi="Arial"/>
          <w:bCs/>
        </w:rPr>
        <w:t>el concepto de estudio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actor que la autoridad incumple con las obligaciones constitucionales de fundar y motivar </w:t>
      </w:r>
      <w:r>
        <w:rPr>
          <w:rFonts w:cs="Arial" w:ascii="Arial" w:hAnsi="Arial"/>
          <w:bCs/>
          <w:u w:val="single"/>
        </w:rPr>
        <w:t>de manera adecuada las conductas</w:t>
      </w:r>
      <w:r>
        <w:rPr>
          <w:rFonts w:cs="Arial" w:ascii="Arial" w:hAnsi="Arial"/>
          <w:bCs/>
        </w:rPr>
        <w:t xml:space="preserve"> que se le atribuyen, con motivo de la infracción consistente en “ MANEJAR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No le asiste la razón al actor, ya que contrario a lo que manifiesta, el acto que se impugna sí se encuentra debidamente fundado y motivado, pues así se hace constar en el acto que se combate según el siguiente recuadro contenido en el m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FUNDAMENTACIÓN Y MOTIVACION</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
                <w:bCs/>
                <w:sz w:val="20"/>
                <w:szCs w:val="20"/>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No hacer uso del cinturón de seguridad conductor y copilo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20"/>
                <w:szCs w:val="20"/>
              </w:rPr>
            </w:pPr>
            <w:r>
              <w:rPr>
                <w:rFonts w:cs="Arial" w:ascii="Arial" w:hAnsi="Arial"/>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20"/>
                <w:szCs w:val="20"/>
              </w:rPr>
            </w:pPr>
            <w:r>
              <w:rPr>
                <w:rFonts w:cs="Arial" w:ascii="Arial" w:hAnsi="Arial"/>
                <w:bCs/>
                <w:sz w:val="20"/>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0"/>
                <w:szCs w:val="20"/>
              </w:rPr>
            </w:pPr>
            <w:r>
              <w:rPr>
                <w:rFonts w:cs="Arial" w:ascii="Arial" w:hAnsi="Arial"/>
                <w:bCs/>
                <w:sz w:val="20"/>
                <w:szCs w:val="20"/>
              </w:rPr>
              <w:t>Reglamento de Tránsito Municipal de Soledad de Graciano Sánchez.</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Manejar en Estado de Ebrieda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rPr>
            </w:pPr>
            <w:r>
              <w:rPr>
                <w:rFonts w:cs="Arial" w:ascii="Arial" w:hAnsi="Arial"/>
                <w:bC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recuadro anterior, se desprende </w:t>
      </w:r>
      <w:r>
        <w:rPr>
          <w:rFonts w:cs="Arial" w:ascii="Arial" w:hAnsi="Arial"/>
          <w:b/>
          <w:bCs/>
        </w:rPr>
        <w:t>el fundamento</w:t>
      </w:r>
      <w:r>
        <w:rPr>
          <w:rFonts w:cs="Arial" w:ascii="Arial" w:hAnsi="Arial"/>
          <w:bCs/>
        </w:rPr>
        <w:t xml:space="preserve"> legal en que se basó la demandada para encuadrar las conductas infractoras del hoy actor y que lo fueron los artículos 110 y 161 fracción III del Reglamento de Tránsito Municipal vigente de Soledad de Graciano Sánchez, San Luis Potosí, cuyo contenido de ambos artículos es el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10.</w:t>
      </w:r>
      <w:r>
        <w:rPr>
          <w:rFonts w:cs="Arial" w:ascii="Arial" w:hAnsi="Arial"/>
          <w:bCs/>
          <w:sz w:val="22"/>
          <w:szCs w:val="22"/>
        </w:rPr>
        <w:t xml:space="preserve"> Es obligatorio para los conductores y pasajeros el uso del cinturón de seguridad.”</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1.</w:t>
      </w:r>
      <w:r>
        <w:rPr>
          <w:rFonts w:cs="Arial" w:ascii="Arial" w:hAnsi="Arial"/>
          <w:bCs/>
          <w:sz w:val="22"/>
          <w:szCs w:val="22"/>
        </w:rPr>
        <w:t xml:space="preserve"> Los resultados que el médico legist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or otro lado, las consideraciones o </w:t>
      </w:r>
      <w:r>
        <w:rPr>
          <w:rFonts w:cs="Arial" w:ascii="Arial" w:hAnsi="Arial"/>
          <w:b/>
          <w:bCs/>
        </w:rPr>
        <w:t>motivos</w:t>
      </w:r>
      <w:r>
        <w:rPr>
          <w:rFonts w:cs="Arial" w:ascii="Arial" w:hAnsi="Arial"/>
          <w:bCs/>
        </w:rPr>
        <w:t xml:space="preserve"> que tomó en cuenta la demandada para encuadrar dichas conductas, consistieron en que siendo las </w:t>
      </w:r>
      <w:r>
        <w:rPr>
          <w:rFonts w:cs="Arial" w:ascii="Arial" w:hAnsi="Arial"/>
          <w:bCs/>
          <w:color w:val="FF0000"/>
        </w:rPr>
        <w:t>**********</w:t>
      </w:r>
      <w:r>
        <w:rPr>
          <w:rFonts w:cs="Arial" w:ascii="Arial" w:hAnsi="Arial"/>
          <w:bCs/>
        </w:rPr>
        <w:t xml:space="preserve"> cometiendo conductas infractoras al Reglamento de Tránsito Municipal vigente de Soledad de Graciano Sánchez, San Luis Potosí, consistentes en “No hacer uso del cinturón de seguridad conductor y copiloto y Manejar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conclusión de que los hechos en que participó el hoy actor, encuadraron en la hipótesis de los artículos señalados con antelación, resultando aplicable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Con todo lo anteriormente, se advierte que la demandada expresó con claridad los motivos que dieron origen a la imposición de dicha infracción, así mismo, se estipuló en el cuerpo del acto administrativo, todas y cada una de las circunstancias que dieron origen a la emisión del mismo, sin pasar por alto que fueron señalados los preceptos legales de la norma infringi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cto que se combate, esto es, la Boleta de Infracción, por sí mismo, es una prueba suficiente y fehaciente para acreditar legalmente las conductas infractoras en que incurrió el hoy actor, por lo que entonces, se satisface a favor de la demandada la carga de probar que el actor realizó tales hechos ahí contenidos, satisfaciendo entonces la debida fundamentación y motivación d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Además, en el caso que nos ocupa, según se desprende de los hechos consignados en el acto impugnado, particularmente en la parte inferior de dicho acto, identificado como OBSERVACIONES, la autoridad demandada encontró al hoy actor, sin hacer uso del Cinturón de Seguridad, se le marcó el alto y se le detectó que manejaba con aliento alcohólico, por lo que en ese preciso momento </w:t>
      </w:r>
      <w:r>
        <w:rPr>
          <w:rFonts w:cs="Arial" w:ascii="Arial" w:hAnsi="Arial"/>
          <w:bCs/>
          <w:u w:val="single"/>
          <w:lang w:val="es-MX"/>
        </w:rPr>
        <w:t>se le remitió</w:t>
      </w:r>
      <w:r>
        <w:rPr>
          <w:rFonts w:cs="Arial" w:ascii="Arial" w:hAnsi="Arial"/>
          <w:bCs/>
          <w:lang w:val="es-MX"/>
        </w:rPr>
        <w:t xml:space="preserve">  para su atención al Médico Legista de la Comandancia Central para que se le realizara la Prueba de Alcoholemia, dando como Resultado 1.40 BAC, Estado de Ebrie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ahí que acredite la metodología que utilizó la demandada para haber determinado que el entonces conductor y hoy actor, se encontraba en Estado de Ebriedad, mediante las pruebas que le fueron realizadas por el profesionista en mención y con el que aseguró el resultado de la conducta realizada por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o que se señala en el sentido de que la autoridad no precisa a que se refiere con FALTA DE PRECAUCIÓN VÍA PRINCIPAL, es </w:t>
      </w:r>
      <w:r>
        <w:rPr>
          <w:rFonts w:cs="Arial" w:ascii="Arial" w:hAnsi="Arial"/>
          <w:b/>
          <w:bCs/>
        </w:rPr>
        <w:t>inoperante</w:t>
      </w:r>
      <w:r>
        <w:rPr>
          <w:rFonts w:cs="Arial" w:ascii="Arial" w:hAnsi="Arial"/>
          <w:bCs/>
        </w:rPr>
        <w:t xml:space="preserve"> tal argumento puesto que ello, </w:t>
      </w:r>
      <w:r>
        <w:rPr>
          <w:rFonts w:cs="Arial" w:ascii="Arial" w:hAnsi="Arial"/>
          <w:b/>
          <w:bCs/>
        </w:rPr>
        <w:t>no fue materia</w:t>
      </w:r>
      <w:r>
        <w:rPr>
          <w:rFonts w:cs="Arial" w:ascii="Arial" w:hAnsi="Arial"/>
          <w:bCs/>
        </w:rPr>
        <w:t xml:space="preserve"> del acto que se impugna, en el entendido de que las infracciones contenidas en el acto que se combate lo fuer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No hacer uso del cinturón de seguridad conductor y copiloto </w:t>
      </w:r>
      <w:r>
        <w:rPr>
          <w:rFonts w:cs="Arial" w:ascii="Arial" w:hAnsi="Arial"/>
          <w:b/>
          <w:bCs/>
        </w:rPr>
        <w:t>y;</w:t>
      </w:r>
    </w:p>
    <w:p>
      <w:pPr>
        <w:pStyle w:val="Normal"/>
        <w:spacing w:lineRule="auto" w:line="360"/>
        <w:jc w:val="both"/>
        <w:rPr>
          <w:rFonts w:ascii="Arial" w:hAnsi="Arial" w:cs="Arial"/>
          <w:bCs/>
          <w:lang w:val="es-MX"/>
        </w:rPr>
      </w:pPr>
      <w:r>
        <w:rPr>
          <w:rFonts w:cs="Arial" w:ascii="Arial" w:hAnsi="Arial"/>
          <w:bCs/>
        </w:rPr>
        <w:t xml:space="preserve">- Manejar en Estado de Ebrie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Por otra parte, dice que la demandada no señaló qué significado tiene el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infundado por inoperante el relatado argumento en la forma en que fue propuesto por el actor, puesto que en primer lugar, no existe obligación en la Ley del Tránsito para el Estado de San Luis Potosí, el que la autoridad demandada señale el significado de cada infracción, sin embargo, sí es obligación del hoy actor en su calidad de conductor, el conocer la ley de la materia para así estar con condiciones de evitar cometer infracciones como las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la misma fracción III del citado artículo 161 de la ley de la materia, es la que establece con toda claridad el significado de Estado de Ebriedad, el cual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el actor arrojó </w:t>
      </w:r>
      <w:r>
        <w:rPr>
          <w:rFonts w:cs="Arial" w:ascii="Arial" w:hAnsi="Arial"/>
          <w:bCs/>
          <w:lang w:val="es-MX"/>
        </w:rPr>
        <w:t>1.40</w:t>
      </w:r>
      <w:r>
        <w:rPr>
          <w:rFonts w:cs="Arial" w:ascii="Arial" w:hAnsi="Arial"/>
          <w:bCs/>
        </w:rPr>
        <w:t xml:space="preserve"> moléculas de alcohol en aire espirado, motivos por lo que la demandada lo encuadró en “Estado de Ebriedad” al estar por encima de lo permitido, en el entendido de que dicho resultado fue dado a conocer por el Médico Legista a que se ha hecho referencia, no así por la autoridad demandada como así lo pretende hacer ver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la demandada </w:t>
      </w:r>
      <w:r>
        <w:rPr>
          <w:rFonts w:cs="Arial" w:ascii="Arial" w:hAnsi="Arial"/>
          <w:b/>
          <w:bCs/>
        </w:rPr>
        <w:t>no está obligada a anexar</w:t>
      </w:r>
      <w:r>
        <w:rPr>
          <w:rFonts w:cs="Arial" w:ascii="Arial" w:hAnsi="Arial"/>
          <w:bCs/>
        </w:rPr>
        <w:t xml:space="preserve"> las pruebas científicas consistentes en el certificado médico expedido por el Médico Legista al documento llamado infracción como así lo pretende hacer ver el demandante, pues se reitera que, la Boleta de Infracción, </w:t>
      </w:r>
      <w:r>
        <w:rPr>
          <w:rFonts w:cs="Arial" w:ascii="Arial" w:hAnsi="Arial"/>
          <w:b/>
          <w:bCs/>
        </w:rPr>
        <w:t>por sí misma</w:t>
      </w:r>
      <w:r>
        <w:rPr>
          <w:rFonts w:cs="Arial" w:ascii="Arial" w:hAnsi="Arial"/>
          <w:bCs/>
        </w:rPr>
        <w:t xml:space="preserve">, es una prueba suficiente y fehaciente para acreditar legalmente las conductas infractoras en que incurrió el hoy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o que refiere que la demandada no lo puso a disposición ante la autoridad competente de acuerdo a lo que establece el artículo 160 del Reglamento de Tránsito del Municipio de Soledad de Graciano Sánchez, ello o le causa perjuicio alguno, por el contrario, resultó beneficiado, al no ser perjudicado en su libertad y pagar una multa administrativa para recuperarl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l actor se duele porque dice que la infracción carece de firma autógrafa por parte de la demandada, que por tanto es inconstitucional, que si bien es cierto de que en la parte final  izquierda del documento se aprecia una firma que pareciera ser del emisor, no menos cierto lo es que, no tiene la certeza jurídica de que ésta corresponda al agente de tránsito, puesto que no se aprecia el nombre y apellido de la persona que expide la resolución que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agravio en mención, ya que efectivamente tal y como lo hace de manifiesto el actor, en la parte final izquierda aparece un recuadro identificado como “NOMBRE Y FIRMA DE QUIEN ELABORA” en el que se aprecia una rúbrica de quien emitió la boleta de infracción, entendiéndose que quien plasmo tal rúbrica lo fue el Agente de Policía Vial que emitió el acto en cuest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si el actor no tuvo la certeza jurídica de que la rúbrica en mención corresponda al agente de tránsito, tuvo la oportunidad dentro del procedimiento llevado a cabo en este expediente, de ofrecer medios de prueba tendientes a probar lo contrario, sin que así haya acontecido, de ahí lo infundado de este a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unado a todo lo anteriormente señalado, es importante señalar que el actor </w:t>
      </w:r>
      <w:r>
        <w:rPr>
          <w:rFonts w:cs="Arial" w:ascii="Arial" w:hAnsi="Arial"/>
          <w:bCs/>
          <w:u w:val="single"/>
        </w:rPr>
        <w:t xml:space="preserve">consintió </w:t>
      </w:r>
      <w:r>
        <w:rPr>
          <w:rFonts w:cs="Arial" w:ascii="Arial" w:hAnsi="Arial"/>
          <w:bCs/>
        </w:rPr>
        <w:t xml:space="preserve">las conductas infractoras en que incurrió, por ende, la sanción derivada las infracciones consignadas en el acto en cuestión, desde el momento mismo en que plasmó de manera voluntaria de su puño y letra, su nombre y su firm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s importante señalar que todo acto de autoridad, goza de presunción de legalidad, misma que puede ser desvirtuada por quien lo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En el caso en particular, para desvirtuar la legalidad de dicho acto, la carga de la prueba corre a cargo del actor, en el sentido de que los hechos consignados por parte de la demandada en el acto de autoridad, no son ciertos, sin embargo, no existe prueba alguna por parte del actor que desvirtúe el contenido del acto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 dice lo anterior, puesto que las pruebas que aportó como medio de defensa para destruir la Boleta de Infracción que se impugna, fuero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 los citados documentos se le concede valor probatorio pleno de acuerdo a lo dispuesto por el artículo 72, del Código Procesal Administrativo para el Estado de San Luis Potosí, sin embargo, con ellos se prueba solamente su conten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con </w:t>
      </w:r>
      <w:r>
        <w:rPr>
          <w:rFonts w:cs="Arial" w:ascii="Arial" w:hAnsi="Arial"/>
          <w:bCs/>
          <w:color w:val="FF0000"/>
        </w:rPr>
        <w:t>**********</w:t>
      </w:r>
      <w:r>
        <w:rPr>
          <w:rFonts w:cs="Arial" w:ascii="Arial" w:hAnsi="Arial"/>
          <w:bCs/>
        </w:rPr>
        <w:t xml:space="preserve"> se acredita que el hoy actor realizó el pago ante la Tesorería Municipal por la cantidad a que refiere por concepto de las infracciones que le fueron señaladas en la Boleta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w:t>
      </w:r>
      <w:r>
        <w:rPr>
          <w:rFonts w:cs="Arial" w:ascii="Arial" w:hAnsi="Arial"/>
          <w:bCs/>
          <w:color w:val="FF0000"/>
        </w:rPr>
        <w:t>**********</w:t>
      </w:r>
      <w:r>
        <w:rPr>
          <w:rFonts w:cs="Arial" w:ascii="Arial" w:hAnsi="Arial"/>
          <w:bCs/>
        </w:rPr>
        <w:t xml:space="preserve"> realizó el inventario a efecto de conocer el estado en que se recibía el vehículo con el que se cometió las infrac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En lo que se refiere a la Copia simple de la Tarjeta de Circulación, solamente se acreditan los datos que identifican al vehícul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con la Copia simple de la Credencial para Votar con Fotografía expedida por el Instituto Nacional Electoral, se acreditan los datos de identificación personal del hoy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con ninguno de los documentos ya referidos, se logró destruir en lo absoluto el contenido de la boleta de infracción que se combate.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señala una INDEBIDA IDENTIFICACIÓN DEL SUPUESTO POLICÍA VIAL, transcribiendo para ello el artículo 91 de la Ley de Tránsito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autoridad demandada lesiona su interés jurídico, toda vez que no cumplió con su obligación de identificarse plenamente como lo ordena la disposición en cita, puesto que como podrá apreciarse, del contenido de la boleta de infracción se observará que en ningún momento señala que se haya identificado con el actor, máxime que su supuesto gafete que señala en la infracción, pretende cumplir con sus obligaciones legales de fundamentación y motivación, lo cual no ocurre en el presente ca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la fundamentación de la personalidad del agente de tránsito no se satisface con un simple GAFETE, ya que no cumple en estricto sensu con todos y cada una de los requisitos que enumera el dispositivo legal referido, pues en el mismo se indica que ha de precisarse con toda claridad los requisitos que debe contener dicha credencial y que al contenerlos da la certeza jurídica en el gobernado  de que dicha autoridad tiene facultades  para emitir dicho acto de molest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 el caso que nos ocupa, establece un registro de credencial que no colma los requisitos y no acredita suficientemente las facultades otorgadas para levantar infracciones, pues debe existir  una credencial en la que se aprecie la temporalidad de la vigencia, otorgada por FUNCIONARIO PÚBLICO COMPETENTE, que le otorgue el carácter e policía de tránsito, incorporado al cuerpo de agente de Policía Vial, lo cual no ocurrió en el presente cas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 ese contexto, no se identificó como lo señala el artículo 34 de la Ley del Sistema de Seguridad Pública del Estado, transcribiendo dicho artículo que dice: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 credencial tendrá vigencia de seis meses;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revio a hacer un pronunciamiento al respecto, es necesario remitirnos al acto que se impugna, el cual se encuentra agregado en autos a </w:t>
      </w:r>
      <w:r>
        <w:rPr>
          <w:rFonts w:cs="Arial" w:ascii="Arial" w:hAnsi="Arial"/>
          <w:bCs/>
          <w:color w:val="FF0000"/>
        </w:rPr>
        <w:t>**********</w:t>
      </w:r>
      <w:r>
        <w:rPr>
          <w:rFonts w:cs="Arial" w:ascii="Arial" w:hAnsi="Arial"/>
          <w:bCs/>
        </w:rPr>
        <w:t xml:space="preserve"> de este expediente y del que se desprende de manera clara y precisa el siguiente recuadro: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NOMBRE:</w:t>
            </w:r>
          </w:p>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jc w:val="both"/>
              <w:rPr>
                <w:rFonts w:ascii="Arial" w:hAnsi="Arial" w:cs="Arial"/>
                <w:bCs/>
                <w:color w:val="FF0000"/>
                <w:sz w:val="18"/>
                <w:szCs w:val="18"/>
              </w:rPr>
            </w:pPr>
            <w:r>
              <w:rPr>
                <w:rFonts w:cs="Arial" w:ascii="Arial" w:hAnsi="Arial"/>
                <w:bCs/>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CARGO</w:t>
            </w:r>
          </w:p>
          <w:p>
            <w:pPr>
              <w:pStyle w:val="Normal"/>
              <w:spacing w:lineRule="auto" w:line="360"/>
              <w:ind w:firstLine="708"/>
              <w:jc w:val="both"/>
              <w:rPr>
                <w:rFonts w:ascii="Arial" w:hAnsi="Arial" w:cs="Arial"/>
                <w:bCs/>
                <w:sz w:val="18"/>
                <w:szCs w:val="18"/>
              </w:rPr>
            </w:pPr>
            <w:r>
              <w:rPr>
                <w:rFonts w:cs="Arial" w:ascii="Arial" w:hAnsi="Arial"/>
                <w:bCs/>
                <w:sz w:val="18"/>
                <w:szCs w:val="18"/>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VIGENCIA</w:t>
            </w:r>
          </w:p>
          <w:p>
            <w:pPr>
              <w:pStyle w:val="Normal"/>
              <w:spacing w:lineRule="auto" w:line="360"/>
              <w:ind w:firstLine="708"/>
              <w:jc w:val="both"/>
              <w:rPr>
                <w:rFonts w:ascii="Arial" w:hAnsi="Arial" w:cs="Arial"/>
                <w:bCs/>
                <w:sz w:val="18"/>
                <w:szCs w:val="18"/>
              </w:rPr>
            </w:pPr>
            <w:r>
              <w:rPr>
                <w:rFonts w:cs="Arial" w:ascii="Arial" w:hAnsi="Arial"/>
                <w:bCs/>
                <w:sz w:val="18"/>
                <w:szCs w:val="18"/>
              </w:rPr>
              <w:t>01/07/2020  31/12/202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Cs/>
                <w:sz w:val="18"/>
                <w:szCs w:val="18"/>
              </w:rPr>
            </w:pPr>
            <w:r>
              <w:rPr>
                <w:rFonts w:cs="Arial" w:ascii="Arial" w:hAnsi="Arial"/>
                <w:bCs/>
                <w:sz w:val="18"/>
                <w:szCs w:val="18"/>
              </w:rPr>
              <w:t>Director General de Seguridad Pública Municipal y por el Oficial Mayor del Municipio de Soledad de Graciano Sánchez.</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recuadro anterior, se desprende los datos relativos a la autoridad que emitió el acto como lo son: el nombre y cargo de quien levantó la boleta de infracción, la credencial con que se identificó, la </w:t>
      </w:r>
      <w:r>
        <w:rPr>
          <w:rFonts w:cs="Arial" w:ascii="Arial" w:hAnsi="Arial"/>
          <w:b/>
          <w:bCs/>
        </w:rPr>
        <w:t xml:space="preserve">vigencia </w:t>
      </w:r>
      <w:r>
        <w:rPr>
          <w:rFonts w:cs="Arial" w:ascii="Arial" w:hAnsi="Arial"/>
          <w:bCs/>
        </w:rPr>
        <w:t xml:space="preserve">de dicha credencial, siendo ésta </w:t>
      </w:r>
      <w:r>
        <w:rPr>
          <w:rFonts w:cs="Arial" w:ascii="Arial" w:hAnsi="Arial"/>
          <w:bCs/>
          <w:u w:val="single"/>
        </w:rPr>
        <w:t>del primero de julio de 2020 al 31 de diciembre de 2020</w:t>
      </w:r>
      <w:r>
        <w:rPr>
          <w:rFonts w:cs="Arial" w:ascii="Arial" w:hAnsi="Arial"/>
          <w:bCs/>
        </w:rPr>
        <w:t>, así como la autoridad que expidió dicha credencial como lo es, el Director General de Seguridad Pública Municipal de Soledad de Graciano Sánchez, San Luis Potosí y por el Oficial Mayor del mismo Municip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 lo  anterior, se colma el requisito de la circunstanciación de  los datos de la credencial con que se identificó la autoridad demandada relativas al nombre, cargo, el número de credencial, su  vigencia así como la autoridad que expidió dicha credenc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se advierte que con la credencial con que se identificó la autoridad demandada, dada su vigencia en la fecha, hora y lugar en que sucedieron los hechos, la autoridad demandada </w:t>
      </w:r>
      <w:r>
        <w:rPr>
          <w:rFonts w:cs="Arial" w:ascii="Arial" w:hAnsi="Arial"/>
          <w:bCs/>
          <w:u w:val="single"/>
        </w:rPr>
        <w:t>sí tenía facultades</w:t>
      </w:r>
      <w:r>
        <w:rPr>
          <w:rFonts w:cs="Arial" w:ascii="Arial" w:hAnsi="Arial"/>
          <w:bCs/>
        </w:rPr>
        <w:t xml:space="preserve"> para emitir el acto que se impugna, puesto que fue precisamente el Director General de Seguridad Pública Municipal de Soledad de Graciano Sánchez, San Luis Potosí, quien le expidió la credencial con que se identificó el Policía y que </w:t>
      </w:r>
      <w:r>
        <w:rPr>
          <w:rFonts w:cs="Arial" w:ascii="Arial" w:hAnsi="Arial"/>
          <w:bCs/>
          <w:u w:val="single"/>
        </w:rPr>
        <w:t>lo facultó</w:t>
      </w:r>
      <w:r>
        <w:rPr>
          <w:rFonts w:cs="Arial" w:ascii="Arial" w:hAnsi="Arial"/>
          <w:bCs/>
        </w:rPr>
        <w:t xml:space="preserve"> para aplicar la boleta de infracción que se recur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acredita de manera fehaciente que la demandada, al momento de emitir el acto que se combate, </w:t>
      </w:r>
      <w:r>
        <w:rPr>
          <w:rFonts w:cs="Arial" w:ascii="Arial" w:hAnsi="Arial"/>
          <w:b/>
          <w:bCs/>
        </w:rPr>
        <w:t xml:space="preserve">sí </w:t>
      </w:r>
      <w:r>
        <w:rPr>
          <w:rFonts w:cs="Arial" w:ascii="Arial" w:hAnsi="Arial"/>
          <w:bCs/>
        </w:rPr>
        <w:t xml:space="preserve">se identificó plenamente con el actor, con la credencial a que hace referencia el artículo 34 de la Ley del Sistema de Seguridad Pública Estatal, puesto que fue emitida por una autoridad dentro del ámbito municipal facultada para ello, inclusive con una vigencia de seis meses, al establecer en periodo de vigencia del  </w:t>
      </w:r>
      <w:r>
        <w:rPr>
          <w:rFonts w:cs="Arial" w:ascii="Arial" w:hAnsi="Arial"/>
          <w:bCs/>
          <w:u w:val="single"/>
        </w:rPr>
        <w:t>primero de julio de 2020 al 31 de diciembre de 2020</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Por otro lado, dice que con la credencial a que se alude, la demandada no acredita suficientemente las facultades otorgadas para levantar infrac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que manifiesta el actor, las facultades con que cuenta la demandada para emitir el acto que nos ocupa, se encuentran señaladas en el acto en cuestión como lo fueron los artículos21 párrafo IX (NOVENO) de la Constitución Política de los Estados Unidos Mexicanos; 1, 2, 3 y 4 de la Ley General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e conjunto de preceptos legales, se desprenden los artículos 15 y 16 de la Ley de Tránsito del Estado de San Luis Potosí así como los artículos 170, 171, 172  del Reglamento de Tránsito Municipal de Soledad de Graciano Sánchez, San Luis Potosí, que para tales efectos establece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ICULO 15. </w:t>
      </w:r>
      <w:r>
        <w:rPr>
          <w:rFonts w:cs="Arial" w:ascii="Arial" w:hAnsi="Arial"/>
          <w:bCs/>
          <w:sz w:val="22"/>
          <w:szCs w:val="22"/>
        </w:rPr>
        <w:t>Son atribuciones del Director de tránsito municipal o su equivalente, dentro de su jurisdicción territori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 Elaborar, </w:t>
      </w:r>
      <w:r>
        <w:rPr>
          <w:rFonts w:cs="Arial" w:ascii="Arial" w:hAnsi="Arial"/>
          <w:bCs/>
          <w:sz w:val="22"/>
          <w:szCs w:val="22"/>
          <w:u w:val="single"/>
        </w:rPr>
        <w:t>por conducto de los agentes</w:t>
      </w:r>
      <w:r>
        <w:rPr>
          <w:rFonts w:cs="Arial" w:ascii="Arial" w:hAnsi="Arial"/>
          <w:bCs/>
          <w:sz w:val="22"/>
          <w:szCs w:val="22"/>
        </w:rPr>
        <w:t>, las boletas de infracción y sanción a conductores y vehículos por las violaciones cometidas a la presente Ley y sus reglament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 xml:space="preserve">ARTICULO 16. </w:t>
      </w:r>
      <w:r>
        <w:rPr>
          <w:rFonts w:cs="Arial" w:ascii="Arial" w:hAnsi="Arial"/>
          <w:bCs/>
          <w:sz w:val="22"/>
          <w:szCs w:val="22"/>
        </w:rPr>
        <w:t>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0.</w:t>
      </w:r>
      <w:r>
        <w:rPr>
          <w:rFonts w:cs="Arial" w:ascii="Arial" w:hAnsi="Arial"/>
          <w:bCs/>
          <w:sz w:val="22"/>
          <w:szCs w:val="22"/>
        </w:rPr>
        <w:t xml:space="preserve"> El policía vial debe detener la marcha de cualquier vehículo cuando el conductor del mismo esté cometiendo alguna infracción a las disposiciones en materia de tránsito, contenidas en este Reglamento y demás ordenamientos jurídicos que regulan dicha mater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Ningún vehículo puede ser detenido por policía vial que no porte su placa (gafete o credencial) de identificación con el número y nombre perfectamente visibles, ni tampoco por agente de tránsito que, aún portando la placa de identificación respectiva, utilicen para el efecto vehículos, motocicletas o bicicletas no oficia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1.</w:t>
      </w:r>
      <w:r>
        <w:rPr>
          <w:rFonts w:cs="Arial" w:ascii="Arial" w:hAnsi="Arial"/>
          <w:bCs/>
          <w:sz w:val="22"/>
          <w:szCs w:val="22"/>
        </w:rPr>
        <w:t xml:space="preserve"> Cuando el conductor cometa una infracción a las disposiciones de este Reglamento y demás disposiciones aplicables, el policía vial procederá de la manera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I. Indicará al conductor que detenga la marcha de su vehículo en un lugar seguro para el, como para los demás usuarios de la vía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 identificará con su nombre y número de placa (gafete o credenc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Señalará al conductor la infracción que cometió y le indicará el o los artículos que lo fundamenta, así como la sanción que proceda por la infracción conforme a la Ley de Ingresos para el Municipi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Si el vehículo se haya estacionado o no se encuentra persona que pueda o quiera atender el requerimiento del policía vial, éste elaborará la boleta fijándola en el parabrisas con los requisitos del artículo 173 de este reglam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Una vez efectuada la revisión de los documentos y de la situación en la que se encuentra el vehículo, si éstos están en orden, el policía vial procederá a llenar la boleta de infracción en forma manual o electrónica, de la que extenderá una copia al interesado;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VII. No pueden remitir al depósito los vehículos que transporten sustancias tóxicas o peligrosas, por violación a lo establecido en el Reglamento, en todo caso se llenará la boleta de sanción correspondiente, permitiendo que el vehículo continúe su marcha y dando aviso a protección civil. Los conductores de vehículos no matriculados en el Estado de San Luis Potosí, garantizarán el pago de la multa a que se hagan acreedores, conforme lo establece la Ley de Ingresos vig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72</w:t>
      </w:r>
      <w:r>
        <w:rPr>
          <w:rFonts w:cs="Arial" w:ascii="Arial" w:hAnsi="Arial"/>
          <w:bCs/>
          <w:sz w:val="22"/>
          <w:szCs w:val="22"/>
        </w:rPr>
        <w:t>. Las sanciones en materia de tránsito de vehículos, señaladas en este Reglamento y demás disposiciones jurídicas, serán impuestas por el policía vial que tenga conocimiento de su comisión, y se harán constar en las boletas sobre formas impresas y foliadas, en la forma tradicional con block de infracciones o mediante métodos electrónicos, en tres tantos que se distribuirán conforme lo señala el artículo 92 de la Ley.”</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s aludidos artículos se desprende con toda claridad las facultades otorgadas a la demandada para emitir actos como el que nos ocupan, por lo que entonces, al ser parte del fundamento legal en que se basó para emitir el acto en cuestión, es claro y evidente que sí contaba con facultades para haber emitido la boleta  de infracción que se impugna, de ahí que no le asista la razón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n la parte relativa a que en la boleta de infracción no contiene quién le otorgó el carácter e policía de tránsito, incorporado al cuerpo de agente de Policía V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infundado el agravio en comento, puesto que del artículo 173 del citado Reglamento y que también fue parte del fundamento legal que invocó la demandada, se aprecia que quien emitió la credencial con la que se identificó el Policía Vial lo fue, el Director General de Seguridad Pública Municipal de Soledad de Graciano Sánchez, San Luis Potosí, ya que del citado artículo, se desprende la obligación para  el Policía Vial, de señalar a la autoridad que expidió la credencial con que se identifica, por lo que para tales efectos se transcribe en su parte conducente dicho artículo y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173.</w:t>
      </w:r>
      <w:r>
        <w:rPr>
          <w:rFonts w:cs="Arial" w:ascii="Arial" w:hAnsi="Arial"/>
          <w:bCs/>
          <w:sz w:val="22"/>
          <w:szCs w:val="22"/>
        </w:rPr>
        <w:t xml:space="preserve"> Las boletas de infracción impuestas por el policía vial deberán contener los siguientes datos: </w:t>
      </w:r>
    </w:p>
    <w:p>
      <w:pPr>
        <w:pStyle w:val="Normal"/>
        <w:spacing w:lineRule="auto" w:line="360"/>
        <w:jc w:val="both"/>
        <w:rPr>
          <w:rFonts w:ascii="Arial" w:hAnsi="Arial" w:cs="Arial"/>
          <w:bCs/>
          <w:sz w:val="22"/>
          <w:szCs w:val="22"/>
        </w:rPr>
      </w:pPr>
      <w:r>
        <w:rPr>
          <w:rFonts w:cs="Arial" w:ascii="Arial" w:hAnsi="Arial"/>
          <w:bCs/>
          <w:sz w:val="22"/>
          <w:szCs w:val="22"/>
        </w:rPr>
        <w:t xml:space="preserve">I. Autoridad que la expide; </w:t>
      </w:r>
    </w:p>
    <w:p>
      <w:pPr>
        <w:pStyle w:val="Normal"/>
        <w:spacing w:lineRule="auto" w:line="360"/>
        <w:jc w:val="both"/>
        <w:rPr>
          <w:rFonts w:ascii="Arial" w:hAnsi="Arial" w:cs="Arial"/>
          <w:bCs/>
          <w:sz w:val="22"/>
          <w:szCs w:val="22"/>
        </w:rPr>
      </w:pPr>
      <w:r>
        <w:rPr>
          <w:rFonts w:cs="Arial" w:ascii="Arial" w:hAnsi="Arial"/>
          <w:bCs/>
          <w:sz w:val="22"/>
          <w:szCs w:val="22"/>
        </w:rPr>
        <w:t>II. Datos de la credencial con que se identifica el policía vial de la Dirección de Tránsito y Policía vial:</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Nombre; </w:t>
      </w:r>
    </w:p>
    <w:p>
      <w:pPr>
        <w:pStyle w:val="Normal"/>
        <w:spacing w:lineRule="auto" w:line="360"/>
        <w:jc w:val="both"/>
        <w:rPr>
          <w:rFonts w:ascii="Arial" w:hAnsi="Arial" w:cs="Arial"/>
          <w:bCs/>
          <w:sz w:val="22"/>
          <w:szCs w:val="22"/>
        </w:rPr>
      </w:pPr>
      <w:r>
        <w:rPr>
          <w:rFonts w:cs="Arial" w:ascii="Arial" w:hAnsi="Arial"/>
          <w:bCs/>
          <w:sz w:val="22"/>
          <w:szCs w:val="22"/>
        </w:rPr>
        <w:t xml:space="preserve">b) Cargo; </w:t>
      </w:r>
    </w:p>
    <w:p>
      <w:pPr>
        <w:pStyle w:val="Normal"/>
        <w:spacing w:lineRule="auto" w:line="360"/>
        <w:jc w:val="both"/>
        <w:rPr>
          <w:rFonts w:ascii="Arial" w:hAnsi="Arial" w:cs="Arial"/>
          <w:b/>
          <w:b/>
          <w:bCs/>
          <w:sz w:val="22"/>
          <w:szCs w:val="22"/>
        </w:rPr>
      </w:pPr>
      <w:r>
        <w:rPr>
          <w:rFonts w:cs="Arial" w:ascii="Arial" w:hAnsi="Arial"/>
          <w:bCs/>
          <w:sz w:val="22"/>
          <w:szCs w:val="22"/>
        </w:rPr>
        <w:t>c</w:t>
      </w:r>
      <w:r>
        <w:rPr>
          <w:rFonts w:cs="Arial" w:ascii="Arial" w:hAnsi="Arial"/>
          <w:b/>
          <w:bCs/>
          <w:sz w:val="22"/>
          <w:szCs w:val="22"/>
        </w:rPr>
        <w:t>) Autoridad que la expidió,</w:t>
      </w:r>
    </w:p>
    <w:p>
      <w:pPr>
        <w:pStyle w:val="Normal"/>
        <w:spacing w:lineRule="auto" w:line="360"/>
        <w:jc w:val="both"/>
        <w:rPr>
          <w:rFonts w:ascii="Arial" w:hAnsi="Arial" w:cs="Arial"/>
          <w:bCs/>
          <w:sz w:val="22"/>
          <w:szCs w:val="22"/>
        </w:rPr>
      </w:pPr>
      <w:r>
        <w:rPr>
          <w:rFonts w:cs="Arial" w:ascii="Arial" w:hAnsi="Arial"/>
          <w:bCs/>
          <w:sz w:val="22"/>
          <w:szCs w:val="22"/>
        </w:rPr>
        <w:t>d) Vigencia…etc.</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rPr>
      </w:pPr>
      <w:r>
        <w:rPr>
          <w:rFonts w:cs="Arial" w:ascii="Arial" w:hAnsi="Arial"/>
          <w:bCs/>
        </w:rPr>
        <w:t xml:space="preserve">En cuanto a las pretensiones señaladas por el demandante, las mismas resultan improcedentes, ya que para su procedencia se hacía necesario haber declarado la nulidad del acto en mención, sin que en el presente caso así haya sucedido. </w:t>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eastAsia="Arial" w:cs="Arial" w:ascii="Arial" w:hAnsi="Arial"/>
          <w:bCs/>
        </w:rPr>
        <w:t xml:space="preserve"> </w:t>
      </w: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511/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11/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54:00Z</dcterms:created>
  <dc:creator>Cristina Martinez</dc:creator>
  <dc:description/>
  <dc:language>en-US</dc:language>
  <cp:lastModifiedBy>GREGORIO</cp:lastModifiedBy>
  <cp:lastPrinted>2020-10-21T13:13:00Z</cp:lastPrinted>
  <dcterms:modified xsi:type="dcterms:W3CDTF">2020-11-04T17:27:00Z</dcterms:modified>
  <cp:revision>6</cp:revision>
  <dc:subject/>
  <dc:title>SELLO</dc:title>
</cp:coreProperties>
</file>