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cisco Salas Contreras, N. Mendoza No.44, Colonia Centro, Construcción de casa-habi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El Ganso Abarrotero, S. de R.L. de C.V., Iturbide No. 124 A, Colonia Santa Cruz, Construcción de tienda de autoservicio con venta  de bebidas alcohólicas en botella cerrad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Ganso Abarrotero, S. de R.L. de C.V., Iturbide No. 124 A, Colonia Santa Cruz, Ruptura de pavimento para tienda de autoservicio con venta  de bebidas alcohólicas en botella cerrad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Ganso Abarrotero, S. de R.L. de C.V., Iturbide No. 124 A, Colonia Santa Cruz, Demolición para construcción de tienda de autoservicio con venta  de bebidas alcohólicas en botella cerrad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  <w:szCs w:val="24"/>
        </w:rPr>
        <w:t>Cesar Cortes Castillo, Escobedo s/n, Colonia Centro, construcción de casa-habitación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8-27T16:17:00Z</dcterms:modified>
  <cp:revision>92</cp:revision>
  <dc:subject/>
  <dc:title/>
</cp:coreProperties>
</file>