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5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s de marz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5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uatro de noviembre de dos mil diecinueve, se tuvo a </w:t>
      </w:r>
      <w:r>
        <w:rPr>
          <w:rFonts w:cs="Arial" w:ascii="Arial" w:hAnsi="Arial"/>
          <w:color w:val="FF0000"/>
        </w:rPr>
        <w:t>**********</w:t>
      </w:r>
      <w:r>
        <w:rPr>
          <w:rFonts w:cs="Arial" w:ascii="Arial" w:hAnsi="Arial"/>
        </w:rPr>
        <w:t>,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veintiuno de febrero de dos mil veinte,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Oro, mediante auto del siete de febrero de dos mil veinte, se le tuvo por precluido su derecho para apersonarse a juici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incumple con las obligaciones constitucionales de fundar y motivar de manera adecuada las conductas que se le atribuyen, con motivo de la infracción consistente en “MANEJAR EN ESTADO DE EBRIEDAD”, en primer término, porque niega la conducta que se le aplica y en segundo término, porque el agente de tránsito, no expresó con claridad los motivos que dieron origen a la imposición de dicha infracción, ya que establece una indebida motivación, pues dice que no precisa ni especifica ni concluye las circunstancias de tiempo, modo y lugar en que ocurrió la conducta, que es de conocimiento general que deben establecerse en el cuerpo del acto administrativo toda y cada una de las circunstancias que dan origen a la emisión del mismo, entendiéndose por ello la expresión exacta del motivo de emisión, en este caso en particular de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ceptando que hubiera realizado los hechos que le atribuyen, la autoridad estaba obligada a precisar en el cuerpo de la boleta de infracción, la ubicación de su vehículo, específicamente, en qué calles se encontraba, precisando circunstancias específicas  si la limitante era roja o amarilla, en qué intersección, ubicación del semáforo y a qué distancia se encontrab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Dice que cuando la autoridad impone una multa atribuyéndole la comisión de hechos constitutivos de una infracción, dicha autoridad tiene la carga de probar que el particular realizó los hechos que le atribuye, pues dice que solo afrontando tales casos la carga de la prueba, puede la autoridad satisfacer la debida fundamentación y motivación del acto. </w:t>
      </w:r>
      <w:r>
        <w:rPr>
          <w:rFonts w:cs="Arial" w:ascii="Arial" w:hAnsi="Arial"/>
          <w:b/>
          <w:bCs/>
        </w:rPr>
        <w:t>(F. 0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Contrario a lo manifestado por el demandante, al analizar el contenido total del acto que combate, el cuál obra agregado en autos a foja </w:t>
      </w:r>
      <w:r>
        <w:rPr>
          <w:rFonts w:cs="Arial" w:ascii="Arial" w:hAnsi="Arial"/>
          <w:bCs/>
          <w:color w:val="FF0000"/>
        </w:rPr>
        <w:t>**********</w:t>
      </w:r>
      <w:r>
        <w:rPr>
          <w:rFonts w:cs="Arial" w:ascii="Arial" w:hAnsi="Arial"/>
          <w:bCs/>
        </w:rPr>
        <w:t>del expediente en que se actúa, se puede observar con toda claridad que éste, sí contiene en forma clara y precisa, la motivación y fundamentación de la que se duele el actor.</w:t>
      </w:r>
    </w:p>
    <w:p>
      <w:pPr>
        <w:pStyle w:val="Normal"/>
        <w:spacing w:lineRule="auto" w:line="360"/>
        <w:ind w:firstLine="708"/>
        <w:jc w:val="both"/>
        <w:rPr/>
      </w:pPr>
      <w:r>
        <w:rPr>
          <w:rFonts w:cs="Arial" w:ascii="Arial" w:hAnsi="Arial"/>
          <w:bCs/>
        </w:rPr>
        <w:t xml:space="preserve">Lo anterior es así, puesto que los preceptos legales en que se </w:t>
      </w:r>
      <w:r>
        <w:rPr>
          <w:rFonts w:cs="Arial" w:ascii="Arial" w:hAnsi="Arial"/>
          <w:b/>
          <w:bCs/>
        </w:rPr>
        <w:t>fundamentó</w:t>
      </w:r>
      <w:r>
        <w:rPr>
          <w:rFonts w:cs="Arial" w:ascii="Arial" w:hAnsi="Arial"/>
          <w:bCs/>
        </w:rPr>
        <w:t xml:space="preserve"> dicha autoridad para llevar a cabo el acto que se impugna,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 </w:t>
      </w:r>
      <w:r>
        <w:rPr>
          <w:rFonts w:cs="Arial" w:ascii="Arial" w:hAnsi="Arial"/>
          <w:b/>
          <w:bCs/>
        </w:rPr>
        <w:t>motivación</w:t>
      </w:r>
      <w:r>
        <w:rPr>
          <w:rFonts w:cs="Arial" w:ascii="Arial" w:hAnsi="Arial"/>
          <w:bCs/>
        </w:rPr>
        <w:t xml:space="preserve"> en que se basó la demandada para la emisión de dicho acto lo fue, la descripción de los hechos que dieron motivo al levantamiento de la citada Boleta de Infracción y que se hicieron consistir en que siendo </w:t>
      </w:r>
      <w:r>
        <w:rPr>
          <w:rFonts w:cs="Arial" w:ascii="Arial" w:hAnsi="Arial"/>
          <w:bCs/>
          <w:color w:val="FF0000"/>
        </w:rPr>
        <w:t>**********</w:t>
      </w:r>
      <w:r>
        <w:rPr>
          <w:rFonts w:cs="Arial" w:ascii="Arial" w:hAnsi="Arial"/>
          <w:bCs/>
          <w:lang w:val="es-ES_tradnl"/>
        </w:rPr>
        <w:t xml:space="preserve">, en San Luis Potosí, </w:t>
      </w:r>
      <w:r>
        <w:rPr>
          <w:rFonts w:cs="Arial" w:ascii="Arial" w:hAnsi="Arial"/>
          <w:bCs/>
        </w:rPr>
        <w:t xml:space="preserve">cometiendo infracciones de las contenidas en la Ley de Tránsito de San Luis Potosí, así como en el Reglamento de Tránsito del Municipio de San Luis Potosí, consistentes en “MANEJAR EN ESTADO DE EBRIEDAD” por lo que una vez estando en alto el vehículo en mención, procedió levantar la infracción correspon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preciando que con lo anterior, se cumplió con las circunstancias de tiempo, modo y lugar en que ocurrió la conducta, pero además, dicha circunstanciación sirvió de base a la demandada para la imposición de la sanción al actor, ello de acuerdo a lo que establece el artículo 91 fracción VI, de la Ley de Tránsito del estado de San Luis Potosí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jc w:val="both"/>
        <w:rPr/>
      </w:pPr>
      <w:r>
        <w:rPr>
          <w:rFonts w:cs="Arial" w:ascii="Arial" w:hAnsi="Arial"/>
          <w:bCs/>
          <w:sz w:val="22"/>
          <w:szCs w:val="22"/>
        </w:rPr>
        <w:t xml:space="preserve">Esta circunstanciación </w:t>
      </w:r>
      <w:r>
        <w:rPr>
          <w:rFonts w:cs="Arial" w:ascii="Arial" w:hAnsi="Arial"/>
          <w:bCs/>
          <w:sz w:val="22"/>
          <w:szCs w:val="22"/>
          <w:u w:val="single"/>
        </w:rPr>
        <w:t>servirá como motivación</w:t>
      </w:r>
      <w:r>
        <w:rPr>
          <w:rFonts w:cs="Arial" w:ascii="Arial" w:hAnsi="Arial"/>
          <w:bCs/>
          <w:sz w:val="22"/>
          <w:szCs w:val="22"/>
        </w:rPr>
        <w:t xml:space="preserve"> de la sanción que se impong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en la parte inferior de dicho acto se aprecia un recuadro que señala el fundamento legal en que se apoyó la demandada para la imposición de la infracción al actor y que lo fue: </w:t>
      </w:r>
    </w:p>
    <w:p>
      <w:pPr>
        <w:pStyle w:val="Normal"/>
        <w:spacing w:lineRule="auto" w:line="360"/>
        <w:ind w:firstLine="708"/>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rFonts w:cs="Arial" w:ascii="Arial" w:hAnsi="Arial"/>
          <w:b/>
          <w:bCs/>
          <w:sz w:val="18"/>
          <w:szCs w:val="18"/>
        </w:rPr>
        <w:t xml:space="preserve">CLAVE                                  INFRACCIONES                                                            </w:t>
      </w:r>
      <w:r>
        <w:rPr>
          <w:rFonts w:cs="Arial" w:ascii="Arial" w:hAnsi="Arial"/>
          <w:b/>
          <w:bCs/>
          <w:sz w:val="12"/>
          <w:szCs w:val="12"/>
        </w:rPr>
        <w:t xml:space="preserve">POR  CONTRAVENIR  DE  FORMA </w:t>
      </w:r>
    </w:p>
    <w:p>
      <w:pPr>
        <w:pStyle w:val="Normal"/>
        <w:ind w:left="6372" w:firstLine="37"/>
        <w:jc w:val="right"/>
        <w:rPr/>
      </w:pPr>
      <w:r>
        <w:rPr>
          <w:rFonts w:eastAsia="Arial" w:cs="Arial" w:ascii="Arial" w:hAnsi="Arial"/>
          <w:b/>
          <w:bCs/>
          <w:sz w:val="12"/>
          <w:szCs w:val="12"/>
        </w:rPr>
        <w:t xml:space="preserve">    </w:t>
      </w:r>
      <w:r>
        <w:rPr>
          <w:rFonts w:cs="Arial" w:ascii="Arial" w:hAnsi="Arial"/>
          <w:b/>
          <w:bCs/>
          <w:sz w:val="12"/>
          <w:szCs w:val="12"/>
        </w:rPr>
        <w:t>FLAGRANTE LO DISPUESTO                                                                                                                          POR EL ARTÍCULO</w:t>
      </w:r>
      <w:r>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ANEJAR EN ESTADO DE EBRIE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Cs/>
                <w:sz w:val="18"/>
                <w:szCs w:val="18"/>
              </w:rPr>
              <w:t xml:space="preserve"> </w:t>
            </w:r>
            <w:r>
              <w:rPr>
                <w:rFonts w:cs="Arial" w:ascii="Arial" w:hAnsi="Arial"/>
                <w:bCs/>
                <w:sz w:val="18"/>
                <w:szCs w:val="18"/>
              </w:rPr>
              <w:t xml:space="preserve">ART. 158, 159 F. II RTM. </w:t>
            </w:r>
          </w:p>
          <w:p>
            <w:pPr>
              <w:pStyle w:val="Normal"/>
              <w:spacing w:lineRule="auto" w:line="360"/>
              <w:rPr>
                <w:rFonts w:ascii="Arial" w:hAnsi="Arial" w:cs="Arial"/>
                <w:bCs/>
                <w:sz w:val="18"/>
                <w:szCs w:val="18"/>
              </w:rPr>
            </w:pPr>
            <w:r>
              <w:rPr>
                <w:rFonts w:cs="Arial" w:ascii="Arial" w:hAnsi="Arial"/>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DOCUMENTO U OBJETO RECOGID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VEHÍCU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rt. 178 F, XV</w:t>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n un parte médico se presentará el resultado o certificado correspondiente;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rá puesto a disposición de autoridad competente con la siguiente clasificación: a) Aliento alcohólico; b) Estado de ebriedad, y c) Estado de intoxicación. 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59</w:t>
      </w:r>
      <w:r>
        <w:rPr>
          <w:rFonts w:cs="Arial" w:ascii="Arial" w:hAnsi="Arial"/>
          <w:bCs/>
          <w:sz w:val="22"/>
          <w:szCs w:val="22"/>
        </w:rPr>
        <w:t>. Los resultados que el médico de guardia de la barandilla municipal o el perito en alcoholemi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 anterior, se desprende </w:t>
      </w:r>
      <w:r>
        <w:rPr>
          <w:rFonts w:cs="Arial" w:ascii="Arial" w:hAnsi="Arial"/>
          <w:b/>
          <w:bCs/>
        </w:rPr>
        <w:t>la fundamentación</w:t>
      </w:r>
      <w:r>
        <w:rPr>
          <w:rFonts w:cs="Arial" w:ascii="Arial" w:hAnsi="Arial"/>
          <w:bCs/>
        </w:rPr>
        <w:t xml:space="preserve"> en que se basó la autoridad para levantar la infracción de la que se duele el actor y que lo fueron los artículos 158 y 159 fracción del “RTM”, entendiéndose por dichas abreviaturas “el Reglamento de Tránsito Municipal de San Luis Potosí”, puesto que así se encuentra contenido en la parte superior derecha de dicho acto, esto es, fueron señalados los artículos y fracción así como la norma infringida, apreciando que el citado fundamento legal, es acorde con la conducta infractora en que incurrió el hoy actor, pero además, la actuación de la autoridad demandada estuvo ajustada a los preceptos a que se hace refere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la emisión del acto y la infracción en él contenida, una fundamentación y motivación suficiente </w:t>
      </w:r>
      <w:r>
        <w:rPr>
          <w:rFonts w:cs="Arial" w:ascii="Arial" w:hAnsi="Arial"/>
          <w:bCs/>
          <w:lang w:val="es-MX"/>
        </w:rPr>
        <w:t xml:space="preserve">que llevó a la demandada a la  conclusión de que los hechos en que participó la ahora actora, encuadraron en la hipótesis de los artículos señalados en el recuadro citado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cuanto a la negativa de la conducta infractora que pretende hacer valer el actor, ésta queda desvirtuada con el mismo acto impugnado, puesto que de su contenido, queda debidamente probada tal conducta, además, el actor no ofreció prueba alguna que desvirtuara dicha conducta, sin pasar por alto que los actos de autoridad gozan de una presunción de validez que podrá ser destruida por los gobernados, sin que en el presente caso así haya acontec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Más adelante manifiesta que de acuerdo al citado precepto, el supuesto agente de tránsito pretende cumplir con sus obligaciones legales de fundamentación y motivación, lo cual dice no ocurre en el presen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que la fundamentación de la personalidad del agente de tránsito no se satisface de manera efectiva con los datos que constan en la infracción impugnada, ya que dice no se cumple con todos y cada una de los requisitos que enumera el dispositivo legal y que en el caso que nos ocupa, establece un número de registro de nómina, con el cual no se acredita conforme a la norma que establece las facultades otorgadas para levantar infracciones, ya que dice debe de existir una credencial vigente otorgada por funcionario público que le otorgue el carácter de policía de tránsito, incorporado a los cuerpos Agentes de Policía Vial  municipal, lo cual no ocurrió en el presen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la vigencia la establece de tres años, situación contraria a lo que dispone la Ley del Sistema de Seguridad Pública, por disposición de su artículo 34, transcribiendo dicho precepto. </w:t>
      </w:r>
      <w:r>
        <w:rPr>
          <w:rFonts w:cs="Arial" w:ascii="Arial" w:hAnsi="Arial"/>
          <w:b/>
          <w:bCs/>
        </w:rPr>
        <w:t>(F.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
          <w:bCs/>
        </w:rPr>
        <w:t xml:space="preserve"> </w:t>
      </w: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jc w:val="both"/>
        <w:rPr>
          <w:rFonts w:ascii="Arial" w:hAnsi="Arial" w:cs="Arial"/>
          <w:bCs/>
          <w:sz w:val="22"/>
          <w:szCs w:val="22"/>
        </w:rPr>
      </w:pP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 juicio de la titular de la Primera Sala Unitaria de este Tribunal, es </w:t>
      </w:r>
      <w:r>
        <w:rPr>
          <w:rFonts w:cs="Arial" w:ascii="Arial" w:hAnsi="Arial"/>
          <w:b/>
          <w:bCs/>
        </w:rPr>
        <w:t>infundado</w:t>
      </w:r>
      <w:r>
        <w:rPr>
          <w:rFonts w:cs="Arial" w:ascii="Arial" w:hAnsi="Arial"/>
          <w:bCs/>
        </w:rPr>
        <w:t xml:space="preserve"> el relatado argumento propuesto por el demandante de acuerdo a lo siguiente:</w:t>
      </w:r>
    </w:p>
    <w:p>
      <w:pPr>
        <w:pStyle w:val="Normal"/>
        <w:spacing w:lineRule="auto" w:line="360"/>
        <w:ind w:firstLine="708"/>
        <w:jc w:val="both"/>
        <w:rPr/>
      </w:pPr>
      <w:r>
        <w:rPr>
          <w:rFonts w:cs="Arial" w:ascii="Arial" w:hAnsi="Arial"/>
          <w:bCs/>
        </w:rPr>
        <w:t>Es claro que el actor encamina sus agravios a combatir la indebida identificación de la autoridad demandada en el momento en que le fue levantada la boleta de infracción, pues inclusive de los artículos que invoca, hace especial énfasis a la credencial con que se deben de identificar los cuerpos de seguridad, a la fecha de expedición así como a la vigencia de la mism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el acto que se impugna contiene la fecha de la expedición así como la fecha de conclusión de la credencial con la que se identificó la demandada con el conductor del vehículo, apreciando además que en la fecha y hora en que se levantó dicha infracción, la citada credencial sí estaba vigente, tal y como se hace constar en el siguiente texto extraído del acto impugnado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Í</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 xml:space="preserve">SÍ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w:t>
      </w:r>
      <w:r>
        <w:rPr>
          <w:rFonts w:cs="Arial" w:ascii="Arial" w:hAnsi="Arial"/>
          <w:b/>
          <w:bCs/>
          <w:i/>
          <w:sz w:val="22"/>
          <w:szCs w:val="22"/>
          <w:u w:val="single"/>
        </w:rPr>
        <w:t>POL. VIAL</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 xml:space="preserve">ABRIL  </w:t>
      </w:r>
      <w:r>
        <w:rPr>
          <w:rFonts w:cs="Arial" w:ascii="Arial" w:hAnsi="Arial"/>
          <w:bCs/>
          <w:i/>
          <w:sz w:val="22"/>
          <w:szCs w:val="22"/>
        </w:rPr>
        <w:t xml:space="preserve">DE </w:t>
      </w:r>
      <w:r>
        <w:rPr>
          <w:rFonts w:cs="Arial" w:ascii="Arial" w:hAnsi="Arial"/>
          <w:b/>
          <w:bCs/>
          <w:i/>
          <w:sz w:val="22"/>
          <w:szCs w:val="22"/>
          <w:u w:val="single"/>
        </w:rPr>
        <w:t xml:space="preserve">2019 </w:t>
      </w:r>
      <w:r>
        <w:rPr>
          <w:rFonts w:cs="Arial" w:ascii="Arial" w:hAnsi="Arial"/>
          <w:bCs/>
          <w:i/>
          <w:sz w:val="22"/>
          <w:szCs w:val="22"/>
        </w:rPr>
        <w:t xml:space="preserve">AL </w:t>
      </w:r>
      <w:r>
        <w:rPr>
          <w:rFonts w:cs="Arial" w:ascii="Arial" w:hAnsi="Arial"/>
          <w:b/>
          <w:bCs/>
          <w:i/>
          <w:sz w:val="22"/>
          <w:szCs w:val="22"/>
          <w:u w:val="single"/>
        </w:rPr>
        <w:t xml:space="preserve">19 </w:t>
      </w:r>
      <w:r>
        <w:rPr>
          <w:rFonts w:cs="Arial" w:ascii="Arial" w:hAnsi="Arial"/>
          <w:bCs/>
          <w:i/>
          <w:sz w:val="22"/>
          <w:szCs w:val="22"/>
        </w:rPr>
        <w:t xml:space="preserve">DE </w:t>
      </w:r>
      <w:r>
        <w:rPr>
          <w:rFonts w:cs="Arial" w:ascii="Arial" w:hAnsi="Arial"/>
          <w:b/>
          <w:bCs/>
          <w:i/>
          <w:sz w:val="22"/>
          <w:szCs w:val="22"/>
          <w:u w:val="single"/>
        </w:rPr>
        <w:t xml:space="preserve">OCTUBRE </w:t>
      </w:r>
      <w:r>
        <w:rPr>
          <w:rFonts w:cs="Arial" w:ascii="Arial" w:hAnsi="Arial"/>
          <w:bCs/>
          <w:i/>
          <w:sz w:val="22"/>
          <w:szCs w:val="22"/>
        </w:rPr>
        <w:t xml:space="preserve">DE </w:t>
      </w:r>
      <w:r>
        <w:rPr>
          <w:rFonts w:cs="Arial" w:ascii="Arial" w:hAnsi="Arial"/>
          <w:bCs/>
          <w:i/>
          <w:sz w:val="22"/>
          <w:szCs w:val="22"/>
          <w:u w:val="single"/>
        </w:rPr>
        <w:t>2019,..."</w:t>
      </w:r>
    </w:p>
    <w:p>
      <w:pPr>
        <w:pStyle w:val="Normal"/>
        <w:spacing w:lineRule="auto" w:line="360"/>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708"/>
        <w:jc w:val="both"/>
        <w:rPr>
          <w:rFonts w:ascii="Arial" w:hAnsi="Arial" w:cs="Arial"/>
          <w:bCs/>
        </w:rPr>
      </w:pPr>
      <w:r>
        <w:rPr>
          <w:rFonts w:cs="Arial" w:ascii="Arial" w:hAnsi="Arial"/>
          <w:bCs/>
        </w:rPr>
        <w:t xml:space="preserve">Del texto anterior se desprende que el Policía Vial una vez estando el vehículo en alto, previo al levantamiento de la boleta de infracción, procedió a identificarse con la credencial con el número  que refier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citada credencial, señala la fecha de inicio o de expedición,  siendo el 20 de abril de 2019 y fecha de conclusión el 19 de octubre de 2019, apreciando que ésta fue expedida por el Secretario de Seguridad Pública del Estado de San Luis Potosí.</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lo anterior se advierte que la credencial con la que se identificó la autoridad demandada en la fecha y hora de ocurridos los hechos, estuvo vigente desde la fecha de su expedición y hasta el 19 de octubre de 2019, apreciando entonces </w:t>
      </w:r>
      <w:r>
        <w:rPr>
          <w:rFonts w:cs="Arial" w:ascii="Arial" w:hAnsi="Arial"/>
          <w:bCs/>
          <w:u w:val="single"/>
        </w:rPr>
        <w:t>una 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tonces, si la boleta de infracción que se impugna se levantó el </w:t>
      </w:r>
      <w:r>
        <w:rPr>
          <w:rFonts w:cs="Arial" w:ascii="Arial" w:hAnsi="Arial"/>
          <w:bCs/>
          <w:color w:val="FF0000"/>
        </w:rPr>
        <w:t>**********</w:t>
      </w:r>
      <w:r>
        <w:rPr>
          <w:rFonts w:cs="Arial" w:ascii="Arial" w:hAnsi="Arial"/>
          <w:bCs/>
        </w:rPr>
        <w:t xml:space="preserve"> es claro que la citada credencial, sí tenía vigencia, en la fecha, lugar y hora señalada en el acto a combati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 lo anterior, el acto impugnado contiene los datos como lo son el nombre de la persona que representa a la autoridad demandada como lo es el </w:t>
      </w:r>
      <w:r>
        <w:rPr>
          <w:rFonts w:cs="Arial" w:ascii="Arial" w:hAnsi="Arial"/>
          <w:bCs/>
          <w:color w:val="FF0000"/>
        </w:rPr>
        <w:t>**********</w:t>
      </w:r>
      <w:r>
        <w:rPr>
          <w:rFonts w:cs="Arial" w:ascii="Arial" w:hAnsi="Arial"/>
          <w:bCs/>
        </w:rPr>
        <w:t xml:space="preserve"> su cargo de Policía Vial de San Luis Potosí, el número de la credencial, así como la autoridad que la expidió como lo fue el Secretario de Seguridad Pública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aprecia que la demandada sí cumplió con los requisitos de los que se duele el actor contenidos tanto en el artículo 91 fracción II de la Ley de Tránsito del Estado San Luis Potosí como en el artículo 34 de la aludida Ley del Sistema de Seguridad Pública del Estado y que son los que dice el demandante no se cumpl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dentro de los agravios expuestos, dice el actor de una manera </w:t>
      </w:r>
      <w:r>
        <w:rPr>
          <w:rFonts w:cs="Arial" w:ascii="Arial" w:hAnsi="Arial"/>
          <w:bCs/>
          <w:u w:val="single"/>
        </w:rPr>
        <w:t>muy general</w:t>
      </w:r>
      <w:r>
        <w:rPr>
          <w:rFonts w:cs="Arial" w:ascii="Arial" w:hAnsi="Arial"/>
          <w:bCs/>
        </w:rPr>
        <w:t xml:space="preserve"> que la demandada no cumplió con todos y cada una de los requisitos que enumeran los dispositivo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operante</w:t>
      </w:r>
      <w:r>
        <w:rPr>
          <w:rFonts w:cs="Arial" w:ascii="Arial" w:hAnsi="Arial"/>
          <w:bCs/>
        </w:rPr>
        <w:t xml:space="preserve"> el relatado argumento, puesto que es muy general, ambiguo y superficial en sus apreciaciones, ya que </w:t>
      </w:r>
      <w:r>
        <w:rPr>
          <w:rFonts w:cs="Arial" w:ascii="Arial" w:hAnsi="Arial"/>
          <w:bCs/>
          <w:lang w:val="es-MX"/>
        </w:rPr>
        <w:t xml:space="preserve">no señala ni concretiza algún razonamiento capaz de ser analizado, esto es, que tal argumento no se encuentra dirigido a descalificar y evidenciar </w:t>
      </w:r>
      <w:r>
        <w:rPr>
          <w:rFonts w:cs="Arial" w:ascii="Arial" w:hAnsi="Arial"/>
          <w:bCs/>
        </w:rPr>
        <w:t>todos y cada una de los requisitos</w:t>
      </w:r>
      <w:r>
        <w:rPr>
          <w:rFonts w:cs="Arial" w:ascii="Arial" w:hAnsi="Arial"/>
          <w:bCs/>
          <w:lang w:val="es-MX"/>
        </w:rPr>
        <w:t xml:space="preserve"> que dice no se cumplieron, </w:t>
      </w:r>
      <w:r>
        <w:rPr>
          <w:rFonts w:cs="Arial" w:ascii="Arial" w:hAnsi="Arial"/>
          <w:bCs/>
        </w:rPr>
        <w:t xml:space="preserve">así como tampoco expuso el supuesto perjuicio que en su caso se le haya generado por el supuesto incumplimiento de tales requisitos, sin pasar por alto que  </w:t>
      </w:r>
      <w:r>
        <w:rPr>
          <w:rFonts w:cs="Arial" w:ascii="Arial" w:hAnsi="Arial"/>
          <w:bCs/>
          <w:lang w:val="es-MX"/>
        </w:rPr>
        <w:t xml:space="preserve">tampoco descalificó la ilegalidad de las consideraciones en que se sustentó el acto impugnado, al no ser así, sus manifestaciones no pueden ser analizadas por esta resolutora, motivos por los cuáles se califican de inoperantes, puesto que se está ante un argumento no segur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dice: </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Se dice lo anterior ya que el actor el único requisito que concretizó y que dice no se cumplió, fue la vigencia de la credencial, su fecha de expedición y conclu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 xml:space="preserve">LAS FUNDAMENTACIÓN Y MOTIVACIÓN SI SE SATISFACE EN EL FOLIO QUE PRETENDE IMPUGNAR, por lo que queda claro que en la boleta de infracción que el suscrito cumplí con todos y cada uno de los requisitos establecidos en el artículo 91 fracciones II, V, VI, VII y IX de la Ley de Tránsito para el Estado de San Luis Potosí, YA QUE LA CREDENCIAL CON LA QUE ME IDENTIFIQUÉ ES EXPEDIDA POR EL SECRETARIO DE SEGURIDAD PÚBLICA DEL ESTADO Y AMPARA LA PORTACIÓN DE ARMAS DE FUEGO, MISMA QUE CUENTA CON EL NOMBRE Y CARGO DE LA PERSONA QUE SE IDENTIFICA SIENDO ESTE </w:t>
      </w:r>
      <w:r>
        <w:rPr>
          <w:rFonts w:cs="Arial" w:ascii="Arial" w:hAnsi="Arial"/>
          <w:bCs/>
          <w:i/>
          <w:color w:val="FF0000"/>
        </w:rPr>
        <w:t>**********</w:t>
      </w:r>
      <w:r>
        <w:rPr>
          <w:rFonts w:cs="Arial" w:ascii="Arial" w:hAnsi="Arial"/>
          <w:bCs/>
          <w:i/>
        </w:rPr>
        <w:t xml:space="preserve">,  CON CARGO DE POLICÍA VIAL, SI ESTABLECE EL NÚMERO DE LA CREDENCIAL, VIGENCIA, CIRCUNSTANCIAS DE TIEMPO, MODO Y LUGAR…” </w:t>
      </w:r>
      <w:r>
        <w:rPr>
          <w:rFonts w:cs="Arial" w:ascii="Arial" w:hAnsi="Arial"/>
          <w:b/>
          <w:bCs/>
        </w:rPr>
        <w:t>(F. 29)</w:t>
      </w:r>
    </w:p>
    <w:p>
      <w:pPr>
        <w:pStyle w:val="Normal"/>
        <w:spacing w:lineRule="auto" w:line="360"/>
        <w:ind w:firstLine="708"/>
        <w:jc w:val="both"/>
        <w:rPr/>
      </w:pPr>
      <w:r>
        <w:rPr>
          <w:rFonts w:cs="Arial" w:ascii="Arial" w:hAnsi="Arial"/>
          <w:bCs/>
        </w:rPr>
        <w:t>Argumento que a juicio de la titular de la Primera Sala Unitaria de este Tribunal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el artículo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uanto a las pretensiones señaladas por el actor en su escrito de demanda, resultan </w:t>
      </w:r>
      <w:r>
        <w:rPr>
          <w:rFonts w:cs="Arial" w:ascii="Arial" w:hAnsi="Arial"/>
          <w:b/>
          <w:bCs/>
        </w:rPr>
        <w:t>improcedentes</w:t>
      </w:r>
      <w:r>
        <w:rPr>
          <w:rFonts w:cs="Arial" w:ascii="Arial" w:hAnsi="Arial"/>
          <w:bCs/>
        </w:rPr>
        <w:t xml:space="preserve">, puesto que para su procedencia, se hacía necesario haber decretado la nulidad del acto  impugnado, sin  que en el presente caso así haya acontec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15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15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42:00Z</dcterms:created>
  <dc:creator>Cristina Martinez</dc:creator>
  <dc:description/>
  <cp:keywords/>
  <dc:language>en-US</dc:language>
  <cp:lastModifiedBy>GREGORIO</cp:lastModifiedBy>
  <cp:lastPrinted>2020-03-04T13:20:00Z</cp:lastPrinted>
  <dcterms:modified xsi:type="dcterms:W3CDTF">2020-07-07T14:01:00Z</dcterms:modified>
  <cp:revision>3</cp:revision>
  <dc:subject/>
  <dc:title>SELLO</dc:title>
</cp:coreProperties>
</file>