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 </w:t>
      </w:r>
      <w:r>
        <w:rPr>
          <w:rFonts w:cs="Arial" w:ascii="Arial" w:hAnsi="Arial"/>
          <w:b/>
          <w:bCs/>
          <w:color w:val="000000"/>
          <w:sz w:val="32"/>
          <w:szCs w:val="32"/>
        </w:rPr>
        <w:t>SEPTIEMBRE - 2020</w:t>
      </w:r>
    </w:p>
    <w:p>
      <w:pPr>
        <w:pStyle w:val="Normal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NTREGA DE TEXT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LUB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Martes 01 de Septiembre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09:00, 16:00 hrs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y correo electrónico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PODCAST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LUIS BUñUEL EN MÉXICO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03 de Septiembre  16:00 hr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10 de Septiembre 16:00 hr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 Spotify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Tema Sobre el artista Luis Buñue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mana de la Novela Negra de San Luis Potosí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04 de Septiembre  17:00 hr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1 de Septiembre  17:00 hr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DEO DE LECTURA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05 de Septiembre 13:00 hr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2 de Septiembre 13:00 hr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Video de lectura de poem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ALLER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L LABERINTO”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08 de Septiembre 17:00 hr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ernes 11 de Septiembre 17:00 hr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MENDACIÓN DE PELÍCULA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mana de la Novela Negra de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1 de Septiembre  17:00 hr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8 de Septiembre  17:00 hr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s digit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DEO DE LECTURA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2 de Septiembre 13:00 hr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9 de Septiembre 13:00 hr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Video de lectura de poem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UBLICACIÓN DE RESULTAD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NCURSO CUENTO SURREALISTA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Lunes 14 de Septiembre 09:00 hrs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ágina Web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CICLO DE CHARLA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LA RESTAURACIÓN DESPUÉS DEL SISMO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Jueves 17 de Septiembre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6:00 y 20:00 hr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INE SURREALIS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 xml:space="preserve">RECOMENDACIÓN DE PELÍCULAS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mana de la Novela negra de San Luis potosí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8 de Septiembre 17:00 hr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5 de Septiembre 17:00 hrs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 digit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DEO DE LECTURA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19 de Septiembre  13:00 hr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26 de Agosto  13:00 hr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Video de lectura de poem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 xml:space="preserve">PODCAST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Los vasos comunicantes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Semana de la Novela Negra de San Luis Potosí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Jueves 24 de Septiembre  16:00 hr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lataforma Spotify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Tema Semana de la novela negra de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RANSMISIÓN DE RECORRID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HISTORIAS DE UN CRIME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mana de la Novela Negra de San Luis Potosí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Jueves 24 de septiembre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20:00 y 22:00 hrs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DEO DE LECTURA DE POEMA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ábado 26 de Septiembre  13:00 hr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lataformas digitales del Museo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Video de lectura de poem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Museo Leonora Carrington San Luis Potosí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 / Leonora Carrington San Luis Potosí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SIÓN CLUB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ESIÓN DE LECTUR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30 de Septiembre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2:00 - 14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ruja, Julio Cortázar – Fin del Mundo, Julio Cortázar – Cuento sin moraleja, Julio Cortázar”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Redes Sociales y correo electrónico del Museo Leonora Carrington San Luis Potosí,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sectPr>
      <w:headerReference w:type="default" r:id="rId17"/>
      <w:footerReference w:type="default" r:id="rId18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@leonoracarringtonmuseo.org" TargetMode="External"/><Relationship Id="rId3" Type="http://schemas.openxmlformats.org/officeDocument/2006/relationships/hyperlink" Target="mailto:dif@leonoracarringtonmuseo.org" TargetMode="External"/><Relationship Id="rId4" Type="http://schemas.openxmlformats.org/officeDocument/2006/relationships/hyperlink" Target="mailto:dif@leonoracarringtonmuseo.org" TargetMode="External"/><Relationship Id="rId5" Type="http://schemas.openxmlformats.org/officeDocument/2006/relationships/hyperlink" Target="mailto:dif@leonoracarringtonmuseo.org" TargetMode="External"/><Relationship Id="rId6" Type="http://schemas.openxmlformats.org/officeDocument/2006/relationships/hyperlink" Target="mailto:edu@leonoracarringtonmuseo.org" TargetMode="External"/><Relationship Id="rId7" Type="http://schemas.openxmlformats.org/officeDocument/2006/relationships/hyperlink" Target="mailto:dif@leonoracarringtonmuseo.org" TargetMode="External"/><Relationship Id="rId8" Type="http://schemas.openxmlformats.org/officeDocument/2006/relationships/hyperlink" Target="mailto:dif@leonoracarringtonmuseo.org" TargetMode="External"/><Relationship Id="rId9" Type="http://schemas.openxmlformats.org/officeDocument/2006/relationships/hyperlink" Target="mailto:investig@leonoracarringtonmuseo.org" TargetMode="External"/><Relationship Id="rId10" Type="http://schemas.openxmlformats.org/officeDocument/2006/relationships/hyperlink" Target="mailto:edu@leonoracarringtonmuseo.org" TargetMode="External"/><Relationship Id="rId11" Type="http://schemas.openxmlformats.org/officeDocument/2006/relationships/hyperlink" Target="mailto:dif@leonoracarringtonmuseo.org" TargetMode="External"/><Relationship Id="rId12" Type="http://schemas.openxmlformats.org/officeDocument/2006/relationships/hyperlink" Target="mailto:dif@leonoracarringtonmuseo.org" TargetMode="External"/><Relationship Id="rId13" Type="http://schemas.openxmlformats.org/officeDocument/2006/relationships/hyperlink" Target="mailto:dif@leonoracarringtonmuseo.org" TargetMode="External"/><Relationship Id="rId14" Type="http://schemas.openxmlformats.org/officeDocument/2006/relationships/hyperlink" Target="mailto:edu@leonoracarringtonmuseo.org" TargetMode="External"/><Relationship Id="rId15" Type="http://schemas.openxmlformats.org/officeDocument/2006/relationships/hyperlink" Target="mailto:dif@leonoracarringtonmuseo.org" TargetMode="External"/><Relationship Id="rId16" Type="http://schemas.openxmlformats.org/officeDocument/2006/relationships/hyperlink" Target="mailto:investig@leonoracarringtonmuseo.or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41:00Z</dcterms:created>
  <dc:creator>11 11</dc:creator>
  <dc:description/>
  <cp:keywords/>
  <dc:language>en-US</dc:language>
  <cp:lastModifiedBy>Polivalente</cp:lastModifiedBy>
  <cp:lastPrinted>2019-01-24T13:40:00Z</cp:lastPrinted>
  <dcterms:modified xsi:type="dcterms:W3CDTF">2020-10-11T04:41:00Z</dcterms:modified>
  <cp:revision>2</cp:revision>
  <dc:subject/>
  <dc:title/>
</cp:coreProperties>
</file>