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5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5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li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quince minutos del trec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lang w:val="es-ES_tradnl"/>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10 y 11)</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Y/O PLACA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w:t>
      </w:r>
      <w:r>
        <w:rPr>
          <w:rFonts w:cs="Arial" w:ascii="Arial" w:hAnsi="Arial"/>
          <w:bCs/>
          <w:lang w:val="es-MX"/>
        </w:rPr>
        <w: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por lo que procedí a identificarme con el actor, como Oficial de Policía con mi identificación de portación de arma de fuego, conforme a lo señalado por el numeral 34 de la Ley del Sistema de Seguridad Pública del Estado, indicándole que le iba a elaborar una boleta de multa...,”   </w:t>
      </w:r>
      <w:r>
        <w:rPr>
          <w:rFonts w:cs="Arial" w:ascii="Arial" w:hAnsi="Arial"/>
          <w:b/>
          <w:bCs/>
          <w:i/>
        </w:rPr>
        <w:t>(F. 28 VUELT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resulta improcedente, ya que si bien es cierto, el agente de tránsito señala haberse identificado con una credencial para portar arma de fuego, no acredita con ello el extremo de que la misma esté expedida para llevar a cabo actos como el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con la afirmación de la autoridad, no se demuestra que la emisora de dicha credencial Oficialía Mayor, cuente con facultades para emitir identificaciones y portar armas de fuego como así lo refiere, por lo que con tal argumento se reafirma la ilegalidad con que se emitió el acto impugnado, quedando confirmado que la credencial con la que se identificó, fue emitida por una autoridad cuya competencia no se advierte de la boleta de infracción impugnad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l actor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5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5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57:00Z</dcterms:created>
  <dc:creator>Cristina Martinez</dc:creator>
  <dc:description/>
  <cp:keywords/>
  <dc:language>en-US</dc:language>
  <cp:lastModifiedBy>GREGORIO</cp:lastModifiedBy>
  <cp:lastPrinted>2020-09-30T10:27:00Z</cp:lastPrinted>
  <dcterms:modified xsi:type="dcterms:W3CDTF">2020-10-07T15:10:00Z</dcterms:modified>
  <cp:revision>4</cp:revision>
  <dc:subject/>
  <dc:title>SELLO</dc:title>
</cp:coreProperties>
</file>