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INTERIOR DE LA SECRETARÍA GENERAL DE GOBIERNO DEL ESTADO DE SAN LUIS POTOSÍ</w:t>
      </w:r>
    </w:p>
    <w:p>
      <w:pPr>
        <w:pStyle w:val="Estilo"/>
        <w:rPr/>
      </w:pPr>
      <w:r>
        <w:rPr/>
      </w:r>
    </w:p>
    <w:p>
      <w:pPr>
        <w:pStyle w:val="Estilo"/>
        <w:rPr/>
      </w:pPr>
      <w:r>
        <w:rPr/>
      </w:r>
    </w:p>
    <w:p>
      <w:pPr>
        <w:pStyle w:val="Estilo"/>
        <w:rPr/>
      </w:pPr>
      <w:r>
        <w:rPr/>
        <w:t>Reglamento publicado en el Periódico Oficial del Estado de San Luis Potosí, el sábado  14 de marzo del 2020.</w:t>
      </w:r>
    </w:p>
    <w:p>
      <w:pPr>
        <w:pStyle w:val="Estilo"/>
        <w:rPr/>
      </w:pPr>
      <w:r>
        <w:rPr/>
      </w:r>
    </w:p>
    <w:p>
      <w:pPr>
        <w:pStyle w:val="Estilo"/>
        <w:rPr/>
      </w:pPr>
      <w:r>
        <w:rPr/>
        <w:t>JUAN MANUEL CARERRAS LÓPEZ, GOBERNADOR CONSTITUCIONAL DEL ESTADO LIBRE Y SOBERANO DE SAN LUIS POTOSI, CON FUNDAMENTO EN EL ARTICULOS 72, 80, FRACCIONES I Y III, 83 Y 84 DE LA CONSTITUCION POLÍTICA DEL ESTADO DE SNA LUIS POTOSÍ , 2°,11, 12 DE LA LEY ORGANICA DE LA ADMINISTRACION PUBLICA DEL ESTADO DE SAN LUIS POTOS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 La persona titular de la Secretaría General de Gobierno tendrá las siguientes fa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Tramitar lo relacionado con la designación del Consejero que debe nombrar el titular del Poder Ejecutivo del Estado para integrar el Consejo de la Judicatura del Poder Judici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Tramitar, previa instrucción del Gobernador (a) del Estado, los nombramientos, renuncias y licencias de los titulares de las dependencias 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VIII. Previo acuerdo de la persona titular del Poder Ejecutivo del Estado, habilitar o remover la Fe Pública de los Oficiales del Registr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XIX. Acordar con el Gobernador (a) Constitucional del Estado, la designación de servidores públicos de la dependencia de nivel Directores Generales, que no hayan sido nombrados por éste y ordenar la expedición de su nombramiento; así como resolver conforme a derecho sobre la remoción o cese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Resolver sobre las propuestas de nombramiento o remoción que formulen los titulares de las Subsecretarías para la designación de servidores públicos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articipar en los órganos de gobierno sectorizados a la dependencia a su cargo, y demás entidades de la Administración Pública Paraestatal del Estado, que así lo establezcan l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sistir a la persona titular del Poder Ejecutivo del Estado en la suscripción de los convenios que éste celebre;</w:t>
      </w:r>
    </w:p>
    <w:p>
      <w:pPr>
        <w:pStyle w:val="Normal"/>
        <w:jc w:val="both"/>
        <w:rPr>
          <w:rFonts w:ascii="Arial" w:hAnsi="Arial" w:cs="Arial"/>
        </w:rPr>
      </w:pPr>
      <w:r>
        <w:rPr>
          <w:rFonts w:eastAsia="Arial" w:cs="Arial" w:ascii="Arial" w:hAnsi="Arial"/>
        </w:rPr>
        <w:t xml:space="preserve"> </w:t>
      </w:r>
      <w:r>
        <w:rPr>
          <w:rFonts w:cs="Arial" w:ascii="Arial" w:hAnsi="Arial"/>
        </w:rPr>
        <w:t>XXIII. Suscribir, por acuerdo del Gobernador (a) Constitucional del Estado, los convenios que celebre con otras dependencias, entidades, con cualquier organismo público y demás personas jurídicas y físicas, cuando éstos sean necesarios para el debido cumplimiento de las facult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IV. Designar y remover, en los términos de las disposiciones aplicables, a los representantes de la Secretaría General de Gobierno, en sesiones de trabajo ante comisiones, comités, instituciones, órganos de gobierno de entidades paraestatales y, en general, en actos públicos en los que se requiera la participación de 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V. Representar legalmente a la Secretaría General de Gobierno, con las facultades de un apoderado general para pleitos y cobranzas, actos de administración y los de dominio que confiera la ley, con todas las facultades que requieran cláusula especial conforme a las disposiciones de la materia, pudiendo delegar en uno o varios servidores públicos o particulares dichas facultades para que las ejerzan de forma individual o conjunta, así como revocar dicha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XXVI. Fungir como vínculo entre el Poder Ejecutivo del Estado y las organizaciones de la sociedad civil dedicadas a la defensa de los derechos humanos, así como atender y, en su caso, remitir a las instancias competentes las peticiones que éstas le formulen, sin perjuicio de las facultades de otras unidades administrativas de la Secreta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Participar, en el ámbito de su competencia, en los mecanismos de coordinación y concertación que se establezcan con los titulares de otras dependencias de la Administración Pública Estatal, o con representantes de los otros poderes u órdenes de gobierno, de los municipios o de los órganos autónomos, con autoridades de otras entidades federativas, así como con los sectores social, académico y privado cuando así s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VIII. Emitir acuerdos delegatorios específicos a servidores públicos de la Secretaría General de Gobierno, sin perjuicio de sus facultades directas, siempre y cuando la ley de la materia lo permi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XIX. Resolver los recursos administrativos que se interpongan en contra de resoluciones dictadas por las unidades administrativas de la Secretaría General de Gobierno, y los que por disposición legal le correspondan como superior j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X. Ordenar la publicación en el Periódico Oficial del Estado “Plan de San Luis”, de las leyes, reglamentos circulares, y cualquier otra disposición de observancia o interés general, por sí o por conducto de sus unidades administrativas facultadas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XXXI. Autorizar los manuales de organización, los manuales de procedimientos y otros de naturaleza análoga de las unidades administrativas de la Secretaría General de Gobierno y sus órganos desconcentrados; </w:t>
      </w:r>
    </w:p>
    <w:p>
      <w:pPr>
        <w:pStyle w:val="Normal"/>
        <w:jc w:val="both"/>
        <w:rPr>
          <w:rFonts w:ascii="Arial" w:hAnsi="Arial" w:cs="Arial"/>
        </w:rPr>
      </w:pPr>
      <w:r>
        <w:rPr>
          <w:rFonts w:cs="Arial" w:ascii="Arial" w:hAnsi="Arial"/>
        </w:rPr>
        <w:t>XXXII. Aprobar la organización y funcionamiento de la dependencia, y en su caso, asignar facultades adicionales a las unidades administrativas, que sean afines a la naturaleza de las que tienen conferidas en este Reglamento, cuando sea necesario para el despacho de los asuntos de la competencia de ést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XXXIII. Dictar, en apego al marco jurídico aplicable, las políticas que fortalezcan el ámbito interno de la Secretaría General de Gobierno para el cumplimiento de las normas y acciones que se deriven en materia de transparencia y acceso a la información pública, anticorrupción, control interno y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V. Expedir, previo acuerdo con el o la titular del Poder Ejecutivo Estatal, licencias, autorizaciones, concesiones y permisos que no estén asignados por ley a otr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XV. Desempeñar las comisiones y facultades que la persona titular del Poder Ejecutivo Estatal le asigne e informarle sobre el desarrollo y cumplimient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XXXVI. Nombrar y remover conforme a derecho al personal de confianza de las unidades administrativas a su cargo, con excepción de aquellos que por disposición legal le corresponda designar al titular del Poder Ejecutiv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 Nombrar previo acuerdo del Gobernador/a Constitucional, a los representantes de zona de la persona titular del Poder Ejecutivo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XXXVIII. Hacer cumplir las disposiciones legales que le corresponden al Poder Ejecutivo del Estado en materia de venta, distribución, consumo, almacenamiento, producción y suministro de bebidas alcohólicas en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X. Establecer políticas, programas y coordinarse con otras dependencias de la administración pública federal, estatal o municipal, o instancias privadas, afines o competentes en la prevención, control y combate del consumo inmoderado de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L. Supervisar el registro de autógrafos de servidores públicos estatales, de los Ayuntamientos, de Fedatarios y de Corredores Públicos a quienes las leyes o reglamentos faculten para hacer constar la legitimidad de documentos o apostillar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I. Vigilar la atención y despacho de los asuntos en apoyo y coordinación con las autoridades federales, en la aplicación de las leyes en materia de asociaciones religiosas y culto público, de juegos y sorteos, de armas de fuego y explosivos, y sobre el escudo, la bandera y el himn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II. Certificar y autorizar las firmas relativas a exhortos, documentos expedidos por fedatarios públicos o actas del estado civil, en los casos en que así lo requiera algún ente público u órgano privado; así como aquellas que obren en los certificados de instituciones educativas hasta el nivel profesional, inclu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III. Legalizar, apostillar y certificar la autenticidad de las firmas de los servidores públicos facultados para expedir documentos oficiales o a quienes esté encomendada la fe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V. Coordinarse con la Consejería Jurídica del Estado, en los asuntos que así lo determine la Ley Orgánica de la Administración Pública del Estado, y el titular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LV. Resolver las dudas que se susciten con motivo de la interpretación o aplicación de este Reglamento Interior, así como casos no previstos en el mism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LVI. Las demás que le confieran la Ley Orgánica de la Administración Pública del Estado, otras disposiciones legales y reglamentarias o le asigne con tal carácter la persona titular del Poder Ejecutivo del Estado.</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2095</wp:posOffset>
              </wp:positionV>
              <wp:extent cx="2286000" cy="800100"/>
              <wp:effectExtent l="0" t="0" r="0" b="0"/>
              <wp:wrapNone/>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Segoe UI" w:ascii="Segoe UI" w:hAnsi="Segoe UI"/>
                              <w:b/>
                              <w:sz w:val="14"/>
                              <w:szCs w:val="14"/>
                            </w:rPr>
                            <w:t>Despacho del Titular</w:t>
                          </w:r>
                          <w:r>
                            <w:rPr>
                              <w:rFonts w:cs="Segoe UI" w:ascii="Segoe UI" w:hAnsi="Segoe UI"/>
                              <w:sz w:val="14"/>
                              <w:szCs w:val="14"/>
                            </w:rPr>
                            <w:t>.</w:t>
                          </w:r>
                        </w:p>
                        <w:p>
                          <w:pPr>
                            <w:pStyle w:val="Normal"/>
                            <w:rPr>
                              <w:rFonts w:ascii="Segoe UI" w:hAnsi="Segoe UI" w:cs="Segoe UI"/>
                              <w:sz w:val="14"/>
                              <w:szCs w:val="14"/>
                            </w:rPr>
                          </w:pPr>
                          <w:r>
                            <w:rPr>
                              <w:rFonts w:cs="Segoe UI" w:ascii="Segoe UI" w:hAnsi="Segoe UI"/>
                              <w:sz w:val="14"/>
                              <w:szCs w:val="14"/>
                            </w:rPr>
                            <w:t>Jardín Hidalgo #11 P/A,</w:t>
                          </w:r>
                        </w:p>
                        <w:p>
                          <w:pPr>
                            <w:pStyle w:val="Normal"/>
                            <w:rPr>
                              <w:rFonts w:ascii="Segoe UI" w:hAnsi="Segoe UI" w:cs="Segoe UI"/>
                              <w:sz w:val="14"/>
                              <w:szCs w:val="14"/>
                            </w:rPr>
                          </w:pPr>
                          <w:r>
                            <w:rPr>
                              <w:rFonts w:cs="Segoe UI" w:ascii="Segoe UI" w:hAnsi="Segoe UI"/>
                              <w:sz w:val="14"/>
                              <w:szCs w:val="14"/>
                            </w:rPr>
                            <w:t>Centro Histórico, C.P. 78000</w:t>
                          </w:r>
                        </w:p>
                        <w:p>
                          <w:pPr>
                            <w:pStyle w:val="Normal"/>
                            <w:rPr/>
                          </w:pPr>
                          <w:r>
                            <w:rPr>
                              <w:rFonts w:cs="Segoe UI" w:ascii="Segoe UI" w:hAnsi="Segoe UI"/>
                              <w:sz w:val="14"/>
                              <w:szCs w:val="14"/>
                            </w:rPr>
                            <w:t>Tels. 1 44 26 03</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Fonts w:cs="Segoe UI" w:ascii="Segoe UI" w:hAnsi="Segoe UI"/>
                        <w:b/>
                        <w:sz w:val="14"/>
                        <w:szCs w:val="14"/>
                      </w:rPr>
                      <w:t>Despacho del Titular</w:t>
                    </w:r>
                    <w:r>
                      <w:rPr>
                        <w:rFonts w:cs="Segoe UI" w:ascii="Segoe UI" w:hAnsi="Segoe UI"/>
                        <w:sz w:val="14"/>
                        <w:szCs w:val="14"/>
                      </w:rPr>
                      <w:t>.</w:t>
                    </w:r>
                  </w:p>
                  <w:p>
                    <w:pPr>
                      <w:pStyle w:val="Normal"/>
                      <w:rPr>
                        <w:rFonts w:ascii="Segoe UI" w:hAnsi="Segoe UI" w:cs="Segoe UI"/>
                        <w:sz w:val="14"/>
                        <w:szCs w:val="14"/>
                      </w:rPr>
                    </w:pPr>
                    <w:r>
                      <w:rPr>
                        <w:rFonts w:cs="Segoe UI" w:ascii="Segoe UI" w:hAnsi="Segoe UI"/>
                        <w:sz w:val="14"/>
                        <w:szCs w:val="14"/>
                      </w:rPr>
                      <w:t>Jardín Hidalgo #11 P/A,</w:t>
                    </w:r>
                  </w:p>
                  <w:p>
                    <w:pPr>
                      <w:pStyle w:val="Normal"/>
                      <w:rPr>
                        <w:rFonts w:ascii="Segoe UI" w:hAnsi="Segoe UI" w:cs="Segoe UI"/>
                        <w:sz w:val="14"/>
                        <w:szCs w:val="14"/>
                      </w:rPr>
                    </w:pPr>
                    <w:r>
                      <w:rPr>
                        <w:rFonts w:cs="Segoe UI" w:ascii="Segoe UI" w:hAnsi="Segoe UI"/>
                        <w:sz w:val="14"/>
                        <w:szCs w:val="14"/>
                      </w:rPr>
                      <w:t>Centro Histórico, C.P. 78000</w:t>
                    </w:r>
                  </w:p>
                  <w:p>
                    <w:pPr>
                      <w:pStyle w:val="Normal"/>
                      <w:rPr/>
                    </w:pPr>
                    <w:r>
                      <w:rPr>
                        <w:rFonts w:cs="Segoe UI" w:ascii="Segoe UI" w:hAnsi="Segoe UI"/>
                        <w:sz w:val="14"/>
                        <w:szCs w:val="14"/>
                      </w:rPr>
                      <w:t>Tels. 1 44 26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 w:type="dxa"/>
      <w:tblLayout w:type="fixed"/>
      <w:tblCellMar>
        <w:top w:w="0" w:type="dxa"/>
        <w:left w:w="108" w:type="dxa"/>
        <w:bottom w:w="0" w:type="dxa"/>
        <w:right w:w="108" w:type="dxa"/>
      </w:tblCellMar>
    </w:tblPr>
    <w:tblGrid>
      <w:gridCol w:w="3960"/>
      <w:gridCol w:w="7200"/>
    </w:tblGrid>
    <w:tr>
      <w:trPr/>
      <w:tc>
        <w:tcPr>
          <w:tcW w:w="3960" w:type="dxa"/>
          <w:tcBorders/>
        </w:tcPr>
        <w:p>
          <w:pPr>
            <w:pStyle w:val="Header"/>
            <w:tabs>
              <w:tab w:val="clear" w:pos="4252"/>
              <w:tab w:val="clear" w:pos="8504"/>
              <w:tab w:val="right" w:pos="8820" w:leader="none"/>
            </w:tabs>
            <w:rPr/>
          </w:pPr>
          <w:r>
            <w:rPr/>
            <w:drawing>
              <wp:inline distT="0" distB="0" distL="0" distR="0">
                <wp:extent cx="91186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911860" cy="1372235"/>
                        </a:xfrm>
                        <a:prstGeom prst="rect">
                          <a:avLst/>
                        </a:prstGeom>
                      </pic:spPr>
                    </pic:pic>
                  </a:graphicData>
                </a:graphic>
              </wp:inline>
            </w:drawing>
          </w:r>
        </w:p>
      </w:tc>
      <w:tc>
        <w:tcPr>
          <w:tcW w:w="7200" w:type="dxa"/>
          <w:tcBorders/>
        </w:tcPr>
        <w:p>
          <w:pPr>
            <w:pStyle w:val="Header"/>
            <w:jc w:val="right"/>
            <w:rPr>
              <w:lang w:val="es-MX" w:eastAsia="en-US"/>
            </w:rPr>
          </w:pPr>
          <w:r>
            <w:rPr>
              <w:lang w:val="es-MX" w:eastAsia="en-US"/>
            </w:rPr>
            <w:drawing>
              <wp:inline distT="0" distB="0" distL="0" distR="0">
                <wp:extent cx="2478405" cy="1028700"/>
                <wp:effectExtent l="0" t="0" r="0" b="0"/>
                <wp:docPr id="2" name="9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Imagen" descr=""/>
                        <pic:cNvPicPr>
                          <a:picLocks noChangeAspect="1" noChangeArrowheads="1"/>
                        </pic:cNvPicPr>
                      </pic:nvPicPr>
                      <pic:blipFill>
                        <a:blip r:embed="rId2"/>
                        <a:srcRect l="-7" t="-21" r="-7" b="-21"/>
                        <a:stretch>
                          <a:fillRect/>
                        </a:stretch>
                      </pic:blipFill>
                      <pic:spPr bwMode="auto">
                        <a:xfrm>
                          <a:off x="0" y="0"/>
                          <a:ext cx="2478405" cy="1028700"/>
                        </a:xfrm>
                        <a:prstGeom prst="rect">
                          <a:avLst/>
                        </a:prstGeom>
                      </pic:spPr>
                    </pic:pic>
                  </a:graphicData>
                </a:graphic>
              </wp:inline>
            </w:drawing>
          </w:r>
        </w:p>
      </w:tc>
    </w:tr>
  </w:tbl>
  <w:p>
    <w:pPr>
      <w:pStyle w:val="Header"/>
      <w:tabs>
        <w:tab w:val="clear" w:pos="4252"/>
        <w:tab w:val="clear" w:pos="8504"/>
        <w:tab w:val="center" w:pos="9000" w:leader="none"/>
        <w:tab w:val="right" w:pos="10620" w:leader="none"/>
      </w:tabs>
      <w:jc w:val="right"/>
      <w:rPr/>
    </w:pPr>
    <w:r>
      <w:rPr>
        <w:rFonts w:cs="Segoe UI" w:ascii="Segoe UI" w:hAnsi="Segoe UI"/>
        <w:b/>
        <w:sz w:val="16"/>
        <w:szCs w:val="16"/>
      </w:rPr>
      <w:tab/>
      <w:t xml:space="preserve">                </w:t>
    </w:r>
    <w:r>
      <w:rPr>
        <w:rFonts w:cs="Segoe UI" w:ascii="Segoe UI" w:hAnsi="Segoe U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es-E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w:cs="Tahoma"/>
      <w:sz w:val="16"/>
      <w:szCs w:val="16"/>
      <w:lang w:val="es-ES_tradnl"/>
    </w:rPr>
  </w:style>
  <w:style w:type="character" w:styleId="TextoindependienteCar">
    <w:name w:val="Texto independiente Car"/>
    <w:qFormat/>
    <w:rPr>
      <w:sz w:val="24"/>
      <w:szCs w:val="24"/>
      <w:lang w:val="es-ES"/>
    </w:rPr>
  </w:style>
  <w:style w:type="character" w:styleId="Textoindependiente2Car">
    <w:name w:val="Texto independiente 2 Car"/>
    <w:qFormat/>
    <w:rPr>
      <w:bCs/>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eastAsia="Times New Roman" w:cs="Times New Roman"/>
      <w:bCs/>
      <w:szCs w:val="24"/>
      <w:lang w:val="es-ES"/>
    </w:rPr>
  </w:style>
  <w:style w:type="paragraph" w:styleId="Textosinformato">
    <w:name w:val="Texto sin formato"/>
    <w:basedOn w:val="Normal"/>
    <w:qFormat/>
    <w:pPr/>
    <w:rPr>
      <w:rFonts w:ascii="Courier New" w:hAnsi="Courier New" w:eastAsia="Times New Roman"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Cs w:val="24"/>
      <w:lang w:val="es-MX"/>
    </w:rPr>
  </w:style>
  <w:style w:type="paragraph" w:styleId="Sinespaciado">
    <w:name w:val="Sin espaciado"/>
    <w:qFormat/>
    <w:pPr>
      <w:widowControl/>
      <w:bidi w:val="0"/>
    </w:pPr>
    <w:rPr>
      <w:rFonts w:ascii="Times" w:hAnsi="Times" w:eastAsia="Times" w:cs="Times"/>
      <w:color w:val="auto"/>
      <w:sz w:val="24"/>
      <w:szCs w:val="20"/>
      <w:lang w:val="es-ES_tradnl"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21:00Z</dcterms:created>
  <dc:creator>CGSGG</dc:creator>
  <dc:description/>
  <cp:keywords/>
  <dc:language>en-US</dc:language>
  <cp:lastModifiedBy>JOVANY MALDONADO RICO</cp:lastModifiedBy>
  <cp:lastPrinted>2020-03-02T11:05:00Z</cp:lastPrinted>
  <dcterms:modified xsi:type="dcterms:W3CDTF">2020-06-01T23:21:00Z</dcterms:modified>
  <cp:revision>2</cp:revision>
  <dc:subject/>
  <dc:title>OFICIO: CGAA-02547/RF-0286/09</dc:title>
</cp:coreProperties>
</file>