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31 de jul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N LA IGLESIA DE NTRA. SRA. DE LA ASUNCIÓN SAPSAM ELEVÓ SUS ORACIONES POR LA SALUD DE LOS HABITANTES DEL ALTIPLAN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Éste 31 de julio de 2020, fecha en que dio inicio el solemne quincenario en honor de las festividades patronales de la virgen de la Asunción, patrona del municipio de Cedral San Luis Potosí, el personal de SAPSAM tomando las debidas medidas necesarias de carácter sanitario y la sana distancia que debe existir en el recinto, se dio cita en la iglesia de Nuestra Señora de la Asunción para presentar una ofrenda y los respetos a la patrona de Cedral.</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Ya que en este municipio se encuentran algunas de las fuentes de abastecimiento con que se cuentan en el municipio de Matehuala y como una muestra de respeto y solemnidad se dio la parte de la asistencia en esta celebración religiosa para poder compartir y reafirmar los lazos de amistad y fraternidad que unen a ambos municipios del Altiplano Potosino.</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Y como un signo de ese respeto y solidaridad; el personal de Agua Potable estuvo presente en la ceremonia religiosa que se desarrolló en un marco de estricto respeto en donde las plegarias del personal de SAPSAM fueron una sola, en la petición de que vuelva la salud a todos los hogares del altiplano potosino y de seguir contribuyendo con nuestra labor.</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Ya que por la naturaleza de los servicios que prestamos dentro del Organismo de Agua Potable de Matehuala, es imposible quedarnos en casa, sin embargo; hacemos el exhorto para aquellos que tienen esta posibilidad a que tomen las medidas pertinentes y quienes tenemos la responsabilidad de salir a trabajar para poder brindar un servicio público como es el caso del abasto de agua potable, pues se hace en el marco de todas la responsabilidades que están en nuestra manos para seguir brindando un servicio de calidad.</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Por lo que en una muestra de respeto se acudió a esta celebración eucarística con la finalidad de elevar las oraciones por la salud de todos los habitantes del Altiplano Potosino y que pronto se restablezcan las mejores condiciones para todo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IES DE FOT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Personal del Organismo de Agua SAPSAM elevó sus oraciones a las del sacerdote celebrante, durante la ceremonia de inicio de las festividades la Nuestra Señora de la Asunción. </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Licenciado Juan Carlos Pérez Mendoza, director del organismo de agua  acompañado del personal de SAPSAM posa junto al sacerdote celebrante.</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Durante la homilía se oró por los habitantes del Altiplano Potosino.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866494589"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8-01T00:28:00Z</dcterms:modified>
  <cp:revision>38</cp:revision>
  <dc:subject/>
  <dc:title>Servicios de Agua Potable Alcantarillado y Saneamiento de Matehuala</dc:title>
</cp:coreProperties>
</file>