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48. </w:t>
      </w:r>
      <w:r>
        <w:rPr>
          <w:rFonts w:cs="ArialMT" w:ascii="ArialMT" w:hAnsi="ArialMT"/>
          <w:sz w:val="20"/>
          <w:szCs w:val="20"/>
          <w:lang w:val="es-MX" w:eastAsia="es-MX"/>
        </w:rPr>
        <w:t>Son facultades genéricas de los titulares de las subprocuradurías las siguient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Las que correspondan al Procurador General de Justicia, durante las ausencias de éste,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nformidad con las reglas de suplencia que señale esta Ley, su Reglamento o el Procurador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24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Ejecutar las directrices de procuración de justicia que les dicte el Procurador General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Desempeñar las funciones y comisiones que les delegue y encomiende el Procurador Gener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Justicia, y las que señale el Reglamento del presente Ordenamien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Formular y someter a la aprobación del Procurador General de Justicia, los programas 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nsidere aplicables en las áreas de su adscrip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Proponer al Procurador las políticas institucionales para la actuación de los agentes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o Público y áreas de su adscrip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Supervisar las actividades que realicen las áreas y servidores públicos a su cargo, informan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ello al Procurador General de Justi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. </w:t>
      </w:r>
      <w:r>
        <w:rPr>
          <w:rFonts w:cs="ArialMT" w:ascii="ArialMT" w:hAnsi="ArialMT"/>
          <w:sz w:val="20"/>
          <w:szCs w:val="20"/>
          <w:lang w:val="es-MX" w:eastAsia="es-MX"/>
        </w:rPr>
        <w:t>Acordar con el Procurador General de Justicia, el despacho de los asuntos de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pet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I. </w:t>
      </w:r>
      <w:r>
        <w:rPr>
          <w:rFonts w:cs="ArialMT" w:ascii="ArialMT" w:hAnsi="ArialMT"/>
          <w:sz w:val="20"/>
          <w:szCs w:val="20"/>
          <w:lang w:val="es-MX" w:eastAsia="es-MX"/>
        </w:rPr>
        <w:t>Participar, en coordinación con las demás áreas de la institución, en la elaboració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yectos de normas que puedan regir el Servicio de Carrera para agentes del Ministerio Público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la Policía y Perit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X. </w:t>
      </w:r>
      <w:r>
        <w:rPr>
          <w:rFonts w:cs="ArialMT" w:ascii="ArialMT" w:hAnsi="ArialMT"/>
          <w:sz w:val="20"/>
          <w:szCs w:val="20"/>
          <w:lang w:val="es-MX" w:eastAsia="es-MX"/>
        </w:rPr>
        <w:t>Coordinar las actividades y funcionamiento de las áreas administrativas y operativas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ubprocuradurías a su carg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. </w:t>
      </w:r>
      <w:r>
        <w:rPr>
          <w:rFonts w:cs="ArialMT" w:ascii="ArialMT" w:hAnsi="ArialMT"/>
          <w:sz w:val="20"/>
          <w:szCs w:val="20"/>
          <w:lang w:val="es-MX" w:eastAsia="es-MX"/>
        </w:rPr>
        <w:t>Administrar los recursos humanos y materiales de las áreas adscritas a las subprocuradurías 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u cargo, así como supervisar y vigilar su uso, manejo y aplica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. </w:t>
      </w:r>
      <w:r>
        <w:rPr>
          <w:rFonts w:cs="ArialMT" w:ascii="ArialMT" w:hAnsi="ArialMT"/>
          <w:sz w:val="20"/>
          <w:szCs w:val="20"/>
          <w:lang w:val="es-MX" w:eastAsia="es-MX"/>
        </w:rPr>
        <w:t>Promover los mecanismos alternativos de solución de controversi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. </w:t>
      </w:r>
      <w:r>
        <w:rPr>
          <w:rFonts w:cs="ArialMT" w:ascii="ArialMT" w:hAnsi="ArialMT"/>
          <w:sz w:val="20"/>
          <w:szCs w:val="20"/>
          <w:lang w:val="es-MX" w:eastAsia="es-MX"/>
        </w:rPr>
        <w:t>Suscribir las colaboraciones que le requieran los agentes del Ministerio Público de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dscripción, y tramitar y desahogar las colaboraciones y exhortos que solicitan la Procuradurí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General de la República, la Procuraduría de Justicia Militar, y de las procuradurías, del Distri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Federal y de los demás estados de la República, 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I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s confieran otras disposiciones legales, esta Ley, su Reglamento, y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curador General de Justicia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s-MX" w:eastAsia="es-MX"/>
        </w:rPr>
      </w:pPr>
      <w:r>
        <w:rPr>
          <w:rFonts w:cs="Gill Sans MT" w:ascii="Gill Sans MT" w:hAnsi="Gill Sans MT"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51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1:52:00Z</dcterms:modified>
  <cp:revision>3</cp:revision>
  <dc:subject/>
  <dc:title>Octubre 8 de 2009</dc:title>
</cp:coreProperties>
</file>