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35. La Secretaría Particular estará a cargo de un Secretario Particular que será nombrado y removido libremente por el Procurador, y tendrá las facultades y obligaciones siguientes: I. Acordar con el Procurador los asuntos de su competencia; II. Integrar y coordinar la agenda de actividades del Procurador; III. Atender los asuntos que le encomiende el Procurador, coordinándose con las unidades o áreas administrativas de la Institución cuando así se requieran; IV. Atender el despacho y la recepción de la correspondencia de la oficina del Procurador; V. Dar seguimiento a las solicitudes realizadas al Procurador; VI. Dirigir y administrar el personal y recursos materiales destinados a la oficina del Procurador; VII. Tramitar y atender las solicitudes de audiencia que le formulen al titular de la Institución; VIII. Organizar, coordinar y controlar la administración de los eventos especiales que le sean encomendados por el Procurador; IX. Dar seguimiento a los acuerdos tomados por el Procurador con el titular del Poder Ejecutivo, con los titulares de las otras dependencias de la Administración Pública del Estado y con los funcionarios de la propia Procuraduría, y X. Las demás que les confieran otras disposiciones legales o reglamentarias, o el Procurador.</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54:00Z</dcterms:created>
  <dc:creator>CARLOS PEDROZA OCAMPO</dc:creator>
  <dc:description/>
  <cp:keywords/>
  <dc:language>en-US</dc:language>
  <cp:lastModifiedBy>HP</cp:lastModifiedBy>
  <cp:lastPrinted>2018-02-28T14:06:00Z</cp:lastPrinted>
  <dcterms:modified xsi:type="dcterms:W3CDTF">2020-10-05T22:23:00Z</dcterms:modified>
  <cp:revision>4</cp:revision>
  <dc:subject/>
  <dc:title>Octubre 8 de 2009</dc:title>
</cp:coreProperties>
</file>