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6285</wp:posOffset>
                </wp:positionH>
                <wp:positionV relativeFrom="page">
                  <wp:posOffset>493395</wp:posOffset>
                </wp:positionV>
                <wp:extent cx="248221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/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EPENDENCIA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RESIDENCIA MUNICIPAL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OLEDAD DE GRACIANO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ECCION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NUMERO DE OFICIO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SGS/S-N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ASUNTO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L QUE SE IN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07.15pt;mso-wrap-distance-left:7.05pt;mso-wrap-distance-right:7.05pt;mso-wrap-distance-top:0pt;mso-wrap-distance-bottom:0pt;margin-top:38.85pt;mso-position-vertical-relative:page;margin-left:359.55pt;mso-position-horizontal-relative:page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9"/>
                      </w:tblGrid>
                      <w:tr>
                        <w:trPr/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EPENDENCIA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ESIDENCIA MUNICIPAL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OLEDAD DE GRACIANO SÁNCHEZ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ECCION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NUMERO DE OFICIO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SGS/S-N/2019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ASUNTO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L QUE SE IN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LA INFORMACION SOLICITADA ESTA EN PROCESO DE ACTUALIZACION, CUENTA CON CARTA DE PAS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16:00Z</dcterms:created>
  <dc:creator>Administrador</dc:creator>
  <dc:description/>
  <cp:keywords/>
  <dc:language>en-US</dc:language>
  <cp:lastModifiedBy>usuario</cp:lastModifiedBy>
  <cp:lastPrinted>2016-06-24T08:40:00Z</cp:lastPrinted>
  <dcterms:modified xsi:type="dcterms:W3CDTF">2020-07-21T16:16:00Z</dcterms:modified>
  <cp:revision>2</cp:revision>
  <dc:subject/>
  <dc:title/>
</cp:coreProperties>
</file>