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Enero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brado y Eduardo Castro y Bernal, Lote 2-6 y 9-12 Manzana 9, Fraccionamiento Poetas, Cancha de Futbol Sport 7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oísa Pinal García, Santos Degollado No. 33, Colonia Centro, Casa-Habitac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Concepción Galaviz López, Diez Gutiérrez s/n, Colonia Centro, Casa-Habitación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0-06-30T16:52:00Z</dcterms:modified>
  <cp:revision>88</cp:revision>
  <dc:subject/>
  <dc:title/>
</cp:coreProperties>
</file>