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/>
      </w:pPr>
      <w:r>
        <w:rPr/>
        <w:t>REGLAMENTO INTERIOR DE LA SECRETARÍA GENERAL DE GOBIERNO DEL ESTADO DE SAN LUIS POTOSÍ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Reglamento publicado en el Periódico Oficial del Estado de San Luis Potosí, el sábado  14 de marzo del 2020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JUAN MANUEL CARERRAS LÓPEZ, GOBERNADOR CONSTITUCIONAL DEL ESTADO LIBRE Y SOBERANO DE SAN LUIS POTOSI, CON FUNDAMENTO EN EL ARTICULOS 72, 80, FRACCIONES I Y III, 83 Y 84 DE LA CONSTITUCION POLÍTICA DEL ESTADO DE SNA LUIS POTOSÍ , 2°,11, 12 DE LA LEY ORGANICA DE LA ADMINISTRACION PUBLICA DEL ESTADO DE SAN LUIS POTOSI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7. La persona titular de la Secretaría General de Gobierno tendrá las siguientes facultad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Someter a la aprobación de la persona Titular del Poder Ejecutivo del Estado, los programas y acciones que se deriven del Plan Estatal de Desarrollo y rendir los informes sobre la ejecución, control y evaluación de los mismos;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2095</wp:posOffset>
              </wp:positionV>
              <wp:extent cx="22860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4"/>
                              <w:szCs w:val="14"/>
                            </w:rPr>
                            <w:t>Despacho del Titular</w:t>
                          </w: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Jardín Hidalgo #11 P/A,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Centro Histórico, C.P. 78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Tels. 1 44 26 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-19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" w:hAnsi="Segoe UI"/>
                        <w:b/>
                        <w:sz w:val="14"/>
                        <w:szCs w:val="14"/>
                      </w:rPr>
                      <w:t>Despacho del Titular</w:t>
                    </w: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sz w:val="14"/>
                        <w:szCs w:val="14"/>
                      </w:rPr>
                    </w:pP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>Jardín Hidalgo #11 P/A,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sz w:val="14"/>
                        <w:szCs w:val="14"/>
                      </w:rPr>
                    </w:pP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>Centro Histórico, C.P. 780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>Tels. 1 44 26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7200"/>
    </w:tblGrid>
    <w:tr>
      <w:trPr/>
      <w:tc>
        <w:tcPr>
          <w:tcW w:w="396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right" w:pos="8820" w:leader="none"/>
            </w:tabs>
            <w:rPr/>
          </w:pPr>
          <w:r>
            <w:rPr/>
            <w:drawing>
              <wp:inline distT="0" distB="0" distL="0" distR="0">
                <wp:extent cx="911860" cy="1372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137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Header"/>
            <w:jc w:val="right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2478405" cy="1028700"/>
                <wp:effectExtent l="0" t="0" r="0" b="0"/>
                <wp:docPr id="2" name="9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9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840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center" w:pos="9000" w:leader="none"/>
        <w:tab w:val="right" w:pos="10620" w:leader="none"/>
      </w:tabs>
      <w:jc w:val="right"/>
      <w:rPr/>
    </w:pPr>
    <w:r>
      <w:rPr>
        <w:rFonts w:cs="Segoe UI" w:ascii="Segoe UI" w:hAnsi="Segoe UI"/>
        <w:b/>
        <w:sz w:val="16"/>
        <w:szCs w:val="16"/>
      </w:rPr>
      <w:tab/>
      <w:t xml:space="preserve">                </w:t>
    </w:r>
    <w:r>
      <w:rPr>
        <w:rFonts w:cs="Segoe UI" w:ascii="Segoe UI" w:hAnsi="Segoe UI"/>
        <w:b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eastAsia="Times New Roman" w:cs="Times New Roman"/>
      <w:bCs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3:17:00Z</dcterms:created>
  <dc:creator>CGSGG</dc:creator>
  <dc:description/>
  <cp:keywords/>
  <dc:language>en-US</dc:language>
  <cp:lastModifiedBy>JOVANY MALDONADO RICO</cp:lastModifiedBy>
  <cp:lastPrinted>2020-03-02T11:05:00Z</cp:lastPrinted>
  <dcterms:modified xsi:type="dcterms:W3CDTF">2020-06-01T23:17:00Z</dcterms:modified>
  <cp:revision>2</cp:revision>
  <dc:subject/>
  <dc:title>OFICIO: CGAA-02547/RF-0286/09</dc:title>
</cp:coreProperties>
</file>