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5/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cuatro de agost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5/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inta y uno de enero de dos mil veinte, se tuvo a </w:t>
      </w:r>
      <w:r>
        <w:rPr>
          <w:rFonts w:cs="Arial" w:ascii="Arial" w:hAnsi="Arial"/>
          <w:color w:val="FF0000"/>
        </w:rPr>
        <w:t>**********</w:t>
      </w:r>
      <w:r>
        <w:rPr>
          <w:rFonts w:cs="Arial" w:ascii="Arial" w:hAnsi="Arial"/>
        </w:rPr>
        <w:t>demandando por derecho propio los actos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 </w:t>
      </w:r>
      <w:r>
        <w:rPr>
          <w:rFonts w:cs="Arial" w:ascii="Arial" w:hAnsi="Arial"/>
        </w:rPr>
        <w:t xml:space="preserve">Supuesto Policía Vial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Tercer Interesado:</w:t>
      </w:r>
      <w:r>
        <w:rPr>
          <w:rFonts w:cs="Arial" w:ascii="Arial" w:hAnsi="Arial"/>
        </w:rPr>
        <w:t xml:space="preserve"> Grúas O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s que se impugnan.-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30 diez horas con treinta minutos del dieciséis de jul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s que se tiene que el actor precisa como actos lo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es actos se acreditan con los  documentos visibles a fojas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dicho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demand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ta Sala Unitaria advierte que en el caso que nos ocupa, la autoridad demandada Policía Vial, invoca las causales de improcedencia y sobreseimiento previstas y señaladas en los artículos 228 fracciones VI y XI, en relación con los numerales 24, 231 párrafo rimero y 239 párrafo primero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QUINTO.-  El Único concepto de impugnación </w:t>
      </w:r>
      <w:r>
        <w:rPr>
          <w:rFonts w:cs="Arial" w:ascii="Arial" w:hAnsi="Arial"/>
          <w:bCs/>
        </w:rPr>
        <w:t>que hace valer el actor es</w:t>
      </w:r>
      <w:r>
        <w:rPr>
          <w:rFonts w:cs="Arial" w:ascii="Arial" w:hAnsi="Arial"/>
          <w:b/>
          <w:bCs/>
        </w:rPr>
        <w:t xml:space="preserve"> inoperante por una parte e infundado por otra </w:t>
      </w:r>
      <w:r>
        <w:rPr>
          <w:rFonts w:cs="Arial" w:ascii="Arial" w:hAnsi="Arial"/>
          <w:bCs/>
        </w:rPr>
        <w:t>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En primer término esgrime el actor que las Boletas de Infracción, transgreden en su perjuicio los principios de legalidad y seguridad jurídica tutelados por los ordinales 14 y 16 de la Constitución Política de los Estados Unidos Mexicanos, ya que carecen de la debida motivación y fundamenta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inoperante</w:t>
      </w:r>
      <w:r>
        <w:rPr>
          <w:rFonts w:cs="Arial" w:ascii="Arial" w:hAnsi="Arial"/>
          <w:bCs/>
        </w:rPr>
        <w:t xml:space="preserve"> el concepto de estudio, ya que al remitirnos a los actos impugnados, se aprecia claramente los preceptos legales en que se f</w:t>
      </w:r>
      <w:r>
        <w:rPr>
          <w:rFonts w:cs="Arial" w:ascii="Arial" w:hAnsi="Arial"/>
          <w:b/>
          <w:bCs/>
        </w:rPr>
        <w:t>undamentó</w:t>
      </w:r>
      <w:r>
        <w:rPr>
          <w:rFonts w:cs="Arial" w:ascii="Arial" w:hAnsi="Arial"/>
          <w:bCs/>
        </w:rPr>
        <w:t xml:space="preserve"> dicha autoridad para la emisión de los mismos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  del Municipio de San Luis Potosí , 17 y 34 de la Ley del Sistema de Seguridad Pública del Estado de San Luis Potosí y en relación con los artículos 1°, 3° fracción II, 4 fracción VIII, 169, 170, 171, 172, 205, 206, 207 del Reglamento de Tránsito Municipal de San Luis Potosí; fundamentos legales que no controvierte 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del análisis que se realiza a la motivación vertida por la demandada en las boletas de infracción impugnadas se desprende entre otros datos, la hora (tres horas con veintiséis minutos) fecha (treinta de diciembre de dos mil diecinueve), ubicación (Avenida Salvador Nava/Salk), vehículo que conducía el infractor (Marca Honda Sedán, Modelo 2017, Color Blanco y sin Placas de Circulación) y descripción de las conductas que se detallan como infracciones (Manejar en estado de ebriedad y falta de una o dos placas), así como otras diversas circunstancias como es que una vez estando en alto el vehículo en mención, la demandada procedió levantar las infracciones correspondientes al conductor del mismo, motivos que tampoco son combatidos por 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es fundamentos y motivos no son combatidos por el actor, por lo que prevalece la presunción de legalidad de los actos impugnados en términos de lo dispuesto en el segundo párrafo del artículo 248 del Código Procesal Administrativo para el Estado de San Luis Potosí, ya que no basta que señale que la autoridad no cumple con tales extremos, sino que es necesario exprese de manera lógico jurídica las razones por las que considera que tales extremos fueron cumplidos indebidamente por la autoridad.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Por otra parte, resulta infundado el argumento citado en segundo término en el concepto de impugnación que se analiza, en el que señala que se le deja en estado de indefensión al haberlo despojado de su vehículo, enviarlo a la pensión sin notificarle las formalidades esenciales debidas y sin contar con su consentimi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califica de infundado dicho argumento, ya que es preciso señalar que la autoridad demandada Policía Vial, es el policía a cargo de la vigilancia del tránsito, así como de la aplicación de sanciones por infracciones a las disposiciones del reglamento de tránsito, pues su función es la de regular el tránsito de vehículos y peatones, ejecutar medidas preventivas tendientes a evitar infracciones y accidentes de tránsito en las vías públicas; cumplir y hacer cumplir la Ley de Tránsito del Estado de San Luis Potosí, los reglamentos municipales, entre otras cos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previo a la imposición de cualquier infracción y sanción, deberán seguir el Procedimiento establecido para ello, tal y como se aprecia en el TITULO DECIMO PRIMERO, Capítulo Único, </w:t>
      </w:r>
      <w:r>
        <w:rPr>
          <w:rFonts w:cs="Arial" w:ascii="Arial" w:hAnsi="Arial"/>
          <w:b/>
          <w:bCs/>
        </w:rPr>
        <w:t>“Del Procedimiento de Imposición de Sanciones”</w:t>
      </w:r>
      <w:r>
        <w:rPr>
          <w:rFonts w:cs="Arial" w:ascii="Arial" w:hAnsi="Arial"/>
          <w:bCs/>
        </w:rPr>
        <w:t xml:space="preserve"> que se encuentra contenido dentro de la citada Ley de la materia en sus artículos del 89 al 98, debiendo ser éste el observado por la autoridad deman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esos artículos, destacan el 89 y 91 que establecen que las sanciones por infracciones a esta Ley y su reglamento, serán impuestas por los elementos de seguridad pública, los agentes de tránsito municipal, pero que previo a ello, se levantará una boleta de infracción y sanción que contendrá todos y cada uno de los requisitos que ahí se mencionan, por lo que para una mayor claridad, se transcriben en su parte conducente dichos preceptos que dic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89.</w:t>
      </w:r>
      <w:r>
        <w:rPr>
          <w:rFonts w:cs="Arial" w:ascii="Arial" w:hAnsi="Arial"/>
          <w:bCs/>
          <w:sz w:val="22"/>
          <w:szCs w:val="22"/>
        </w:rPr>
        <w:t xml:space="preserve"> Las sanciones por infracciones a esta Ley, su reglamento, o reglamentos municipales correspondientes, serán impuestas por los elementos de seguridad pública, los agentes de tránsito municipal, o bien por los elementos operativos competentes, de conformidad con los conceptos y cuantías establecidas en las leyes respectiv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Nombre y cargo de quien levanta la boleta;</w:t>
      </w:r>
    </w:p>
    <w:p>
      <w:pPr>
        <w:pStyle w:val="Normal"/>
        <w:spacing w:lineRule="auto" w:line="360"/>
        <w:jc w:val="both"/>
        <w:rPr>
          <w:rFonts w:ascii="Arial" w:hAnsi="Arial" w:cs="Arial"/>
          <w:bCs/>
          <w:sz w:val="22"/>
          <w:szCs w:val="22"/>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Nombre y, en su caso, domicilio del infractor;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Datos de identificación del vehícul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Número, vigencia y clase de licencia para manejar;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La cita de los fundamentos legales o reglamentarios que acrediten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I. El importe correspondiente de la multa impuesta como san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X. El documento que retien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X. Nombre y firma de quien levanta la infracción, así como la firma del infractor,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I. En el supuesto de que el vehículo sea retenido, deberán asentarse las razones que motiven la retención, debiendo exponerse la debida fundamentación lega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Como se podrá apreciar con toda claridad, previo a cualquier infracción y sanción, el Policía Vial deberá </w:t>
      </w:r>
      <w:r>
        <w:rPr>
          <w:rFonts w:cs="Arial" w:ascii="Arial" w:hAnsi="Arial"/>
          <w:bCs/>
          <w:u w:val="single"/>
        </w:rPr>
        <w:t>ajustarse al procedimiento</w:t>
      </w:r>
      <w:r>
        <w:rPr>
          <w:rFonts w:cs="Arial" w:ascii="Arial" w:hAnsi="Arial"/>
          <w:bCs/>
        </w:rPr>
        <w:t xml:space="preserve"> señalado con antelación, cumplir con todos y cada uno de los requisitos a que se hace referencia, destacando entre otros los de: </w:t>
      </w:r>
      <w:r>
        <w:rPr>
          <w:rFonts w:cs="Arial" w:ascii="Arial" w:hAnsi="Arial"/>
          <w:bCs/>
          <w:u w:val="single"/>
        </w:rPr>
        <w:t>señalar la infracción cometida por el infractor; así como el importe correspondiente de la multa impuesta como sanción</w:t>
      </w:r>
      <w:r>
        <w:rPr>
          <w:rFonts w:cs="Arial" w:ascii="Arial" w:hAnsi="Arial"/>
          <w:bCs/>
        </w:rPr>
        <w:t>.</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rFonts w:ascii="Arial" w:hAnsi="Arial" w:cs="Arial"/>
          <w:bCs/>
        </w:rPr>
      </w:pPr>
      <w:r>
        <w:rPr>
          <w:rFonts w:cs="Arial" w:ascii="Arial" w:hAnsi="Arial"/>
          <w:bCs/>
        </w:rPr>
        <w:t>Además, de acuerdo a la conducta infractora consistente en Manejar en Estado de Ebriedad, el Policía Vial se encuentra facultado para arrastrar el vehículo a la pensión con servicio de grúa,</w:t>
      </w:r>
      <w:r>
        <w:rPr/>
        <w:t xml:space="preserve"> </w:t>
      </w:r>
      <w:r>
        <w:rPr>
          <w:rFonts w:cs="Arial" w:ascii="Arial" w:hAnsi="Arial"/>
        </w:rPr>
        <w:t>c</w:t>
      </w:r>
      <w:r>
        <w:rPr>
          <w:rFonts w:cs="Arial" w:ascii="Arial" w:hAnsi="Arial"/>
          <w:bCs/>
        </w:rPr>
        <w:t xml:space="preserve">uando el conductor del vehículo se encuentre en Estado de Ebriedad como lo fue el caso que nos ocupa, según lo estipula el artículo 178 fracción XVI del Reglamento de Tránsito Municipal que dice: </w:t>
      </w:r>
    </w:p>
    <w:p>
      <w:pPr>
        <w:pStyle w:val="Normal"/>
        <w:spacing w:lineRule="auto" w:line="360"/>
        <w:ind w:firstLine="708"/>
        <w:jc w:val="both"/>
        <w:rPr>
          <w:rFonts w:ascii="Arial" w:hAnsi="Arial" w:cs="Arial"/>
          <w:bCs/>
        </w:rPr>
      </w:pPr>
      <w:r>
        <w:rPr>
          <w:rFonts w:cs="Arial" w:ascii="Arial" w:hAnsi="Arial"/>
          <w:bCs/>
        </w:rPr>
      </w:r>
    </w:p>
    <w:p>
      <w:pPr>
        <w:pStyle w:val="Normal"/>
        <w:tabs>
          <w:tab w:val="clear" w:pos="708"/>
          <w:tab w:val="left" w:pos="1140" w:leader="none"/>
        </w:tabs>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78.</w:t>
      </w:r>
      <w:r>
        <w:rPr>
          <w:rFonts w:cs="Arial" w:ascii="Arial" w:hAnsi="Arial"/>
          <w:bCs/>
          <w:sz w:val="22"/>
          <w:szCs w:val="22"/>
        </w:rPr>
        <w:t xml:space="preserve"> El Agente de Tránsito estará facultado para arrastrar el vehículo a la pensión con servicio de grúa, en los casos establecidos en el artículo 87 de la Ley y en los siguient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VI. Cuando el conductor del vehículo se encuentre en estado de ebriedad.”</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tonces, la misma Ley de Tránsito del Estado de San Luis Potosí, faculta a los Agentes de los cuerpos de Seguridad, en este caso, del Policía Vial demandado, para levantar y emitir las boletas de infracción y a la vez, sancionar a los conductores y vehículos por las violaciones cometidas a la presente Ley y sus reglamentos, </w:t>
      </w:r>
      <w:r>
        <w:rPr>
          <w:rFonts w:cs="Arial" w:ascii="Arial" w:hAnsi="Arial"/>
          <w:bCs/>
          <w:lang w:val="es-MX"/>
        </w:rPr>
        <w:t xml:space="preserve">esto es, estamos ante una materia impositiva en la que no es necesario notificar las formalidades de un juicio previo como lo pretende hacer valer el actor, puesto que las infracciones a la ley de la materia se configuraron en el momento de ocurridos los hechos, lo que facultó a consideración de la demandada a </w:t>
      </w:r>
      <w:r>
        <w:rPr>
          <w:rFonts w:cs="Arial" w:ascii="Arial" w:hAnsi="Arial"/>
          <w:bCs/>
        </w:rPr>
        <w:t xml:space="preserve">infraccionarlo por las conductas cometidas, así como a depositar su vehículo con la persona Moral Grúas Oro, por haberlo encontrado en Estado de Ebrie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before="0" w:after="200"/>
        <w:ind w:firstLine="708"/>
        <w:jc w:val="both"/>
        <w:rPr>
          <w:rFonts w:ascii="Arial" w:hAnsi="Arial" w:eastAsia="Calibri" w:cs="Arial"/>
          <w:lang w:val="es-MX" w:eastAsia="en-US"/>
        </w:rPr>
      </w:pPr>
      <w:r>
        <w:rPr>
          <w:rFonts w:eastAsia="Calibri" w:cs="Arial" w:ascii="Arial" w:hAnsi="Arial"/>
          <w:lang w:val="es-MX" w:eastAsia="en-US"/>
        </w:rPr>
        <w:t>Lo anterior es así, debido a que en la especie se trata de actos que están dotados de la característica de inmediatez, es decir, la sanción impuesta por el Estado responde a la necesidad de castigar la conducta flagrante del particular que infringe los ordenamientos de tránsito, lo que constituye una expresión de su facultad impositiva coactiva.</w:t>
      </w:r>
    </w:p>
    <w:p>
      <w:pPr>
        <w:pStyle w:val="Normal"/>
        <w:spacing w:lineRule="auto" w:line="360" w:before="0" w:after="20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firstLine="708"/>
        <w:jc w:val="both"/>
        <w:rPr>
          <w:rFonts w:ascii="Arial" w:hAnsi="Arial" w:eastAsia="Calibri" w:cs="Arial"/>
          <w:lang w:val="es-MX" w:eastAsia="en-US"/>
        </w:rPr>
      </w:pPr>
      <w:r>
        <w:rPr>
          <w:rFonts w:eastAsia="Calibri" w:cs="Arial" w:ascii="Arial" w:hAnsi="Arial"/>
          <w:lang w:val="es-MX" w:eastAsia="en-US"/>
        </w:rPr>
        <w:t xml:space="preserve">En ese sentido, es un medio que tiene el Estado para lograr el debido cumplimiento de las disposiciones jurídicas que regulan en materia de tránsito y vialidad, cuya existencia se justifica por la necesidad que tiene aquél de proteger la vida e integridad de los gobernados; de ahí que se justifique que los actos o determinaciones que constituyan la exteriorización de dicha facultad puedan ser emitidos por las respectivas autoridades sin necesidad de sujetarse a la garantía de audiencia previa, o como lo pretende el actor, al expresar que la autoridad debió notificarle y contar con su consentimiento expreso. </w:t>
      </w:r>
    </w:p>
    <w:p>
      <w:pPr>
        <w:pStyle w:val="Normal"/>
        <w:spacing w:lineRule="auto" w:line="360" w:before="0" w:after="200"/>
        <w:ind w:firstLine="708"/>
        <w:jc w:val="both"/>
        <w:rPr>
          <w:rFonts w:ascii="Arial" w:hAnsi="Arial" w:eastAsia="Calibri" w:cs="Arial"/>
          <w:lang w:val="es-MX" w:eastAsia="en-US"/>
        </w:rPr>
      </w:pPr>
      <w:r>
        <w:rPr>
          <w:rFonts w:eastAsia="Calibri" w:cs="Arial" w:ascii="Arial" w:hAnsi="Arial"/>
          <w:lang w:val="es-MX" w:eastAsia="en-US"/>
        </w:rPr>
        <w:t>Lo anterior, dado que las disposiciones impugnadas prevén un sistema normativo en el que se establecen sanciones cuya finalidad es evitar que los particulares incurran en el cumplimiento de sus obligaciones viales, es decir, la multa impuesta es consecuencia de la conducta infractora producida por el incumplimiento del debido proceder vial, lo que no sólo repercute en el infractor, sino puede incidir directamente en los derechos de terceros, provocando una afectación a aquéllos, tanto en su persona, como integridad e, incluso su patrimonio.</w:t>
      </w:r>
    </w:p>
    <w:p>
      <w:pPr>
        <w:pStyle w:val="Normal"/>
        <w:spacing w:lineRule="auto" w:line="360" w:before="0" w:after="200"/>
        <w:ind w:firstLine="708"/>
        <w:jc w:val="both"/>
        <w:rPr>
          <w:rFonts w:ascii="Arial" w:hAnsi="Arial" w:eastAsia="Calibri" w:cs="Arial"/>
          <w:lang w:val="es-MX" w:eastAsia="en-US"/>
        </w:rPr>
      </w:pPr>
      <w:r>
        <w:rPr>
          <w:rFonts w:eastAsia="Calibri" w:cs="Arial" w:ascii="Arial" w:hAnsi="Arial"/>
          <w:lang w:val="es-MX" w:eastAsia="en-US"/>
        </w:rPr>
        <w:t>En efecto, si a las autoridades viales no se les proveyera de los medios e instrumentos necesarios para exigir el cumplimiento de la Ley de Tránsito que nos ocupa y de los demás ordenamientos relacionados, estarían impedidas para vigilar el correcto cumplimiento de las disposiciones aplicables, precisando que, ello no quiere decir que dichos medios son los idóneos para obligar a los gobernados a la debida observancia de las reglas de vialidad, empero, al imponerse las sanciones correspondientes se desincentiva la práctica de dichas conductas, por lo que constituyen la facultad impositiva coactiva del Estado.</w:t>
      </w:r>
    </w:p>
    <w:p>
      <w:pPr>
        <w:pStyle w:val="Normal"/>
        <w:spacing w:lineRule="auto" w:line="360" w:before="0" w:after="200"/>
        <w:ind w:firstLine="708"/>
        <w:jc w:val="both"/>
        <w:rPr>
          <w:rFonts w:ascii="Arial" w:hAnsi="Arial" w:eastAsia="Calibri" w:cs="Arial"/>
          <w:lang w:val="es-MX" w:eastAsia="en-US"/>
        </w:rPr>
      </w:pPr>
      <w:r>
        <w:rPr>
          <w:rFonts w:eastAsia="Calibri" w:cs="Arial" w:ascii="Arial" w:hAnsi="Arial"/>
          <w:lang w:val="es-MX" w:eastAsia="en-US"/>
        </w:rPr>
        <w:t>Bajo esa línea argumentativa, si para imponer infracciones por el incumplimiento de obligaciones viales se constriñera a las autoridades a ventilar un procedimiento previo en el que tuvieran necesariamente que escuchar al particular, se obstaculizaría innecesariamente su accionar con lo que se afectaría a la población en general, por tratarse de temas que afectan no sólo a la persona objeto de la multa, sino a terceros que pueden o no tener un vehículo automotor.</w:t>
      </w:r>
    </w:p>
    <w:p>
      <w:pPr>
        <w:pStyle w:val="Normal"/>
        <w:spacing w:lineRule="auto" w:line="360" w:before="0" w:after="200"/>
        <w:ind w:firstLine="708"/>
        <w:jc w:val="both"/>
        <w:rPr>
          <w:rFonts w:ascii="Arial" w:hAnsi="Arial" w:eastAsia="Calibri" w:cs="Arial"/>
          <w:lang w:val="es-MX" w:eastAsia="en-US"/>
        </w:rPr>
      </w:pPr>
      <w:r>
        <w:rPr>
          <w:rFonts w:eastAsia="Calibri" w:cs="Arial" w:ascii="Arial" w:hAnsi="Arial"/>
          <w:lang w:val="es-MX" w:eastAsia="en-US"/>
        </w:rPr>
        <w:t>Cabe precisar, que no se desconoce el derecho de los particulares de ser oídos por la autoridad a efecto de defender sus derechos; sin embargo, dicho extremo se cumple, ya que pueden impugnar el acto correspondiente posteriormente, es decir, una vez que tengan conocimiento de aquél mediante los recursos y juicios procedentes, en los que incluso pueden ofrecer los elementos de convicción que estimen necesarios para desvirtuar el hecho en el que aquél se sustenta.</w:t>
      </w:r>
    </w:p>
    <w:p>
      <w:pPr>
        <w:pStyle w:val="Normal"/>
        <w:spacing w:lineRule="auto" w:line="360" w:before="0" w:after="20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firstLine="708"/>
        <w:jc w:val="both"/>
        <w:rPr>
          <w:rFonts w:ascii="Arial" w:hAnsi="Arial" w:eastAsia="Calibri" w:cs="Arial"/>
          <w:lang w:val="es-MX" w:eastAsia="en-US"/>
        </w:rPr>
      </w:pPr>
      <w:r>
        <w:rPr>
          <w:rFonts w:eastAsia="Calibri" w:cs="Arial" w:ascii="Arial" w:hAnsi="Arial"/>
          <w:lang w:val="es-MX" w:eastAsia="en-US"/>
        </w:rPr>
        <w:t>En tal virtud, el derecho fundamental establecido en el segundo párrafo del artículo 14 constitucional se respeta si el particular es escuchado en su defensa con posterioridad al acto de autoridad, máxime cuando se trata de la omisión de dar cumplimiento a un deber vial, que no sólo repercute en la esfera del gobernado, sino puede provocar afectaciones a terceros.</w:t>
      </w:r>
    </w:p>
    <w:p>
      <w:pPr>
        <w:pStyle w:val="Normal"/>
        <w:spacing w:lineRule="auto" w:line="360" w:before="0" w:after="200"/>
        <w:ind w:firstLine="708"/>
        <w:jc w:val="both"/>
        <w:rPr>
          <w:rFonts w:ascii="Arial" w:hAnsi="Arial" w:eastAsia="Calibri" w:cs="Arial"/>
          <w:lang w:val="es-MX" w:eastAsia="en-US"/>
        </w:rPr>
      </w:pPr>
      <w:r>
        <w:rPr>
          <w:rFonts w:eastAsia="Calibri" w:cs="Arial" w:ascii="Arial" w:hAnsi="Arial"/>
          <w:lang w:val="es-MX" w:eastAsia="en-US"/>
        </w:rPr>
        <w:t>Además, debe decirse que el hecho que motiva la imposición de la multa es conocido por el gobernado, pues es una obligación de aquél conocer las normas y disposiciones que operan en materia de tránsito y vialidad, por lo que para desvirtuar la multa impuesta basta con que el particular acuda ante la autoridad para efecto de que esta última le exhiba las pruebas que supuestamente acreditan la conducta sancionada y, así, esté en posibilidad de tener elementos con los cuales debatir la determinación del Estado.</w:t>
      </w:r>
    </w:p>
    <w:p>
      <w:pPr>
        <w:pStyle w:val="Normal"/>
        <w:spacing w:lineRule="auto" w:line="360" w:before="0" w:after="200"/>
        <w:ind w:firstLine="708"/>
        <w:jc w:val="both"/>
        <w:rPr>
          <w:rFonts w:ascii="Arial" w:hAnsi="Arial" w:eastAsia="Calibri" w:cs="Arial"/>
          <w:lang w:val="es-MX" w:eastAsia="en-US"/>
        </w:rPr>
      </w:pPr>
      <w:r>
        <w:rPr>
          <w:rFonts w:eastAsia="Calibri" w:cs="Arial" w:ascii="Arial" w:hAnsi="Arial"/>
          <w:lang w:val="es-MX" w:eastAsia="en-US"/>
        </w:rPr>
        <w:t>Siendo así, el hecho de que no se otorgue la garantía de audiencia previamente a la imposición de la multa de ninguna manera deja a los particulares en estado de indefensión, pues sostener el criterio contrario, provocaría una excesiva dilación en el accionar de las autoridades viales, entorpeciendo el ejercicio de su facultad coactiva, desvirtuando la inmediatez que permea en la naturaleza propia de este tipo de sanciones y, por tanto, demerita su capacidad de control administrativo, cuestión que perjudicaría la facultad preventiva y, en su caso, sancionatoria del Estado.</w:t>
      </w:r>
    </w:p>
    <w:p>
      <w:pPr>
        <w:pStyle w:val="Normal"/>
        <w:spacing w:lineRule="auto" w:line="360" w:before="0" w:after="200"/>
        <w:ind w:firstLine="708"/>
        <w:jc w:val="both"/>
        <w:rPr/>
      </w:pPr>
      <w:r>
        <w:rPr>
          <w:rFonts w:eastAsia="Calibri" w:cs="Arial" w:ascii="Arial" w:hAnsi="Arial"/>
          <w:lang w:val="es-MX" w:eastAsia="en-US"/>
        </w:rPr>
        <w:t>Por lo anterior, resulta infundado el argumento del actor, que refiere que los actos reclamados vulneraron las formalidades esenciales del procedimiento antes de la emisión de las boletas de infracción respectivas, pues su imposición es acorde con la finalidad que persiguen las normas aplicadas por la demandada, aunado a que el particular puede impugnar posteriormente la multa impuesta.</w:t>
      </w:r>
    </w:p>
    <w:p>
      <w:pPr>
        <w:pStyle w:val="Normal"/>
        <w:spacing w:lineRule="auto" w:line="360"/>
        <w:ind w:firstLine="708"/>
        <w:jc w:val="both"/>
        <w:rPr>
          <w:rFonts w:ascii="Arial" w:hAnsi="Arial" w:cs="Arial"/>
          <w:bCs/>
        </w:rPr>
      </w:pPr>
      <w:r>
        <w:rPr>
          <w:rFonts w:cs="Arial" w:ascii="Arial" w:hAnsi="Arial"/>
          <w:bCs/>
        </w:rPr>
        <w:t xml:space="preserve">En este caso, dada la naturaleza de inmediatez que reviste el procedimiento instaurado en su contra, no prevé que el hoy actor deba ser escuchado en su defensa previa a la emisión del acto de autoridad, como lo es el caso que nos ocupa, ya de que hacer lo contrario, sí se afectarían gravemente las funciones relativas de la autoridad, al tener que instaurar en todos los casos, un juicio previo, lo cual no sería acorde con la naturaleza ejecutoria de actos administrativos en materia de tránsito. Sirve de apoyo el siguiente criterio que dice: </w:t>
      </w:r>
      <w:r>
        <w:rPr>
          <w:rStyle w:val="FootnoteAnchor"/>
          <w:rFonts w:cs="Arial" w:ascii="Arial" w:hAnsi="Arial"/>
          <w:bCs/>
          <w:vertAlign w:val="superscript"/>
        </w:rPr>
        <w:footnoteReference w:id="2"/>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i/>
          <w:sz w:val="22"/>
          <w:szCs w:val="22"/>
        </w:rPr>
        <w:t>MULTA POR INFRACCIÓN A REGLAMENTOS DE TRÁNSITO DE VEHÍCULOS. RESPECTO DE SU DETERMINACIÓN, NO NECESARIAMENTE TIENE QUE REGIR LA GARANTÍA DE AUDIENCIA PREVIA.</w:t>
      </w:r>
    </w:p>
    <w:p>
      <w:pPr>
        <w:pStyle w:val="Normal"/>
        <w:spacing w:lineRule="auto" w:line="360"/>
        <w:ind w:firstLine="708"/>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pPr>
      <w:r>
        <w:rPr>
          <w:rFonts w:cs="Arial" w:ascii="Arial" w:hAnsi="Arial"/>
          <w:bCs/>
          <w:i/>
          <w:sz w:val="22"/>
          <w:szCs w:val="22"/>
        </w:rPr>
        <w:t xml:space="preserve">La Suprema Corte de Justicia de la Nación ha establecido en diversos precedentes que la mencionada prerrogativa, consagrada en el párrafo segundo del artículo 14 constitucional, no es de carácter absoluto, sino que existen supuestos en los que por la naturaleza de la actividad administrativa y su impacto en la esfera jurídica de los particulares, el derecho fundamental de ser oído y vencido en juicio, puede otorgarse con posterioridad a la emisión del acto de autoridad correspondiente. Criterio que resulta aplicable al ejercicio de la potestad sancionadora de la administración pública establecida en el artículo 21, párrafo cuarto, constitucional, que versa sobre la aplicación de sanciones por infracción a los reglamentos gubernativos y de policía, penas que únicamente pueden consistir en multa, arresto hasta por treinta y seis horas o trabajo a favor de la comunidad, dado el carácter ejecutorio de esas determinaciones, en tanto que imponen deberes y restricciones a los particulares, que deben hacerse efectivos aun contra su voluntad. En ese tenor, tratándose de la determinación de infracciones a los reglamentos de tránsito de vehículos e imposición de las sanciones correspondientes, </w:t>
      </w:r>
      <w:r>
        <w:rPr>
          <w:rFonts w:cs="Arial" w:ascii="Arial" w:hAnsi="Arial"/>
          <w:b/>
          <w:bCs/>
          <w:i/>
          <w:sz w:val="22"/>
          <w:szCs w:val="22"/>
          <w:u w:val="single"/>
        </w:rPr>
        <w:t>no necesariamente debe regir la garantía de audiencia previa, por lo que el afectado puede ser escuchado en su defensa con posterioridad a la emisión del acto de autoridad</w:t>
      </w:r>
      <w:r>
        <w:rPr>
          <w:rFonts w:cs="Arial" w:ascii="Arial" w:hAnsi="Arial"/>
          <w:bCs/>
          <w:i/>
          <w:sz w:val="22"/>
          <w:szCs w:val="22"/>
        </w:rPr>
        <w:t>; máxime que de no considerarse así, se afectarían gravemente las funciones relativas de la autoridad, al tener que instaurar, en todos los casos, un procedimiento previo, lo que incluso no sería acorde con la naturaleza ejecutoria de esos actos administrativos.</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i/>
          <w:sz w:val="22"/>
          <w:szCs w:val="22"/>
        </w:rPr>
        <w:t>DÉCIMO QUINTO TRIBUNAL COLEGIADO EN MATERIA ADMINISTRATIVA DEL PRIMER CIRCUITO</w:t>
      </w:r>
      <w:r>
        <w:rPr>
          <w:rFonts w:cs="Arial" w:ascii="Arial" w:hAnsi="Arial"/>
          <w:bCs/>
          <w:sz w:val="22"/>
          <w:szCs w:val="22"/>
        </w:rPr>
        <w:t>.”</w:t>
      </w:r>
      <w:r>
        <w:rPr>
          <w:rFonts w:cs="Arial" w:ascii="Arial" w:hAnsi="Arial"/>
          <w:bCs/>
        </w:rPr>
        <w:t xml:space="preserve"> (</w:t>
      </w:r>
      <w:r>
        <w:rPr>
          <w:rFonts w:cs="Arial" w:ascii="Arial" w:hAnsi="Arial"/>
          <w:b/>
          <w:bCs/>
        </w:rPr>
        <w:t>Lo resaltado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el acto por ella realizado, fue fundado y motivado en los ordenamientos de la materia con las facultades que otorgan los artículos 4° fracción VIII del Reglamento de Tránsito del Municipio de San Luis Potosí, 6° fracción I, 15 fracción VI, 16 y 84 de la Ley de Tránsito del estado de San Luis Potosí.   </w:t>
      </w:r>
      <w:r>
        <w:rPr>
          <w:rFonts w:cs="Arial" w:ascii="Arial" w:hAnsi="Arial"/>
          <w:b/>
          <w:bCs/>
        </w:rPr>
        <w:t>(F. 21)</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rgumento que a juicio de la titular de la Primera Sala Unitaria de este Tribunal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el artículo 16 Constitucional en relación con los artículos que regulan el procedimiento administrativo instaurado en contra del conductor sancionado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as por el actor, las mismas resultan improcedentes, puesto que para que ello suceda, se hacía necesario haber declarado los actos impugnados como ilegales e inválidos, lo que no ocurrió en el caso que nos ocup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En consecuencia de todo lo anteriormente analizado, en virtud de que no le asistió la razón al hoy actor para que proceda la nulidad del acto reclamado, con fundamento en lo establecido por los artículos 249 y 251 del Código Procesal Administrativo para el Estado de San Luis Potosí, es de resolverse y </w:t>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t>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sz w:val="16"/>
          <w:szCs w:val="16"/>
        </w:rPr>
        <w:t xml:space="preserve">Época: Novena Época, Registro: 163604, Instancia: Tribunales Colegiados de Circuito, Tipo de Tesis: Aislada, Fuente: Semanario Judicial de la Federación y su Gaceta, Tomo XXXII, Octubre de 2010, Materia(s): Administrativa, Tesis: I.15o.A.148 A, Página: 3121. </w:t>
      </w:r>
    </w:p>
    <w:p>
      <w:pPr>
        <w:pStyle w:val="Footnote"/>
        <w:rPr>
          <w:rFonts w:ascii="Arial" w:hAnsi="Arial" w:cs="Arial"/>
          <w:bCs/>
          <w:sz w:val="16"/>
          <w:szCs w:val="16"/>
          <w:lang w:val="es-MX"/>
        </w:rPr>
      </w:pPr>
      <w:r>
        <w:rPr>
          <w:rFonts w:cs="Arial" w:ascii="Arial" w:hAnsi="Arial"/>
          <w:b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125/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25/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50:00Z</dcterms:created>
  <dc:creator>Cristina Martinez</dc:creator>
  <dc:description/>
  <dc:language>en-US</dc:language>
  <cp:lastModifiedBy>GREGORIO</cp:lastModifiedBy>
  <cp:lastPrinted>2020-08-28T09:30:00Z</cp:lastPrinted>
  <dcterms:modified xsi:type="dcterms:W3CDTF">2020-09-10T15:02:00Z</dcterms:modified>
  <cp:revision>4</cp:revision>
  <dc:subject/>
  <dc:title>SELLO</dc:title>
</cp:coreProperties>
</file>