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V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TULTADES DEL ARE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EN CUMPLIMENTO AL ARTÍCULO 84 FRACCIÓN VI DE LA LEY DE TRANSPARENCIA DE ACCESO A LA INFORMACIÓN PÚBLICA VIGENTE EN EL ESTADO DE SAN LUIS POTOSÍ, SE INFORMA DE ACUERDO A LA LEY ORGANICA DE LA PROCURADURIA DE JUSTICIA DEL ESTADO DE SAN LUIS POTOSI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ARTÍCULO 80. </w:t>
      </w:r>
      <w:r>
        <w:rPr>
          <w:rFonts w:cs="ArialMT" w:ascii="ArialMT" w:hAnsi="ArialMT"/>
          <w:sz w:val="20"/>
          <w:szCs w:val="20"/>
          <w:lang w:val="es-MX" w:eastAsia="es-MX"/>
        </w:rPr>
        <w:t>Sin perjuicio de lo establecido en el artículo anterior, la Contraloría Interna, ademá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las atribuciones que le confiere la Ley de Responsabilidades de los Servidores Públicos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stado y Municipios de San Luis Potosí, y el Reglamento Interior de la Contraloría General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stado, ejercerá las siguiente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. </w:t>
      </w:r>
      <w:r>
        <w:rPr>
          <w:rFonts w:cs="ArialMT" w:ascii="ArialMT" w:hAnsi="ArialMT"/>
          <w:sz w:val="20"/>
          <w:szCs w:val="20"/>
          <w:lang w:val="es-MX" w:eastAsia="es-MX"/>
        </w:rPr>
        <w:t>Vigilar la observancia de las disposiciones vigentes en materia de legalidad, derechos human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y, en general, que los servidores públicos de la Procuraduría realicen sus funciones con apego 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rech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. </w:t>
      </w:r>
      <w:r>
        <w:rPr>
          <w:rFonts w:cs="ArialMT" w:ascii="ArialMT" w:hAnsi="ArialMT"/>
          <w:sz w:val="20"/>
          <w:szCs w:val="20"/>
          <w:lang w:val="es-MX" w:eastAsia="es-MX"/>
        </w:rPr>
        <w:t>Evaluar la gestión institucional, verificando y dando seguimiento a los compromis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nstitucionales en materia de rendición de cuentas, de transparencia y combate a la corrupción, así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mo de modernización y desarrollo administrativ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I. </w:t>
      </w:r>
      <w:r>
        <w:rPr>
          <w:rFonts w:cs="ArialMT" w:ascii="ArialMT" w:hAnsi="ArialMT"/>
          <w:sz w:val="20"/>
          <w:szCs w:val="20"/>
          <w:lang w:val="es-MX" w:eastAsia="es-MX"/>
        </w:rPr>
        <w:t>Verificar el cumplimiento de las normas de control que emita la Procuraduría, así como elabor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los proyectos de normas complementarias que se requieran en materia de control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V. </w:t>
      </w:r>
      <w:r>
        <w:rPr>
          <w:rFonts w:cs="ArialMT" w:ascii="ArialMT" w:hAnsi="ArialMT"/>
          <w:sz w:val="20"/>
          <w:szCs w:val="20"/>
          <w:lang w:val="es-MX" w:eastAsia="es-MX"/>
        </w:rPr>
        <w:t>Actualizar, conjuntamente con el área competente, el padrón de servidores públicos de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ocuraduría, y administrar, con sistemas de seguridad, la información relativa a los antecedent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responsabilidad administrativa; protección social: la salvaguarda de los derechos y bienes de 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H. CONGRESO DEL ESTADO DE SAN LUIS POTOS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INSTITUTO DE INVESTIGACIONES LEGISLATIV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 xml:space="preserve">Descargala en: www.congresoslp.gob.mx </w:t>
      </w: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>4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oblación, en los términos de las leyes de interés público, y conforme a las atribuciones de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nstitución del Ministerio Públic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. </w:t>
      </w:r>
      <w:r>
        <w:rPr>
          <w:rFonts w:cs="ArialMT" w:ascii="ArialMT" w:hAnsi="ArialMT"/>
          <w:sz w:val="20"/>
          <w:szCs w:val="20"/>
          <w:lang w:val="es-MX" w:eastAsia="es-MX"/>
        </w:rPr>
        <w:t>Recibir las quejas o denuncias que le sean turnadas en contra del personal sustantivo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Servicio de Carrera de Procuración de Justicia; radicar y substanciar los procedimient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dministrativos disciplinarios determinar e imponer sanciones de las prevista en las sanciones I, II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y III del 144 de esta ley, 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. </w:t>
      </w:r>
      <w:r>
        <w:rPr>
          <w:rFonts w:cs="ArialMT" w:ascii="ArialMT" w:hAnsi="ArialMT"/>
          <w:sz w:val="20"/>
          <w:szCs w:val="20"/>
          <w:lang w:val="es-MX" w:eastAsia="es-MX"/>
        </w:rPr>
        <w:t>Las demás que le confieran otras disposiciones aplicables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es-MX" w:eastAsia="es-MX"/>
        </w:rPr>
      </w:pPr>
      <w:r>
        <w:rPr>
          <w:rFonts w:cs="Gill Sans MT" w:ascii="Gill Sans MT" w:hAnsi="Gill Sans MT"/>
          <w:sz w:val="28"/>
          <w:szCs w:val="28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057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057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8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szCs w:val="12"/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53:00Z</dcterms:created>
  <dc:creator>CARLOS PEDROZA OCAMPO</dc:creator>
  <dc:description/>
  <cp:keywords/>
  <dc:language>en-US</dc:language>
  <cp:lastModifiedBy>HP</cp:lastModifiedBy>
  <cp:lastPrinted>2018-02-28T14:06:00Z</cp:lastPrinted>
  <dcterms:modified xsi:type="dcterms:W3CDTF">2020-10-05T21:54:00Z</dcterms:modified>
  <cp:revision>3</cp:revision>
  <dc:subject/>
  <dc:title>Octubre 8 de 2009</dc:title>
</cp:coreProperties>
</file>