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</w:rPr>
        <w:t>Matehuala, S.L.P., a 1 de julio del 2020</w:t>
      </w:r>
    </w:p>
    <w:p>
      <w:pPr>
        <w:pStyle w:val="Normal"/>
        <w:rPr>
          <w:rFonts w:ascii="Arial" w:hAnsi="Arial" w:eastAsia="Calibri" w:cs="Arial"/>
          <w:sz w:val="28"/>
          <w:szCs w:val="28"/>
          <w:lang w:val="es-MX" w:eastAsia="en-US"/>
        </w:rPr>
      </w:pPr>
      <w:r>
        <w:rPr>
          <w:rFonts w:eastAsia="Calibri" w:cs="Arial" w:ascii="Arial" w:hAnsi="Arial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CULMINA CAMBIO DE VÁLVULA EN EL ACUEDUCTO CEDRAL-MATEHUALA: SAPSAM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l Organismo Operador de Servicios de Agua Potable SAPSAM informa que han quedado concluidos los trabajos realizados en la derivación poniente del acueducto Cedral-Matehuala, ya que la finalidad es la de seguir garantizando el abasto continuo de agua potable a toda la población y a todas las colonias que se ubican al poniente de la ciudad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Ya que a través de este acueducto conduce una importante cantidad de agua potable a este importante sector de la ciudad y es por ello que se llevó a cabo la sustitución de esta válvula que permita una mejor distribución de agua potable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  <w:t>Estos trabajos se hacen como parte de los trabajos de mantenimiento y eficiencia del sistema de conducción y a su vez del sistema de distribución de agua potable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Con la finalidad de suministrar de manera ininterrumpida el agua potable a la población sobre todo en estos momentos atendiendo a las medidas sanitarias que estamos atentos a que no falle el servicio y se espera que en transcurso del día quede normalizado el servicio en toda la zona de la ciudad.</w:t>
      </w:r>
    </w:p>
    <w:p>
      <w:pPr>
        <w:pStyle w:val="Normal"/>
        <w:rPr>
          <w:rFonts w:eastAsia="Calibri"/>
          <w:sz w:val="28"/>
          <w:szCs w:val="28"/>
          <w:lang w:val="es-MX" w:eastAsia="en-US"/>
        </w:rPr>
      </w:pPr>
      <w:r>
        <w:rPr>
          <w:rFonts w:eastAsia="Calibri"/>
          <w:sz w:val="28"/>
          <w:szCs w:val="28"/>
          <w:lang w:val="es-MX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s-MX" w:eastAsia="en-US"/>
        </w:rPr>
        <w:t>Para cualquier falta de agua en determinado domicilio están a la disposición los teléfonos del Centro de Atención Integral CAI 88 2 18 00 y 88 2 40 80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86761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27:00Z</dcterms:created>
  <dc:creator>CULTURA DEL AGUA</dc:creator>
  <dc:description/>
  <cp:keywords/>
  <dc:language>en-US</dc:language>
  <cp:lastModifiedBy>Tonatiuh Rangel Tovias</cp:lastModifiedBy>
  <cp:lastPrinted>2017-02-27T11:34:00Z</cp:lastPrinted>
  <dcterms:modified xsi:type="dcterms:W3CDTF">2020-07-01T17:06:00Z</dcterms:modified>
  <cp:revision>34</cp:revision>
  <dc:subject/>
  <dc:title>Servicios de Agua Potable Alcantarillado y Saneamiento de Matehuala</dc:title>
</cp:coreProperties>
</file>