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VI</w:t>
      </w:r>
    </w:p>
    <w:p>
      <w:pPr>
        <w:pStyle w:val="Normal"/>
        <w:jc w:val="center"/>
        <w:rPr>
          <w:b/>
          <w:b/>
          <w:sz w:val="44"/>
          <w:szCs w:val="44"/>
        </w:rPr>
      </w:pPr>
      <w:r>
        <w:rPr>
          <w:b/>
          <w:sz w:val="44"/>
          <w:szCs w:val="44"/>
        </w:rPr>
        <w:t>FACTULTADES DEL AREA</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both"/>
        <w:rPr>
          <w:rFonts w:ascii="Gill Sans MT" w:hAnsi="Gill Sans MT" w:cs="Gill Sans MT"/>
          <w:sz w:val="28"/>
          <w:szCs w:val="28"/>
        </w:rPr>
      </w:pPr>
      <w:r>
        <w:rPr>
          <w:rFonts w:cs="Gill Sans MT" w:ascii="Gill Sans MT" w:hAnsi="Gill Sans MT"/>
          <w:sz w:val="28"/>
          <w:szCs w:val="28"/>
        </w:rPr>
        <w:t>EN CUMPLIMENTO AL ARTÍCULO 84 FRACCIÓN VI DE LA LEY DE TRANSPARENCIA DE ACCESO A LA INFORMACIÓN PÚBLICA VIGENTE EN EL ESTADO DE SAN LUIS POTOSÍ, SE INFORMA DE ACUERDO AL REGLAMENTO DE LA LEY ORGANICA DE LA PROCURADURIA DE JUSTICIA DEL ESTADO DE SAN LUIS POTOSI:</w:t>
      </w:r>
    </w:p>
    <w:p>
      <w:pPr>
        <w:pStyle w:val="Normal"/>
        <w:jc w:val="both"/>
        <w:rPr/>
      </w:pPr>
      <w:r>
        <w:rPr/>
        <w:t>Artículo 71. Las Direcciones tendrán de manera común las funciones siguientes: I. Acordar con el Procurador o el Subprocurador o Director General que corresponda, según la adscripción en cada caso, los asuntos de su competencia; II. Desempeñar las comisiones y actividades que sus superiores les encomienden en el ámbito de su competencia, informando sobre el cumplimiento de las mismas; III. Elaborar y someter a la consideración de sus superiores los proyectos de manuales de organización, procedimientos y servicios de la unidad a su cargo; IV. Coordinarse con los titulares de las Direcciones que la Ley Orgánica y este Reglamento señalen y cuando los asuntos lo requieran para el mejor cumplimiento de las funciones de la Procuraduría; V. Formular los proyectos de programas de actividades que las leyes exijan; VI. Rendir los dictámenes, informes y opiniones que les sean encomendados por sus superiores jerárquicos; VII. Recibir en acuerdo a los titulares de las áreas y unidades administrativas a su cargo; VIII. Promover la capacitación, actualización y adiestramiento para el desarrollo de su personal; IX. Asesorar técnicamente en los asuntos de su competencia a otras unidades administrativas de la Procuraduría; X. Proponer a sus superiores jerárquicos los cambios y acciones para modernizar y eficientar los procedimientos de la Procuraduría; XI. Fomentar la asistencia, puntualidad y adecuada presentación del personal de las áreas a su cargo, y XII. Las demás que les confieran las leyes, este Reglamento y las que ordene el Procurador.</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057910"/>
              <wp:effectExtent l="0" t="0" r="0" b="0"/>
              <wp:wrapNone/>
              <wp:docPr id="1" name="Frame2"/>
              <a:graphic xmlns:a="http://schemas.openxmlformats.org/drawingml/2006/main">
                <a:graphicData uri="http://schemas.microsoft.com/office/word/2010/wordprocessingShape">
                  <wps:wsp>
                    <wps:cNvSpPr txBox="1"/>
                    <wps:spPr>
                      <a:xfrm>
                        <a:off x="0" y="0"/>
                        <a:ext cx="6099810" cy="1057910"/>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83.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56:00Z</dcterms:created>
  <dc:creator>CARLOS PEDROZA OCAMPO</dc:creator>
  <dc:description/>
  <cp:keywords/>
  <dc:language>en-US</dc:language>
  <cp:lastModifiedBy>HP</cp:lastModifiedBy>
  <cp:lastPrinted>2018-02-28T14:06:00Z</cp:lastPrinted>
  <dcterms:modified xsi:type="dcterms:W3CDTF">2020-10-05T22:24:00Z</dcterms:modified>
  <cp:revision>4</cp:revision>
  <dc:subject/>
  <dc:title>Octubre 8 de 2009</dc:title>
</cp:coreProperties>
</file>