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amp;OC&amp;</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amp;CONCURSO&amp;</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amp;PROVEEDOR&amp;.</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amp;CODIGOPROVEEDOR&amp;</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amp;OC&amp;</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amp;OC&amp;</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amp;OC&amp;</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amp;PARTIDASPRESUPUESTALES&amp;</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amp;OC&amp;,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3:00Z</dcterms:created>
  <dc:creator>apruben</dc:creator>
  <dc:description/>
  <cp:keywords/>
  <dc:language>en-US</dc:language>
  <cp:lastModifiedBy>OM726</cp:lastModifiedBy>
  <cp:lastPrinted>2018-09-14T12:47:00Z</cp:lastPrinted>
  <dcterms:modified xsi:type="dcterms:W3CDTF">2020-02-17T19:14:00Z</dcterms:modified>
  <cp:revision>30</cp:revision>
  <dc:subject/>
  <dc:title/>
</cp:coreProperties>
</file>