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isitos para llamadas telefónica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ET DE CITA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A DE REFERNCI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E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3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08-03T22:57:00Z</dcterms:modified>
  <cp:revision>3</cp:revision>
  <dc:subject/>
  <dc:title/>
</cp:coreProperties>
</file>