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AMUIN, S.L.P., ENERO 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 se genera información correspondiente a este mes, por cambio de Contralor Interno y por no tener un Calendario de Auditoria en esta fech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spacing w:lineRule="exact" w:line="22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s-MX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it-IT"/>
                              </w:rPr>
                              <w:t>A T E N T A M E N T 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it-IT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it-IT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 w:eastAsia="es-ES"/>
                              </w:rPr>
                            </w:pPr>
                            <w:r>
                              <w:rPr>
                                <w:lang w:val="it-IT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it-IT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it-IT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.P. JOSE ANTONIO CARRASCO SANDOV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NTRALOR INTER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AMUIN, S.L.P., ENERO 201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  <w:lang w:val="es-MX" w:eastAsia="es-MX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360" w:before="0" w:after="0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360" w:before="0" w:after="0"/>
                        <w:jc w:val="both"/>
                        <w:rPr>
                          <w:rFonts w:ascii="Arial" w:hAnsi="Arial" w:eastAsia="Times New Roman" w:cs="Arial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 se genera información correspondiente a este mes, por cambio de Contralor Interno y por no tener un Calendario de Auditoria en esta fech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lang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lang w:eastAsia="es-MX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</w:tabs>
                        <w:spacing w:lineRule="exact" w:line="22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eastAsia="es-MX"/>
                        </w:rPr>
                        <w:t xml:space="preserve">           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it-IT"/>
                        </w:rPr>
                        <w:t>A T E N T A M E N T 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  <w:lang w:val="it-IT" w:eastAsia="es-ES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it-IT" w:eastAsia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it-IT" w:eastAsia="es-ES"/>
                        </w:rPr>
                      </w:pPr>
                      <w:r>
                        <w:rPr>
                          <w:lang w:val="it-IT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it-IT" w:eastAsia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it-IT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.P. JOSE ANTONIO CARRASCO SANDOV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NTRALOR INTER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9:34:00Z</dcterms:created>
  <dc:creator>DAPAT</dc:creator>
  <dc:description/>
  <cp:keywords/>
  <dc:language>en-US</dc:language>
  <cp:lastModifiedBy>BRENDA GALICIA</cp:lastModifiedBy>
  <cp:lastPrinted>2020-03-09T16:44:00Z</cp:lastPrinted>
  <dcterms:modified xsi:type="dcterms:W3CDTF">2020-10-29T19:34:00Z</dcterms:modified>
  <cp:revision>2</cp:revision>
  <dc:subject/>
  <dc:title/>
</cp:coreProperties>
</file>