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TÍCULO 84 FRACCIÓN V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CTULTADES DEL ARE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EN CUMPLIMENTO AL ARTÍCULO 84 FRACCIÓN VI DE LA LEY DE TRANSPARENCIA DE ACCESO A LA INFORMACIÓN PÚBLICA VIGENTE EN EL ESTADO DE SAN LUIS POTOSÍ, SE INFORMA DE ACUERDO A LA LEY ORGANICA DE LA PROCURADURIA DE JUSTICIA DEL ESTADO DE SAN LUIS POTOSI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ARTÍCULO 78. </w:t>
      </w:r>
      <w:r>
        <w:rPr>
          <w:rFonts w:cs="ArialMT" w:ascii="ArialMT" w:hAnsi="ArialMT"/>
          <w:sz w:val="20"/>
          <w:szCs w:val="20"/>
          <w:lang w:val="es-MX" w:eastAsia="es-MX"/>
        </w:rPr>
        <w:t>Son obligaciones y atribuciones del Visitador General las siguientes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. </w:t>
      </w:r>
      <w:r>
        <w:rPr>
          <w:rFonts w:cs="ArialMT" w:ascii="ArialMT" w:hAnsi="ArialMT"/>
          <w:sz w:val="20"/>
          <w:szCs w:val="20"/>
          <w:lang w:val="es-MX" w:eastAsia="es-MX"/>
        </w:rPr>
        <w:t>Proponer e instrumentar las normas y programas en materia de evaluación técnico-jurídica de 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actuación del Ministerio Público, así como practicar visitas de control y evaluación en esta materia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y proponer las medidas preventivas o correctivas necesaria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I. </w:t>
      </w:r>
      <w:r>
        <w:rPr>
          <w:rFonts w:cs="ArialMT" w:ascii="ArialMT" w:hAnsi="ArialMT"/>
          <w:sz w:val="20"/>
          <w:szCs w:val="20"/>
          <w:lang w:val="es-MX" w:eastAsia="es-MX"/>
        </w:rPr>
        <w:t>Proponer al Procurador, y dar seguimiento a las políticas, lineamientos y acciones institucional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 transparencia, combate a la corrupción y a la impunidad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II. </w:t>
      </w:r>
      <w:r>
        <w:rPr>
          <w:rFonts w:cs="ArialMT" w:ascii="ArialMT" w:hAnsi="ArialMT"/>
          <w:sz w:val="20"/>
          <w:szCs w:val="20"/>
          <w:lang w:val="es-MX" w:eastAsia="es-MX"/>
        </w:rPr>
        <w:t>Verificar el eficaz cumplimiento de las acciones implementadas por las unidades administrativ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y órganos de la institución, en materia de combate a la corrupción y a la impunidad;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es-MX" w:eastAsia="es-MX"/>
        </w:rPr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>H. CONGRESO DEL ESTADO DE SAN LUIS POTOS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es-MX" w:eastAsia="es-MX"/>
        </w:rPr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>INSTITUTO DE INVESTIGACIONES LEGISLATIVA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 xml:space="preserve">Descargala en: www.congresoslp.gob.mx </w:t>
      </w: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>4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V. </w:t>
      </w:r>
      <w:r>
        <w:rPr>
          <w:rFonts w:cs="ArialMT" w:ascii="ArialMT" w:hAnsi="ArialMT"/>
          <w:sz w:val="20"/>
          <w:szCs w:val="20"/>
          <w:lang w:val="es-MX" w:eastAsia="es-MX"/>
        </w:rPr>
        <w:t>Establecer las políticas y operar el sistema de inspección interna y de supervisión, investigació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y control de los servidores públicos de la institución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. </w:t>
      </w:r>
      <w:r>
        <w:rPr>
          <w:rFonts w:cs="ArialMT" w:ascii="ArialMT" w:hAnsi="ArialMT"/>
          <w:sz w:val="20"/>
          <w:szCs w:val="20"/>
          <w:lang w:val="es-MX" w:eastAsia="es-MX"/>
        </w:rPr>
        <w:t>Vigilar y verificar permanentemente el cumplimiento de la Constitución Política de los Estad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Unidos Mexicanos, la Constitución Política del Estado Libre y Soberano de San Luis Potosí, y l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leyes que de ellas emanen, así como la normatividad interna de la Procuraduría, mediante visit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 control y evaluación técnico-jurídica y de seguimiento, respecto de la función de los agentes 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Ministerio Público y sus auxiliares, a través de los agentes del Ministerio Público visitadore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I. </w:t>
      </w:r>
      <w:r>
        <w:rPr>
          <w:rFonts w:cs="ArialMT" w:ascii="ArialMT" w:hAnsi="ArialMT"/>
          <w:sz w:val="20"/>
          <w:szCs w:val="20"/>
          <w:lang w:val="es-MX" w:eastAsia="es-MX"/>
        </w:rPr>
        <w:t>Formular informes y opiniones al Procurador General, respecto del resultado de las visitas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evaluación técnico-jurídicas practicada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II. </w:t>
      </w:r>
      <w:r>
        <w:rPr>
          <w:rFonts w:cs="ArialMT" w:ascii="ArialMT" w:hAnsi="ArialMT"/>
          <w:sz w:val="20"/>
          <w:szCs w:val="20"/>
          <w:lang w:val="es-MX" w:eastAsia="es-MX"/>
        </w:rPr>
        <w:t>Formular las instrucciones y recomendaciones técnico-jurídicas que subsanen las deficienci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tectadas durante las visitas practicadas, y verificar su cumplimient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III. </w:t>
      </w:r>
      <w:r>
        <w:rPr>
          <w:rFonts w:cs="ArialMT" w:ascii="ArialMT" w:hAnsi="ArialMT"/>
          <w:sz w:val="20"/>
          <w:szCs w:val="20"/>
          <w:lang w:val="es-MX" w:eastAsia="es-MX"/>
        </w:rPr>
        <w:t>Operar el sistema de registro y seguimiento de verificación del cumplimiento a l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instrucciones y recomendaciones, así como dar las vistas administrativas o penales qu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orrespondan, ante la autoridad competente, por el incumplimiento a las instrucciones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recomendaciones o vistas formuladas por los agentes del Ministerio Público visitadore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X. </w:t>
      </w:r>
      <w:r>
        <w:rPr>
          <w:rFonts w:cs="ArialMT" w:ascii="ArialMT" w:hAnsi="ArialMT"/>
          <w:sz w:val="20"/>
          <w:szCs w:val="20"/>
          <w:lang w:val="es-MX" w:eastAsia="es-MX"/>
        </w:rPr>
        <w:t>Dictar las medidas preventivas y recomendaciones técnico-jurídicas derivadas de la incidenci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 irregularidades encontradas durante las visitas que realice, por conducto de los agentes 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Ministerio Público visitadores, dándole el seguimiento respectivo hasta su conclusión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. </w:t>
      </w:r>
      <w:r>
        <w:rPr>
          <w:rFonts w:cs="ArialMT" w:ascii="ArialMT" w:hAnsi="ArialMT"/>
          <w:sz w:val="20"/>
          <w:szCs w:val="20"/>
          <w:lang w:val="es-MX" w:eastAsia="es-MX"/>
        </w:rPr>
        <w:t>Denunciar ante el superior jerárquico, Consejo de Carrera, órgano interno de control, o autorida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que corresponda, las irregularidades administrativas o conductas que sean causa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responsabilidad, en que hubieren incurrido los servidores públicos de la Procuraduría, que s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riven de las visitas que practique a las unidades administrativas y órganos de la institución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. </w:t>
      </w:r>
      <w:r>
        <w:rPr>
          <w:rFonts w:cs="ArialMT" w:ascii="ArialMT" w:hAnsi="ArialMT"/>
          <w:sz w:val="20"/>
          <w:szCs w:val="20"/>
          <w:lang w:val="es-MX" w:eastAsia="es-MX"/>
        </w:rPr>
        <w:t>Iniciar e integrar las carpetas de investigación por las conductas probablemente constitutivas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lito de los servidores públicos de la institución, de las que tenga conocimiento con motivo de l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visitas que practique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I. </w:t>
      </w:r>
      <w:r>
        <w:rPr>
          <w:rFonts w:cs="ArialMT" w:ascii="ArialMT" w:hAnsi="ArialMT"/>
          <w:sz w:val="20"/>
          <w:szCs w:val="20"/>
          <w:lang w:val="es-MX" w:eastAsia="es-MX"/>
        </w:rPr>
        <w:t>Dirigir y supervisar las funciones de investigación y seguimiento en la persecución de delit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ometidos por servidores públicos de la institución, con las atribuciones previstas en los artículos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8°, 9°, 10, 11 y 12 de esta Ley; y ejercer la facultad de atracción para la investigación de delit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ometidos por servidores públicos de la institución, en cualquier circunscripción territorial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ompetencia de las subprocuraduría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II. </w:t>
      </w:r>
      <w:r>
        <w:rPr>
          <w:rFonts w:cs="ArialMT" w:ascii="ArialMT" w:hAnsi="ArialMT"/>
          <w:sz w:val="20"/>
          <w:szCs w:val="20"/>
          <w:lang w:val="es-MX" w:eastAsia="es-MX"/>
        </w:rPr>
        <w:t>Autorizar, en su caso, en los términos del Código Procesal, el proyecto, por conducto de su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respectivas áreas, de los expedientes que remitan a consulta los agentes del Ministerio Público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su adscripción, en los que propongan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a) </w:t>
      </w:r>
      <w:r>
        <w:rPr>
          <w:rFonts w:cs="ArialMT" w:ascii="ArialMT" w:hAnsi="ArialMT"/>
          <w:sz w:val="20"/>
          <w:szCs w:val="20"/>
          <w:lang w:val="es-MX" w:eastAsia="es-MX"/>
        </w:rPr>
        <w:t>El archivo temporal de aquellas investigaciones en las que no se encuentren antecedent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suficientes que permitan desarrollar actividades conducentes al esclarecimiento de los hechos, 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tanto se obtengan datos que permitan continuar a fin de ejercitar la acción penal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b) </w:t>
      </w:r>
      <w:r>
        <w:rPr>
          <w:rFonts w:cs="ArialMT" w:ascii="ArialMT" w:hAnsi="ArialMT"/>
          <w:sz w:val="20"/>
          <w:szCs w:val="20"/>
          <w:lang w:val="es-MX" w:eastAsia="es-MX"/>
        </w:rPr>
        <w:t>La abstención de investigar cuando los hechos relatados en la denuncia, querella o act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equivalente no fueren constitutivos de delito, o cuando los antecedentes y datos suministrad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ermitan establecer que se encuentra extinguida la acción penal por la responsabilidad penal 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imputad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c) </w:t>
      </w:r>
      <w:r>
        <w:rPr>
          <w:rFonts w:cs="ArialMT" w:ascii="ArialMT" w:hAnsi="ArialMT"/>
          <w:sz w:val="20"/>
          <w:szCs w:val="20"/>
          <w:lang w:val="es-MX" w:eastAsia="es-MX"/>
        </w:rPr>
        <w:t>La aplicación de criterios de oportunidad, en los casos en que opera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d) </w:t>
      </w:r>
      <w:r>
        <w:rPr>
          <w:rFonts w:cs="ArialMT" w:ascii="ArialMT" w:hAnsi="ArialMT"/>
          <w:sz w:val="20"/>
          <w:szCs w:val="20"/>
          <w:lang w:val="es-MX" w:eastAsia="es-MX"/>
        </w:rPr>
        <w:t>La no acusación, cuando estime que no cuenta con elementos suficientes para funda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es-MX" w:eastAsia="es-MX"/>
        </w:rPr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>H. CONGRESO DEL ESTADO DE SAN LUIS POTOS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es-MX" w:eastAsia="es-MX"/>
        </w:rPr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>INSTITUTO DE INVESTIGACIONES LEGISLATIVA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 xml:space="preserve">Descargala en: www.congresoslp.gob.mx </w:t>
      </w: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>4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e) </w:t>
      </w:r>
      <w:r>
        <w:rPr>
          <w:rFonts w:cs="ArialMT" w:ascii="ArialMT" w:hAnsi="ArialMT"/>
          <w:sz w:val="20"/>
          <w:szCs w:val="20"/>
          <w:lang w:val="es-MX" w:eastAsia="es-MX"/>
        </w:rPr>
        <w:t>La aplicación de salidas alterna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f) </w:t>
      </w:r>
      <w:r>
        <w:rPr>
          <w:rFonts w:cs="ArialMT" w:ascii="ArialMT" w:hAnsi="ArialMT"/>
          <w:sz w:val="20"/>
          <w:szCs w:val="20"/>
          <w:lang w:val="es-MX" w:eastAsia="es-MX"/>
        </w:rPr>
        <w:t>El no ejercicio de la acción penal, previo que se establezca el parecer de los agentes auxiliar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l Procurador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V. </w:t>
      </w:r>
      <w:r>
        <w:rPr>
          <w:rFonts w:cs="ArialMT" w:ascii="ArialMT" w:hAnsi="ArialMT"/>
          <w:sz w:val="20"/>
          <w:szCs w:val="20"/>
          <w:lang w:val="es-MX" w:eastAsia="es-MX"/>
        </w:rPr>
        <w:t>Dirigir y establecer las políticas para el registro, clasificación, manejo y reserva de 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información, sobre las conductas irregulares de los servidores públicos de la institución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V. </w:t>
      </w:r>
      <w:r>
        <w:rPr>
          <w:rFonts w:cs="ArialMT" w:ascii="ArialMT" w:hAnsi="ArialMT"/>
          <w:sz w:val="20"/>
          <w:szCs w:val="20"/>
          <w:lang w:val="es-MX" w:eastAsia="es-MX"/>
        </w:rPr>
        <w:t>Emitir opinión sobre los anteproyectos de acuerdos, circulares, instructivos y manuales, par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regular la actuación de los agentes del Ministerio Público, así como de la policía y perito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VI. </w:t>
      </w:r>
      <w:r>
        <w:rPr>
          <w:rFonts w:cs="ArialMT" w:ascii="ArialMT" w:hAnsi="ArialMT"/>
          <w:sz w:val="20"/>
          <w:szCs w:val="20"/>
          <w:lang w:val="es-MX" w:eastAsia="es-MX"/>
        </w:rPr>
        <w:t>Promover y fomentar entre los servidores públicos de la Visitaduría General, una cultura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respeto, preservación y cuidado de las garantías individuales y de los derechos humanos qu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ampara el orden jurídico mexicano, y los tratados internacionales en que los Estados Unid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Mexicanos sea parte, en coordinación con la Subprocuraduría Especializada en Delitos Sexuales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ontra la Familia, y Grupos Vulnerable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VII. </w:t>
      </w:r>
      <w:r>
        <w:rPr>
          <w:rFonts w:cs="ArialMT" w:ascii="ArialMT" w:hAnsi="ArialMT"/>
          <w:sz w:val="20"/>
          <w:szCs w:val="20"/>
          <w:lang w:val="es-MX" w:eastAsia="es-MX"/>
        </w:rPr>
        <w:t>Recibir e integrar con los elementos de convicción necesarios y turnar ante los órgan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ompetentes referidos en la fracción X de este artículo, las quejas o denuncias de la población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rivadas de conductas irregulares del personal adscrito a la Procuraduría, que pudieran constitui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ausas de responsabilidad administrativa, y</w:t>
      </w:r>
    </w:p>
    <w:p>
      <w:pPr>
        <w:pStyle w:val="Normal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VIII. </w:t>
      </w:r>
      <w:r>
        <w:rPr>
          <w:rFonts w:cs="ArialMT" w:ascii="ArialMT" w:hAnsi="ArialMT"/>
          <w:sz w:val="20"/>
          <w:szCs w:val="20"/>
          <w:lang w:val="es-MX" w:eastAsia="es-MX"/>
        </w:rPr>
        <w:t>Las demás que le confieran el Reglamento de esta Ley, otras disposiciones, o el Procurador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057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057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8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  <w:szCs w:val="12"/>
                              <w:lang w:val="es-MX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2:06:00Z</dcterms:created>
  <dc:creator>CARLOS PEDROZA OCAMPO</dc:creator>
  <dc:description/>
  <cp:keywords/>
  <dc:language>en-US</dc:language>
  <cp:lastModifiedBy>HP</cp:lastModifiedBy>
  <cp:lastPrinted>2018-02-28T14:06:00Z</cp:lastPrinted>
  <dcterms:modified xsi:type="dcterms:W3CDTF">2020-10-05T22:08:00Z</dcterms:modified>
  <cp:revision>3</cp:revision>
  <dc:subject/>
  <dc:title>Octubre 8 de 2009</dc:title>
</cp:coreProperties>
</file>