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5 de Octubre del 2020</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 EL MES DE LA CULTURA DEL AGUA, SAPSAM CONSTRUYE UNA NUEVA CULTURA HÍDR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l departamento de Cultura del Agua, como cada año, en octubre; tiene diversas actividades que son dirigidas a la población en general, no así en este 2020 año difícil en todos los aspectos por la pandemia de COVID-19, que ha obligado a muchos a permanecer en casa.</w:t>
      </w:r>
    </w:p>
    <w:p>
      <w:pPr>
        <w:pStyle w:val="Normal"/>
        <w:spacing w:lineRule="auto" w:line="256" w:before="0" w:after="160"/>
        <w:rPr/>
      </w:pPr>
      <w:r>
        <w:rPr>
          <w:rFonts w:eastAsia="Calibri" w:cs="Arial" w:ascii="Arial" w:hAnsi="Arial"/>
          <w:lang w:val="es-MX" w:eastAsia="en-US"/>
        </w:rPr>
        <w:t>Por lo que el Organismo Operador de Servicios de Agua Potable Alcantarillado y Saneamiento de Matehuala SAPSAM durante el mes de la Cultura del Agua tiene una meta que es la de sensibilizar a la población sobre el cuidado del agua a través de pláticas virtuales que son dirigidas a los estudiantes de todos los niveles escolares en donde se explica a todos ellos sobre el cuidado del agua y el medio ambient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os educandos durante las conferencias virtuales reciben una importante información acerca de los acuíferos, Cedral –Matehuala y Vanegas Catorce que pertenecen a la cuenca del sal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os mantos acuíferos están ubicados en una región árida con escasez natural de agua, en la precipitación media anual, es de 406 milímetros y el recorrido del agua para que llegue a tu hogar es de 30 y 40 kilómetr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or lo que es necesario fomentar una excelente cultura hídrica ya que es necesario cuidar cada día del vital líquido, sobre todo para que las generaciones futuras cuenten con el recurso agu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O LAS PLATICAS VIRTUIALES CON TEMAS RELACIONADOS CON EL AGUA EN NUESTRO ACUIFER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803086073"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10-05T20:50:00Z</dcterms:modified>
  <cp:revision>53</cp:revision>
  <dc:subject/>
  <dc:title>Servicios de Agua Potable Alcantarillado y Saneamiento de Matehuala</dc:title>
</cp:coreProperties>
</file>