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</w:rPr>
        <w:t>Matehuala, S.L.P., a 1 de junio del 2020</w:t>
      </w:r>
    </w:p>
    <w:p>
      <w:pPr>
        <w:pStyle w:val="Normal"/>
        <w:rPr>
          <w:rFonts w:ascii="Arial" w:hAnsi="Arial" w:eastAsia="Calibri" w:cs="Arial"/>
          <w:sz w:val="28"/>
          <w:szCs w:val="28"/>
          <w:lang w:val="es-MX" w:eastAsia="en-US"/>
        </w:rPr>
      </w:pPr>
      <w:r>
        <w:rPr>
          <w:rFonts w:eastAsia="Calibri" w:cs="Arial" w:ascii="Arial" w:hAnsi="Arial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SAPSAM Y “AMOR POR MATEHUALA” REALIZAN IMPORTANTES OBRAS EN DIFERENTES ARTERIAS DEL SECTOR SIETE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 xml:space="preserve">En base al importante proyecto denominado “Amor por Matehuala” el director del Organismo Operador de Servicios de Agua Potable Alcantarillado y Saneamiento de Matehuala, Sapsam, licenciado Juan Carlos Pérez Mendoza informó que se continua con la serie de obras y proyectos trazados y consistentes en la ampliación de la infraestructura hidráulica y sanitaria principalmente en el sector 7, al norte de la ciudad de Matehuala. 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Pérez Mendoza dijo que una de las prioridades es la de brindar una mejor atención a cada ciudadano, a cada usuario del servicio de agua y drenaje con la finalidad de dotarlos con infraestructura óptima y adecuada en los diferentes sectores de la ciudad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Expresó el funcionario que el sector siete; ubicado al norte de la ciudad, es uno de los sectores con mayor rezago y abandono de infraestructura a lo largo de los años, es por ello que se están llevando a cabo los trabajos de introducción sanitaria de más de 772 metros lineales con tubo de PVC sanitario de serie 20 de 250 milímetros de diámetro y 15 pozos de visita, en las calles de Cedro, Álamos, Prolongación Aramberri y Avenida sur que comprende de las colonias La Florida y parte de la Finca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Dijo que “como ya lo hemos dicho; una de las finalidades es poder dotar de infraestructura sanitaria a los diferentes sectores de la Ciudad de Matehuala a fin de que, en ellos se puedan fomentar el desarrollo de vivienda, comercio e industria”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 xml:space="preserve">Finalmente agregó que con esta importante obra SAPSAM sigue en el reto de poder dotar de los servicios correctos de infraestructura hidráulica y sanitaria a los habitantes de Matehuala, dentro del proyecto tan importante denominado “Amor por Matehuala”. 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08725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27:00Z</dcterms:created>
  <dc:creator>CULTURA DEL AGUA</dc:creator>
  <dc:description/>
  <cp:keywords/>
  <dc:language>en-US</dc:language>
  <cp:lastModifiedBy>Tonatiuh Rangel Tovias</cp:lastModifiedBy>
  <cp:lastPrinted>2017-02-27T11:34:00Z</cp:lastPrinted>
  <dcterms:modified xsi:type="dcterms:W3CDTF">2020-06-01T18:06:00Z</dcterms:modified>
  <cp:revision>32</cp:revision>
  <dc:subject/>
  <dc:title>Servicios de Agua Potable Alcantarillado y Saneamiento de Matehuala</dc:title>
</cp:coreProperties>
</file>