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DE SEPT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 xml:space="preserve">Validación de obras y acciones del ramo 33. </w:t>
      </w:r>
    </w:p>
    <w:p>
      <w:pPr>
        <w:pStyle w:val="Prrafodelista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Validación del Programa de Obra Anual, actualizado al 31 de agosto de 2020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0-06T17:02:00Z</dcterms:modified>
  <cp:revision>19</cp:revision>
  <dc:subject/>
  <dc:title/>
</cp:coreProperties>
</file>