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0"/>
        <w:gridCol w:w="992"/>
        <w:gridCol w:w="2248"/>
        <w:gridCol w:w="992"/>
        <w:gridCol w:w="3060"/>
        <w:gridCol w:w="995"/>
        <w:gridCol w:w="2605"/>
        <w:gridCol w:w="1080"/>
      </w:tblGrid>
      <w:tr>
        <w:trPr>
          <w:trHeight w:val="422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ind w:left="-138" w:right="-250" w:firstLine="1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4"/>
              <w:rPr/>
            </w:pPr>
            <w:r>
              <w:rPr/>
              <w:t>D.G.1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 GENERAL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O JURÍDICO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ind w:left="-138" w:right="-250" w:firstLine="1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RETO DE CREACIÓN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INTERN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ind w:lef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UAL DE ORGANIZACIÓN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ind w:lef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ind w:lef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AS DE LA JUNTA DE GOBIERN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4"/>
              <w:rPr/>
            </w:pPr>
            <w:r>
              <w:rPr/>
              <w:t>CORRESPONDENCIA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D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ALORÍA INTERNA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I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1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1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AS DE ENTREGA-RECEPCIÓN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CIONES PATRIMONIAL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ICACIÓN SOCIAL Y CULTURA DEL AGUA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MEDI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IDAD INSTITUCIONAL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TINES PARA MEDI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 DE MEDI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4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4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5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S DE VISITAS ESPACIO CULTURA DEL AGU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 DE TRANSPARENCIA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UDES DE ACCESO A LA INFORMACION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S DEL PORTAL DE TRANSPARENCI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ICIONES EN MATERIA DE ARCHIV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IDICO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ICIOS CONTRA LA DEPENDENCI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ICIOS DE LA DEPENDENCI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AR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5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ZACIÓN DE INMUEBL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FI2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ind w:right="-3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EA DE ADMINISTRACIÓN</w:t>
            </w:r>
          </w:p>
          <w:p>
            <w:pPr>
              <w:pStyle w:val="Normal"/>
              <w:shd w:fill="FFFFFF" w:val="clear"/>
              <w:ind w:right="-3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 FINANZA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FINANCIERO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OS CONTABL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ENTAS POR LIQUIDAR CERTIFICAD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Y CONTROL DE PÓLIZAS 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3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RES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3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ÓLIZAS DE DIARI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5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CHEQU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6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ILIACION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7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S FINANCIER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8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O DE DERECH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9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BOS DE PAG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0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BOS DEDUCIBL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ENTES DE PERSONAL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ÓMIN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IBOS DE NÓMIN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S DE RAY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SISTENCI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IDENCI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4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4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CIONE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5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6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 DE PAG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6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S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6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NAVIT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7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CITACIÓN Y ADIESTRAMIENTO DE PERSONAL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8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CIO SOCIAL DE ÁREAS ADMINISTRATIV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JUDICACIÓN DIRECT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VITACIÓN RESTRINGID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.3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ITACIÓN PÚBLIC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EDOR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 DE EQUIPO DE TRANSPORTE Y OPERACIÓN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4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GUARDOS DE BIEN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5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5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ES MUEBLE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5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ES INMUEBLE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3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EA COMERCIAL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ENCIÓN A USUARIO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OS CAJAS DE COBRO EXTERN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ANCIAS DE NO ADEUD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DRÓN DE USUARIOS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ATOS DE PRESTACIÓN DE SERVICIO DE AGUA POTABLE Y DRENAJ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DRÓN DE PENSIONADOS PARA SUBSIDI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URACIÓN Y MEDICIO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 DE INCIDENCI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ÓRDENES DE TRABAJ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2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PECCIÓN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2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ANER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OL DE REZAGO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ÓRDENES DE TRABAJO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4.1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NEXIÓN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1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CIÓN 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4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lang w:val="en-US"/>
              </w:rPr>
              <w:t>ÁREA TÉCNICA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CIÓN Y SANEAMIENTO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TÁCORA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TACIÓN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 POTABILZADORA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.3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 TRATADORA DE AGUAS RESIDUALES Nº1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.4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 TRATADORA DE AGUAS RESIDUALES Nº2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O DE MANTENIMIENTOS A EQUIPOS ELECTROMECÁNICO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TRIBUCIÓN Y MANTENIMIENTO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AS DE FACTIBILIDAD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2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NES DE TRABAJO FUGAS Y DRENAJES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Heading3"/>
              <w:ind w:left="-138" w:right="-250" w:firstLine="138"/>
              <w:rPr/>
            </w:pPr>
            <w:r>
              <w:rPr/>
              <w:t>CLAVE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CCIÓN</w:t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1</w:t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 PÚBLICA</w:t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1.1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 33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1.2</w:t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S PROPIOS</w:t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720" w:gutter="0" w:header="13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20075</wp:posOffset>
          </wp:positionH>
          <wp:positionV relativeFrom="paragraph">
            <wp:posOffset>-87630</wp:posOffset>
          </wp:positionV>
          <wp:extent cx="1019175" cy="1019175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985</wp:posOffset>
          </wp:positionH>
          <wp:positionV relativeFrom="paragraph">
            <wp:posOffset>139065</wp:posOffset>
          </wp:positionV>
          <wp:extent cx="1357630" cy="54610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7276" w:leader="none"/>
        <w:tab w:val="left" w:pos="13768" w:leader="none"/>
      </w:tabs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ab/>
      <w:t xml:space="preserve">              DIRECCIÓN DE AGUA POTABLE, ALCANTARILLADO Y SANEAMIENTO DE CD. VALLES S.L.P.</w:t>
      <w:tab/>
    </w:r>
  </w:p>
  <w:p>
    <w:pPr>
      <w:pStyle w:val="Normal"/>
      <w:tabs>
        <w:tab w:val="clear" w:pos="708"/>
        <w:tab w:val="center" w:pos="7276" w:leader="none"/>
        <w:tab w:val="right" w:pos="14553" w:leader="none"/>
      </w:tabs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ab/>
      <w:t xml:space="preserve">              CUADRO DE CLASIFICACIÓN ARCHIVÍSTICA</w:t>
      <w:tab/>
    </w:r>
  </w:p>
  <w:p>
    <w:pPr>
      <w:pStyle w:val="Normal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8" w:right="-250" w:firstLine="138"/>
      <w:outlineLvl w:val="2"/>
    </w:pPr>
    <w:rPr>
      <w:rFonts w:ascii="Calibri" w:hAnsi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5:00Z</dcterms:created>
  <dc:creator>GenaroMelgarejo</dc:creator>
  <dc:description/>
  <cp:keywords/>
  <dc:language>en-US</dc:language>
  <cp:lastModifiedBy>Usuario de Windows</cp:lastModifiedBy>
  <cp:lastPrinted>2015-09-10T09:23:00Z</cp:lastPrinted>
  <dcterms:modified xsi:type="dcterms:W3CDTF">2020-10-15T01:05:00Z</dcterms:modified>
  <cp:revision>2</cp:revision>
  <dc:subject/>
  <dc:title>1</dc:title>
</cp:coreProperties>
</file>