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01/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SECRETARIA DE COMUNICACIONES Y TRANSPORTES DEL ESTADO Y OTRA AUTORIDAD. </w:t>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rFonts w:ascii="Arial" w:hAnsi="Arial" w:cs="Arial"/>
        </w:rPr>
      </w:pPr>
      <w:r>
        <w:rPr>
          <w:rFonts w:cs="Arial" w:ascii="Arial" w:hAnsi="Arial"/>
        </w:rPr>
        <w:t xml:space="preserve">San Luis Potosí, S.L.P., veintisiete de agost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01/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rPr>
      </w:pPr>
      <w:r>
        <w:rPr>
          <w:rFonts w:cs="Arial" w:ascii="Arial" w:hAnsi="Arial"/>
          <w:b/>
          <w:bCs/>
        </w:rPr>
        <w:t xml:space="preserve">I.- </w:t>
      </w:r>
      <w:r>
        <w:rPr>
          <w:rFonts w:cs="Arial" w:ascii="Arial" w:hAnsi="Arial"/>
        </w:rPr>
        <w:t xml:space="preserve">Por acuerdo del veintisiete de mayo del presente año, se tuvo a </w:t>
      </w:r>
      <w:r>
        <w:rPr>
          <w:rFonts w:cs="Arial" w:ascii="Arial" w:hAnsi="Arial"/>
          <w:color w:val="FF0000"/>
        </w:rPr>
        <w:t>**********</w:t>
      </w:r>
      <w:r>
        <w:rPr>
          <w:rFonts w:cs="Arial" w:ascii="Arial" w:hAnsi="Arial"/>
        </w:rPr>
        <w:t xml:space="preserve">, impugnando por su propio derecho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lang w:val="es-MX"/>
        </w:rPr>
        <w:t>Secretaría de Comunicaciones y Transportes del Gobierno del Estado de San Luis Potosí.</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pPr>
      <w:r>
        <w:rPr>
          <w:rFonts w:cs="Arial" w:ascii="Arial" w:hAnsi="Arial"/>
          <w:lang w:val="es-MX"/>
        </w:rPr>
        <w:t>Inspector adscrito a la Secretaría de Comunicaciones y Transportes del Gobierno del Estado de San Luis Potosí.</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pPr>
      <w:r>
        <w:rPr>
          <w:rFonts w:cs="Arial" w:ascii="Arial" w:hAnsi="Arial"/>
          <w:b/>
          <w:lang w:val="es-MX"/>
        </w:rPr>
        <w:t>Tercero Interesado:</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rFonts w:ascii="Arial" w:hAnsi="Arial" w:cs="Arial"/>
          <w:bCs/>
          <w:lang w:val="es-MX"/>
        </w:rPr>
      </w:pPr>
      <w:r>
        <w:rPr>
          <w:rFonts w:cs="Arial" w:ascii="Arial" w:hAnsi="Arial"/>
          <w:b/>
          <w:lang w:val="es-MX"/>
        </w:rPr>
        <w:t xml:space="preserve">- </w:t>
      </w:r>
      <w:r>
        <w:rPr>
          <w:rFonts w:cs="Arial" w:ascii="Arial" w:hAnsi="Arial"/>
          <w:lang w:val="es-MX"/>
        </w:rPr>
        <w:t xml:space="preserve">Grúas Real del Potosí.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rPr>
        <w:t xml:space="preserve">Acto que se impugna.- </w:t>
      </w:r>
      <w:r>
        <w:rPr>
          <w:rFonts w:cs="Arial" w:ascii="Arial" w:hAnsi="Arial"/>
          <w:color w:val="FF0000"/>
        </w:rPr>
        <w:t>**********</w:t>
      </w: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con quince minutos del doce de julio de dos mil diecinuev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ninguna de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de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señala como acto impugnado el señalado en el Resultando Segundo de e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el Acta de Retiro de Vehículo emitida por la demandada. </w:t>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l aquí impetrante en su carácter de conductor y propietario d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Tocante a la legitimación de la autoridad demandada,</w:t>
      </w:r>
      <w:r>
        <w:rPr>
          <w:rFonts w:cs="Arial" w:ascii="Arial" w:hAnsi="Arial"/>
          <w:lang w:val="es-MX"/>
        </w:rPr>
        <w:t xml:space="preserve"> Secretario </w:t>
      </w:r>
      <w:r>
        <w:rPr>
          <w:rFonts w:cs="Arial" w:ascii="Arial" w:hAnsi="Arial"/>
          <w:bCs/>
          <w:lang w:val="es-MX"/>
        </w:rPr>
        <w:t xml:space="preserve">de Comunicaciones y Transportes del Estado de San Luis Potosí, </w:t>
      </w:r>
      <w:r>
        <w:rPr>
          <w:rFonts w:cs="Arial" w:ascii="Arial" w:hAnsi="Arial"/>
          <w:bCs/>
        </w:rPr>
        <w:t xml:space="preserve">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En cuanto a la autoridad demandada</w:t>
      </w:r>
      <w:r>
        <w:rPr>
          <w:rFonts w:cs="Arial" w:ascii="Arial" w:hAnsi="Arial"/>
          <w:lang w:val="es-MX"/>
        </w:rPr>
        <w:t xml:space="preserve"> </w:t>
      </w:r>
      <w:r>
        <w:rPr>
          <w:rFonts w:cs="Arial" w:ascii="Arial" w:hAnsi="Arial"/>
          <w:bCs/>
          <w:lang w:val="es-MX"/>
        </w:rPr>
        <w:t>Inspector autorizado de la  Secretaría de Comunicaciones y Transportes del Gobierno del Estado de San Luis Potosí, mediante auto del veinticuatro de junio del presente año, se le tuvo por precluído su derecho para contestar la demanda de nulidad, en virtud de no haber presentado el nombramiento que lo acreditara como tal, por tanto, se le tuvieron por ciertos los hechos denunciados, salvo prueba en contrari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lo que se refiere al Tercer Interesado Grúas Real del Potosí, mediante auto del veinticuatro de junio del presente año, se le tuvo por precluído su derecho para apersonarse a juici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ta Sala Colegiada advierte que la autoridad demandada Secretario </w:t>
      </w:r>
      <w:r>
        <w:rPr>
          <w:rFonts w:cs="Arial" w:ascii="Arial" w:hAnsi="Arial"/>
          <w:bCs/>
          <w:lang w:val="es-MX"/>
        </w:rPr>
        <w:t>Comunicaciones y Transportes del Estado de San Luis Potosí,</w:t>
      </w:r>
      <w:r>
        <w:rPr>
          <w:rFonts w:cs="Arial" w:ascii="Arial" w:hAnsi="Arial"/>
          <w:bCs/>
        </w:rPr>
        <w:t xml:space="preserve"> quien es representada por el Encargado del Despacho de la Dirección de Gestión Jurídica de dicha Secretaría, invoca las causales de improcedencia y sobreseimiento previstas y señaladas en los artículos 228 fracciones V y VI, en relación con el artículo 29 fracción II  Código Procesal Administrativo para el Estado de San Luis Potosí, con el argumento de que el acto combatido, ha sido consumado y consentido por el actor, pues dice que con el Acta de Retiro de Vehículo No Concesionario/No Permisionario número 00552, levantada el cuatro de mayo de dos mil diecinueve, le fue retirado el vehículo de circulación por haber sido sorprendido prestando servicio de transporte a título oneroso y sin contar con la autorización correspondiente, además de que el actor por manifestaciones de voluntad ha consentido el acto reclamado. </w:t>
      </w:r>
      <w:r>
        <w:rPr>
          <w:rFonts w:cs="Arial" w:ascii="Arial" w:hAnsi="Arial"/>
          <w:b/>
          <w:bCs/>
        </w:rPr>
        <w:t>(F. 33 y 34)</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las relatadas causales que invoca la demandada son de resultar </w:t>
      </w:r>
      <w:r>
        <w:rPr>
          <w:rFonts w:cs="Arial" w:ascii="Arial" w:hAnsi="Arial"/>
          <w:bCs/>
          <w:u w:val="single"/>
        </w:rPr>
        <w:t>improcedent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demandada invoca las causales de improcedencia que se encuentran establecidas en las fracciones V y VI del artículo 228 del Código Procesal Administrativo del Estado de San Luis Potosí, las cuales textualmente dicen l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28.</w:t>
      </w:r>
      <w:r>
        <w:rPr>
          <w:rFonts w:cs="Arial" w:ascii="Arial" w:hAnsi="Arial"/>
          <w:bCs/>
          <w:sz w:val="22"/>
          <w:szCs w:val="22"/>
        </w:rPr>
        <w:t xml:space="preserve"> Es improcedente el juicio ante el Tribunal contra actos:</w:t>
      </w:r>
    </w:p>
    <w:p>
      <w:pPr>
        <w:pStyle w:val="Normal"/>
        <w:ind w:left="709"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Contra actos consumados de un modo irreparable; </w:t>
      </w:r>
    </w:p>
    <w:p>
      <w:pPr>
        <w:pStyle w:val="Normal"/>
        <w:ind w:left="709"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lang w:val="es-MX"/>
        </w:rPr>
        <w:t>Por actos consumados de modo irreparable, se entienden  aquellos que han producido todos sus efectos y consecuencias jurídicas, de manera tal que no sea posible restituir al quejoso en el goce de la garantía viol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n embargo, el caso que nos ocupa no se encuentra en esa hipótesis, puesto que el actor en el presente juicio, ejerció acciones en tiempo en contra de dicho acto, precisamente para evitar que éste, no se ejecute y le puedan ser restituidos sus derechos que le fueron transgredidos, lo que se concluye entonces que la causal invocada por la demandada e identificada en la fracción V del precepto a que se alude, resulta </w:t>
      </w:r>
      <w:r>
        <w:rPr>
          <w:rFonts w:cs="Arial" w:ascii="Arial" w:hAnsi="Arial"/>
          <w:bCs/>
          <w:u w:val="single"/>
          <w:lang w:val="es-MX"/>
        </w:rPr>
        <w:t>improcedente.</w:t>
      </w:r>
    </w:p>
    <w:p>
      <w:pPr>
        <w:pStyle w:val="Normal"/>
        <w:spacing w:lineRule="auto" w:line="360"/>
        <w:ind w:firstLine="708"/>
        <w:jc w:val="both"/>
        <w:rPr>
          <w:rFonts w:ascii="Arial" w:hAnsi="Arial" w:cs="Arial"/>
          <w:bCs/>
          <w:u w:val="single"/>
          <w:lang w:val="es-MX"/>
        </w:rPr>
      </w:pPr>
      <w:r>
        <w:rPr>
          <w:rFonts w:cs="Arial" w:ascii="Arial" w:hAnsi="Arial"/>
          <w:bCs/>
          <w:u w:val="single"/>
          <w:lang w:val="es-MX"/>
        </w:rPr>
      </w:r>
    </w:p>
    <w:p>
      <w:pPr>
        <w:pStyle w:val="Normal"/>
        <w:spacing w:lineRule="auto" w:line="360"/>
        <w:ind w:firstLine="708"/>
        <w:jc w:val="both"/>
        <w:rPr>
          <w:rFonts w:ascii="Arial" w:hAnsi="Arial" w:cs="Arial"/>
          <w:bCs/>
        </w:rPr>
      </w:pPr>
      <w:r>
        <w:rPr>
          <w:rFonts w:cs="Arial" w:ascii="Arial" w:hAnsi="Arial"/>
          <w:bCs/>
          <w:lang w:val="es-MX"/>
        </w:rPr>
        <w:t xml:space="preserve">En cuanto a la causal de improcedencia contra </w:t>
      </w:r>
      <w:r>
        <w:rPr>
          <w:rFonts w:cs="Arial" w:ascii="Arial" w:hAnsi="Arial"/>
          <w:bCs/>
        </w:rPr>
        <w:t xml:space="preserve">actos consentidos que invoca la demandada, es infundada toda vez que la demanda interpuesta ante este Tribunal fue presentada en tiempo y form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QUIN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SEXTO.- En un Primer Concepto de Impugnación,</w:t>
      </w:r>
      <w:r>
        <w:rPr>
          <w:rFonts w:cs="Arial" w:ascii="Arial" w:hAnsi="Arial"/>
          <w:bCs/>
        </w:rPr>
        <w:t xml:space="preserve"> el actor hace valer agravios encaminados a señalar que se violan en su perjuicio lo establecido por los artículos 11, 14 y 16 de la Constitución  Federal, con el argumento de que la autoridad no fundo ni motivó su competencia, que el Acta de Vehículo no Concesionario, carece de motivación y fundamentación, pues establece hechos de forma distinta con lo sucedi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que los supuestos inspectores nunca se identificaron como tales, además, que se desconoce si se encuentran facultados por mandamiento escrito de autoridad que funde y motive que los faculte a disponer de su vehículo sin mandamiento judi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la demandada arguye lo dicho por el pasajero para establecer la infracción sin haber tomado en cuenta su dicho, lo que generaría contradicción, aunado a que no existe una manera fehaciente de acreditar lo dicho por el pasajero que existió un supuesto cobro, que no existen generales del pasajero, que no existen circunstancias de tiempo, modo y lugar por lo que entonces es difícil siquiera saber el nombre del referido pasaje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 xml:space="preserve">el Concepto de estudio, pues en el orden que fue propuesto por el actor, dice primeramente que la autoridad demandada </w:t>
      </w:r>
      <w:r>
        <w:rPr>
          <w:rFonts w:cs="Arial" w:ascii="Arial" w:hAnsi="Arial"/>
          <w:bCs/>
          <w:u w:val="single"/>
        </w:rPr>
        <w:t>no fundó ni motivó su competencia</w:t>
      </w:r>
      <w:r>
        <w:rPr>
          <w:rFonts w:cs="Arial" w:ascii="Arial" w:hAnsi="Arial"/>
          <w:bCs/>
        </w:rPr>
        <w:t xml:space="preserve"> y que por ello se violan los artículos 11, 14 y 16 de la Constitución Feder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manifestado por el actor, analizado el contenido total del acto que se combate, esto es, el “Acta de Retiro de Vehículo No Concesionario /No Permisionario” de fecha 04 de mayo de 2019, la cual se encuentra agregada en autos a foja </w:t>
      </w:r>
      <w:r>
        <w:rPr>
          <w:rFonts w:cs="Arial" w:ascii="Arial" w:hAnsi="Arial"/>
          <w:bCs/>
          <w:color w:val="FF0000"/>
        </w:rPr>
        <w:t>**********</w:t>
      </w:r>
      <w:r>
        <w:rPr>
          <w:rFonts w:cs="Arial" w:ascii="Arial" w:hAnsi="Arial"/>
          <w:bCs/>
        </w:rPr>
        <w:t xml:space="preserve"> del expediente en que se actúa, se adviert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w:t>
      </w:r>
      <w:r>
        <w:rPr>
          <w:rFonts w:cs="Arial" w:ascii="Arial" w:hAnsi="Arial"/>
          <w:b/>
          <w:bCs/>
        </w:rPr>
        <w:t xml:space="preserve">foja </w:t>
      </w:r>
      <w:r>
        <w:rPr>
          <w:rFonts w:cs="Arial" w:ascii="Arial" w:hAnsi="Arial"/>
          <w:b/>
          <w:bCs/>
          <w:color w:val="FF0000"/>
        </w:rPr>
        <w:t>**********</w:t>
      </w:r>
      <w:r>
        <w:rPr>
          <w:rFonts w:cs="Arial" w:ascii="Arial" w:hAnsi="Arial"/>
          <w:bCs/>
        </w:rPr>
        <w:t xml:space="preserve">, se desprende que contrario a lo que señala el actor, la autoridad demandada, Inspector autorizado por la Secretaría de Comunicaciones y Transportes en el Estado-, cita su nombre y señala que con fundamento en lo establecido por el artículo 12 fracciones XXXV y XXXVII del Reglamento Interno de la Secretaría de Comunicaciones y Transportes del Estado, </w:t>
      </w:r>
      <w:r>
        <w:rPr>
          <w:rFonts w:cs="Arial" w:ascii="Arial" w:hAnsi="Arial"/>
          <w:bCs/>
          <w:u w:val="single"/>
        </w:rPr>
        <w:t>fue designado</w:t>
      </w:r>
      <w:r>
        <w:rPr>
          <w:rFonts w:cs="Arial" w:ascii="Arial" w:hAnsi="Arial"/>
          <w:bCs/>
        </w:rPr>
        <w:t xml:space="preserve"> mediante oficio </w:t>
      </w:r>
      <w:r>
        <w:rPr>
          <w:rFonts w:cs="Arial" w:ascii="Arial" w:hAnsi="Arial"/>
          <w:bCs/>
          <w:color w:val="FF0000"/>
        </w:rPr>
        <w:t>**********</w:t>
      </w:r>
      <w:r>
        <w:rPr>
          <w:rFonts w:cs="Arial" w:ascii="Arial" w:hAnsi="Arial"/>
          <w:bCs/>
        </w:rPr>
        <w:t xml:space="preserve">, por parte del Director General de Comunicaciones y Transportes, dependiente de la Secretaría de Comunicaciones y Transportes en el Estado, para llevar a cabo las funciones de vigilancia, inspección y aplicación de medidas de seguridad a los vehículos y operadores de transporte en su diversas modalidades, hechos que no son controvertidos por el actor.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ara efectos de una mayor claridad en cuanto a la competencia de la autoridad emisora, se transcribe en su parte conducente, lo que establece textualmente el aludido artículo 12 en sus fracciones XXXV y XXXVII del Reglamento Interno de la  Secretaría de Comunicaciones y Transportes del Estado y que dic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right="335" w:hanging="0"/>
        <w:jc w:val="both"/>
        <w:rPr/>
      </w:pPr>
      <w:r>
        <w:rPr>
          <w:rFonts w:cs="Arial" w:ascii="Arial" w:hAnsi="Arial"/>
          <w:b/>
          <w:bCs/>
          <w:i/>
          <w:sz w:val="22"/>
          <w:szCs w:val="22"/>
          <w:lang w:val="es-MX"/>
        </w:rPr>
        <w:t>“</w:t>
      </w:r>
      <w:r>
        <w:rPr>
          <w:rFonts w:cs="Arial" w:ascii="Arial" w:hAnsi="Arial"/>
          <w:b/>
          <w:bCs/>
          <w:i/>
          <w:sz w:val="22"/>
          <w:szCs w:val="22"/>
          <w:lang w:val="es-MX"/>
        </w:rPr>
        <w:t>Artículo 12.</w:t>
      </w:r>
      <w:r>
        <w:rPr>
          <w:rFonts w:cs="Arial" w:ascii="Arial" w:hAnsi="Arial"/>
          <w:bCs/>
          <w:i/>
          <w:sz w:val="22"/>
          <w:szCs w:val="22"/>
          <w:lang w:val="es-MX"/>
        </w:rPr>
        <w:t xml:space="preserve"> Corresponde a la Dirección General de Comunicaciones y Transportes, el ejercicio de las siguientes atribuciones:</w:t>
      </w:r>
    </w:p>
    <w:p>
      <w:pPr>
        <w:pStyle w:val="Normal"/>
        <w:spacing w:lineRule="auto" w:line="360"/>
        <w:ind w:left="709" w:right="335"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right="335" w:hanging="0"/>
        <w:jc w:val="both"/>
        <w:rPr>
          <w:rFonts w:ascii="Arial" w:hAnsi="Arial" w:cs="Arial"/>
          <w:bCs/>
          <w:i/>
          <w:i/>
          <w:sz w:val="22"/>
          <w:szCs w:val="22"/>
          <w:lang w:val="es-MX"/>
        </w:rPr>
      </w:pPr>
      <w:r>
        <w:rPr>
          <w:rFonts w:cs="Arial" w:ascii="Arial" w:hAnsi="Arial"/>
          <w:bCs/>
          <w:i/>
          <w:sz w:val="22"/>
          <w:szCs w:val="22"/>
          <w:lang w:val="es-MX"/>
        </w:rPr>
        <w:t>XXXV. Designar inspectores y facultarlos para la imposición de infracciones a Concesionarios, Permisionarios u operadores del Servicio Público de Transporte en las áreas de su competencia, por violaciones a la Ley;</w:t>
      </w:r>
    </w:p>
    <w:p>
      <w:pPr>
        <w:pStyle w:val="Normal"/>
        <w:tabs>
          <w:tab w:val="clear" w:pos="708"/>
          <w:tab w:val="left" w:pos="2472" w:leader="none"/>
        </w:tabs>
        <w:spacing w:lineRule="auto" w:line="360"/>
        <w:ind w:left="709" w:right="335" w:firstLine="708"/>
        <w:jc w:val="both"/>
        <w:rPr>
          <w:rFonts w:ascii="Arial" w:hAnsi="Arial" w:cs="Arial"/>
          <w:bCs/>
          <w:i/>
          <w:i/>
          <w:sz w:val="22"/>
          <w:szCs w:val="22"/>
          <w:lang w:val="es-MX"/>
        </w:rPr>
      </w:pPr>
      <w:r>
        <w:rPr>
          <w:rFonts w:cs="Arial" w:ascii="Arial" w:hAnsi="Arial"/>
          <w:bCs/>
          <w:i/>
          <w:sz w:val="22"/>
          <w:szCs w:val="22"/>
          <w:lang w:val="es-MX"/>
        </w:rPr>
        <w:tab/>
      </w:r>
    </w:p>
    <w:p>
      <w:pPr>
        <w:pStyle w:val="Normal"/>
        <w:spacing w:lineRule="auto" w:line="360"/>
        <w:ind w:right="335" w:hanging="0"/>
        <w:jc w:val="both"/>
        <w:rPr>
          <w:rFonts w:ascii="Arial" w:hAnsi="Arial" w:cs="Arial"/>
          <w:bCs/>
          <w:i/>
          <w:i/>
          <w:sz w:val="22"/>
          <w:szCs w:val="22"/>
          <w:lang w:val="es-MX"/>
        </w:rPr>
      </w:pPr>
      <w:r>
        <w:rPr>
          <w:rFonts w:cs="Arial" w:ascii="Arial" w:hAnsi="Arial"/>
          <w:bCs/>
          <w:i/>
          <w:sz w:val="22"/>
          <w:szCs w:val="22"/>
          <w:lang w:val="es-MX"/>
        </w:rPr>
        <w:t>XXXVII. Imponer las sanciones administrativas previstas en la Ley de Transporte Público del Estado de San Luís Potosí y ordenar la detención de unidades particulares que presten el servicio de transporte público, sin contar con la concesión o permiso correspondientes para prestarlo.”</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pPr>
      <w:r>
        <w:rPr>
          <w:rFonts w:cs="Arial" w:ascii="Arial" w:hAnsi="Arial"/>
          <w:bCs/>
          <w:lang w:val="es-MX"/>
        </w:rPr>
        <w:t xml:space="preserve">Del citado precepto, se desprende que el Director General de Comunicaciones y Transportes, tiene entre otras atribuciones, las de </w:t>
      </w:r>
      <w:r>
        <w:rPr>
          <w:rFonts w:cs="Arial" w:ascii="Arial" w:hAnsi="Arial"/>
          <w:bCs/>
          <w:u w:val="single"/>
          <w:lang w:val="es-MX"/>
        </w:rPr>
        <w:t>designar inspectores y facultarlos</w:t>
      </w:r>
      <w:r>
        <w:rPr>
          <w:rFonts w:cs="Arial" w:ascii="Arial" w:hAnsi="Arial"/>
          <w:bCs/>
          <w:lang w:val="es-MX"/>
        </w:rPr>
        <w:t xml:space="preserve"> para la imposición de infracciones a Concesionarios, Permisionarios u operadores del Servicio Público de Transporte en las áreas de su competencia, por violaciones a la Ley, así como para imponer las sanciones administrativas previstas en la Ley de Transporte Público del Estado de San Luís Potosí, además de ordenar la detención de </w:t>
      </w:r>
      <w:r>
        <w:rPr>
          <w:rFonts w:cs="Arial" w:ascii="Arial" w:hAnsi="Arial"/>
          <w:bCs/>
          <w:u w:val="single"/>
          <w:lang w:val="es-MX"/>
        </w:rPr>
        <w:t>unidades particulares</w:t>
      </w:r>
      <w:r>
        <w:rPr>
          <w:rFonts w:cs="Arial" w:ascii="Arial" w:hAnsi="Arial"/>
          <w:bCs/>
          <w:lang w:val="es-MX"/>
        </w:rPr>
        <w:t xml:space="preserve"> que presten el servicio de transporte público, sin contar con la concesión o permiso correspondientes para prestarl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sto es, que del citado precepto, se desprenden las facultades con que cuenta el Inspector de la Secretaría de Comunicaciones y Transportes para llevar a cabo actos como en que nos ocupa y que van desde la imposición de infracciones a la ley de la materia,  imposición de sanciones a la citada ley y hasta la detención de </w:t>
      </w:r>
      <w:r>
        <w:rPr>
          <w:rFonts w:cs="Arial" w:ascii="Arial" w:hAnsi="Arial"/>
          <w:bCs/>
          <w:u w:val="single"/>
          <w:lang w:val="es-MX"/>
        </w:rPr>
        <w:t>unidades particulares</w:t>
      </w:r>
      <w:r>
        <w:rPr>
          <w:rFonts w:cs="Arial" w:ascii="Arial" w:hAnsi="Arial"/>
          <w:bCs/>
          <w:lang w:val="es-MX"/>
        </w:rPr>
        <w:t xml:space="preserve"> que presten el servicio de transporte público, sin contar con la concesión o permiso correspondientes para prestarl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Conforme a lo anterior, se tiene que la autoridad demandada se identificó y señaló los fundamentos legales que le otorgan la competencia para llevar a cabo el acto combatido, por lo que aunque el actor señala que no se cumplieron, lo cierto es que al impugnar el acta que se analiza conoció su contenido y por tanto estuvo en aptitud de controvertir en su demanda tales hechos, mismos que no son controvertidos, por lo que subsiste la presunción de legalidad del acto impugn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uanto a que el Acta de Vehículo no Concesionario, carece de motivación y fundamentación, pues establece hechos de forma distinta con lo sucedido, es infund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trario a lo manifestado por el demandante, el acto que se impugna sí se encuentra fundado y motivado, apreciando como fundamento los artículos 12 fracciones XXXV y XXXVII del Reglamento Interno de la Secretaría de Comunicaciones y Transportes vigente en el Estado; 30, 32, 109, 126 y 132 de la Ley de Transporte Público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Por otra parte, la motivación en que se basó la demandada para la emisión de dicho acto, consistió en que al entonces conductor y hoy actor, se encontró infringiendo los artículo 30, 32 de la Ley de Transporte Público del Estado de San Luis Potosí, por prestar el servicio de transporte público a título oneroso sin contar con la concesión o permiso autorizado por la autoridad competente, de ahí que no le asista la razón al acto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hora bien, en cuanto al argumento consistente en que </w:t>
      </w:r>
      <w:r>
        <w:rPr>
          <w:rFonts w:cs="Arial" w:ascii="Arial" w:hAnsi="Arial"/>
          <w:bCs/>
        </w:rPr>
        <w:t xml:space="preserve">los supuestos inspectores nunca se identificaron como tales, que por tanto se desconoce si se encuentran facultados por mandamiento escrito de autoridad que funde y motive que los faculte a disponer de su vehículo sin mandamiento judicial, es </w:t>
      </w:r>
      <w:r>
        <w:rPr>
          <w:rFonts w:cs="Arial" w:ascii="Arial" w:hAnsi="Arial"/>
          <w:b/>
          <w:bCs/>
        </w:rPr>
        <w:t>infundado</w:t>
      </w:r>
      <w:r>
        <w:rPr>
          <w:rFonts w:cs="Arial" w:ascii="Arial" w:hAnsi="Arial"/>
          <w:bCs/>
        </w:rPr>
        <w:t xml:space="preserve">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la parte superior del acto impugnado se aprecia un texto que a la letra dice lo siguiente:</w:t>
      </w:r>
    </w:p>
    <w:p>
      <w:pPr>
        <w:pStyle w:val="Normal"/>
        <w:spacing w:lineRule="auto" w:line="360"/>
        <w:jc w:val="both"/>
        <w:rPr>
          <w:rFonts w:ascii="Arial" w:hAnsi="Arial" w:cs="Arial"/>
          <w:bCs/>
          <w:i/>
          <w:i/>
          <w:sz w:val="22"/>
          <w:szCs w:val="22"/>
        </w:rPr>
      </w:pPr>
      <w:r>
        <w:rPr>
          <w:rFonts w:cs="Arial" w:ascii="Arial" w:hAnsi="Arial"/>
          <w:bCs/>
          <w:color w:val="FF0000"/>
        </w:rPr>
        <w:t>**********</w:t>
      </w:r>
      <w:r>
        <w:rPr>
          <w:rFonts w:cs="Arial" w:ascii="Arial" w:hAnsi="Arial"/>
          <w:bCs/>
          <w:i/>
          <w:sz w:val="22"/>
          <w:szCs w:val="22"/>
        </w:rPr>
        <w:t xml:space="preserve"> </w:t>
      </w:r>
    </w:p>
    <w:p>
      <w:pPr>
        <w:pStyle w:val="Normal"/>
        <w:spacing w:lineRule="auto" w:line="360"/>
        <w:jc w:val="both"/>
        <w:rPr>
          <w:rFonts w:ascii="Arial" w:hAnsi="Arial" w:cs="Arial"/>
          <w:bCs/>
          <w:i/>
          <w:i/>
          <w:sz w:val="22"/>
          <w:szCs w:val="22"/>
        </w:rPr>
      </w:pPr>
      <w:r>
        <w:rPr>
          <w:rFonts w:cs="Arial" w:ascii="Arial" w:hAnsi="Arial"/>
          <w:bCs/>
          <w:i/>
          <w:sz w:val="22"/>
          <w:szCs w:val="22"/>
        </w:rPr>
        <w:t>Director General de Comunicaciones y Transportes en el Estado, conforme a lo dispuesto por el artículo 12 fracciones XXXV y XXXVII del Reglamento Interno de la Secretaría de Comunicaciones y Transportes vigente en el Estado, procedo a formular la presente acta de acuerdo a los siguientes hecho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i/>
        </w:rPr>
        <w:tab/>
      </w:r>
      <w:r>
        <w:rPr>
          <w:rFonts w:cs="Arial" w:ascii="Arial" w:hAnsi="Arial"/>
          <w:bCs/>
        </w:rPr>
        <w:t xml:space="preserve">Del texto anterior, se advierte que el Inspector autorizado de la Secretaría de Comunicaciones y Transportes en el Estado, previo a señalar los hechos en el lugar y hora ahí acontecidos, dejó señalado el documento con que se identificó como Inspector con el conductor del vehículo, siendo el Gafete identificado con el número 2019, sin que tales hechos sean controvertidos por el actor, en mérito de lo cual los hechos asentados en relación a tal extremo hacen prueba plena en términos de la fracción I del artículo 72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la misma manera, es infundado el argumento relativo a que por no haberse identificado, desconoció si dicho Inspector se encontraba facultado por mandamiento escrito de autoridad para disponer de su vehículo sin mandamiento judi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ice lo anterior, pues inclusive previo a señalar la citada identificación, el mismo Inspector hizo constar que actuaba de acuerdo al oficio de asignación número </w:t>
      </w:r>
      <w:r>
        <w:rPr>
          <w:rFonts w:cs="Arial" w:ascii="Arial" w:hAnsi="Arial"/>
          <w:bCs/>
          <w:color w:val="FF0000"/>
        </w:rPr>
        <w:t>**********</w:t>
      </w:r>
      <w:r>
        <w:rPr>
          <w:rFonts w:cs="Arial" w:ascii="Arial" w:hAnsi="Arial"/>
          <w:bCs/>
        </w:rPr>
        <w:t xml:space="preserve"> que suscribió el Director General de Comunicaciones y Transportes en el Estado, ello conforme a lo dispuesto por el artículo 12 fracciones XXXV y XXXVII del Reglamento Interno de la Secretaría de Comunicaciones y Transportes vigente en 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mo fue señalado con antelación, del citado precepto se desprenden las facultades con que cuenta el Inspector en mención para llevar actos como el que nos ocupa, sin que de ellos se desprenda la necesidad de un mandamiento judicial como lo pretende el demandante, pues nos encontramos en el desarrollo de un procedimiento de naturaleza administrativa, dentro del que se encuentra la de infraccionar y </w:t>
      </w:r>
      <w:r>
        <w:rPr>
          <w:rFonts w:cs="Arial" w:ascii="Arial" w:hAnsi="Arial"/>
          <w:bCs/>
          <w:lang w:val="es-MX"/>
        </w:rPr>
        <w:t xml:space="preserve">sancionar conductas previstas en la Ley de Transporte Público del Estado de San Luís Potosí, inclusive, ordenar la detención de unidades </w:t>
      </w:r>
      <w:r>
        <w:rPr>
          <w:rFonts w:cs="Arial" w:ascii="Arial" w:hAnsi="Arial"/>
          <w:b/>
          <w:bCs/>
          <w:lang w:val="es-MX"/>
        </w:rPr>
        <w:t>particulares</w:t>
      </w:r>
      <w:r>
        <w:rPr>
          <w:rFonts w:cs="Arial" w:ascii="Arial" w:hAnsi="Arial"/>
          <w:bCs/>
          <w:lang w:val="es-MX"/>
        </w:rPr>
        <w:t xml:space="preserve"> que presten el servicio de transporte público, </w:t>
      </w:r>
      <w:r>
        <w:rPr>
          <w:rFonts w:cs="Arial" w:ascii="Arial" w:hAnsi="Arial"/>
          <w:b/>
          <w:bCs/>
          <w:lang w:val="es-MX"/>
        </w:rPr>
        <w:t xml:space="preserve">sin contar con la concesión o permiso correspondientes para prestarlo, </w:t>
      </w:r>
      <w:r>
        <w:rPr>
          <w:rFonts w:cs="Arial" w:ascii="Arial" w:hAnsi="Arial"/>
          <w:bCs/>
          <w:lang w:val="es-MX"/>
        </w:rPr>
        <w:t xml:space="preserve">por lo que entonces, conforme lo vertido en el acto impugnado se desprende que existió un mandamiento por escrito por parte del superior jerárquico de Inspector en mención que lo facultó para llevar a cabo el acto que se impugna, de ahí lo infundado de este agravi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Por otra parte, en lo relativo a que la demandada tomó en cuenta lo dicho por el pasajero para esta</w:t>
      </w:r>
      <w:r>
        <w:rPr>
          <w:rFonts w:cs="Arial" w:ascii="Arial" w:hAnsi="Arial"/>
          <w:bCs/>
        </w:rPr>
        <w:t xml:space="preserve">blecer la infracción sin haber tomado en cuenta lo dicho por el demandante, es </w:t>
      </w:r>
      <w:r>
        <w:rPr>
          <w:rFonts w:cs="Arial" w:ascii="Arial" w:hAnsi="Arial"/>
          <w:b/>
          <w:bCs/>
        </w:rPr>
        <w:t>infundado</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lo es así puesto que si bien es cierto el Inspector se entrevistó con el pasajero, el cual le manifestó que ese servicio lo contactó por medio de Facebook y que su destino era Matehuala, San Luis Potosí, por un costo de $130.00 (Ciento Treinta Pesos), no menos cierto que del acta circunstanciada se deprende el hecho de que el conductor le preguntó a dicho Inspector si también iba a Matehuala, ofreciéndole el servicio de transporte, motivos por los cuáles dicho Inspector procedió a notificarle que el vehículo sería puesto a disposición de la Secretaría de Comunicaciones y Transportes por encontrarse prestando el servicio de transporte a título oneroso, contraviniendo la Ley de Transporte Público del Estado de San Luis Potosí, hechos que son conocidos del actor al encontrarse en el documento que impugna en la presente instancia, pero que no son combatidos de manera eficaz a través del concepto de impugnación que se analiz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sentido, el concepto de impugnación que se analiza resulta inoperante, toda vez que no es veraz que la demandada haya tomado solamente lo dicho por el pasajero, pues por el contrario, consta en el acto impugnado lo manifestado por el propio conductor, en mérito de lo cual el inspector concluyó que con el vehículo en mención, el conductor prestaba el servicio de transporte a título oneroso, contraviniendo la Ley a que se alude, de ahí que no le asista la razón al demandante, ya que no ataca los motivos y fundamentos que sustentan el acto impugnado.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hace valer agravios encaminados a decir que la demandada no le otorgó la oportunidad de defensa previa al acto privativo, pues no se cumplieron las formalidades de procedimiento, pues dice que la demandada dispuso de su bien, refiriéndose al vehículo que le fue retenido, dejándolo en estado de indefensión sin la oportunidad de ser oído y vencido en juicio, sin ofrecer pruebas o medios de defensa idóneos, pues se detuvo su vehículo y se le obligó al pago de 300 a 500 UMAS, siendo una clara violación al Pacto Feder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presente caso, la demandada antes de retener su vehículo, debió darle la oportunidad de ser oído y vencido en juicio sin tener que disponer de su vehículo, situación que no aconteció, que ello le causa agravio en la perdida de ese derecho, que primeramente debió cerciorarse que se encontraba otorgando el servicio de transporte privado de pasajeros, situación que dice no aconteció, en virtud de que no se acreditó mediante documento probatorio e idóneo con el que se hiciera constar que realizaba ese servicio. </w:t>
      </w:r>
      <w:r>
        <w:rPr>
          <w:rFonts w:cs="Arial" w:ascii="Arial" w:hAnsi="Arial"/>
          <w:b/>
          <w:bCs/>
        </w:rPr>
        <w:t>(F. 04 y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Concepto de estudio es </w:t>
      </w:r>
      <w:r>
        <w:rPr>
          <w:rFonts w:cs="Arial" w:ascii="Arial" w:hAnsi="Arial"/>
          <w:b/>
          <w:bCs/>
        </w:rPr>
        <w:t>infundado</w:t>
      </w:r>
      <w:r>
        <w:rPr>
          <w:rFonts w:cs="Arial" w:ascii="Arial" w:hAnsi="Arial"/>
          <w:bCs/>
        </w:rPr>
        <w:t xml:space="preserve">, de acuerdo a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forme los datos que se desprenden del acta de inspección combatida, se advierte que la autoridad funda la retención del vehículo detallado en la misma, bajo la figura de medida de seguridad contenida en el artículo 109 fracción I de la Ley de Transporte Público del Estado de San Luis Potosí, la cual en términos del artículo 107 de la propia ley es de inmediata ejecución, independientemente de las sanciones que resulten aplicables, sin que en el caso concreto la norma establezca un procedimiento previo, dada la inmediatez del procedimiento seguido; fundamentos que no combate el actor en la presente instancia, por lo que prevalece su presunción de legalidad en términos de lo dispuesto por el artículo 248, primer párrafo,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al actor en este juicio, le fue levantada el Acta de Retiro de Vehículo No Concesionario /No Permisionario, el 04 de mayo de 2019, por encontrarse prestando el servicio de transporte a terceros a título oneroso, infringiendo con ello  los artículos 30 y 32 de la Ley de Transporte Público del Estado de San Luis Potosí.</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rPr>
        <w:t>ARTICULO 30.</w:t>
      </w:r>
      <w:r>
        <w:rPr>
          <w:rFonts w:cs="Arial" w:ascii="Arial" w:hAnsi="Arial"/>
          <w:bCs/>
          <w:sz w:val="22"/>
          <w:szCs w:val="22"/>
        </w:rPr>
        <w:t xml:space="preserve"> Los propietarios y conductores de vehículos particulares no podrán prestar por sí o por conducto de terceros, directa o indirectamente prestar el servicio de transporte a terceros a título oneroso en contravención a esta ley o a las disposiciones de carácter general aplicable. </w:t>
      </w:r>
    </w:p>
    <w:p>
      <w:pPr>
        <w:pStyle w:val="Normal"/>
        <w:ind w:left="709"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2</w:t>
      </w:r>
      <w:r>
        <w:rPr>
          <w:rFonts w:cs="Arial" w:ascii="Arial" w:hAnsi="Arial"/>
          <w:bCs/>
          <w:sz w:val="22"/>
          <w:szCs w:val="22"/>
        </w:rPr>
        <w:t>. Para efectos de esta Ley y sus ordenamientos reglamentarios, constituye servicio público de transporte de pasajeros o de carga, exclusivamente el que realizan las personas físicas o morales al amparo de una concesión o de un permiso temporal expedidos por las autoridades competentes, en los términos que en la misma se señalan.</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rPr>
      </w:pPr>
      <w:r>
        <w:rPr>
          <w:rFonts w:cs="Arial" w:ascii="Arial" w:hAnsi="Arial"/>
          <w:bCs/>
        </w:rPr>
        <w:t xml:space="preserve">De los preceptos aludidos, se advierte la prohibición que tienen los propietarios y conductores de vehículos particulares, en el sentido de que no podrán prestar por sí o por conducto de terceros, directa o indirectamente prestar el servicio de transporte a terceros a título oneroso, pues con ello se contravendrían las disposiciones de la ley de la materia.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Además, el servicio de transporte público lo podrán realizar exclusivamente las personas físicas o morales </w:t>
      </w:r>
      <w:r>
        <w:rPr>
          <w:rFonts w:cs="Arial" w:ascii="Arial" w:hAnsi="Arial"/>
          <w:bCs/>
          <w:u w:val="single"/>
        </w:rPr>
        <w:t>al amparo de una concesión o de un permiso temporal</w:t>
      </w:r>
      <w:r>
        <w:rPr>
          <w:rFonts w:cs="Arial" w:ascii="Arial" w:hAnsi="Arial"/>
          <w:bCs/>
        </w:rPr>
        <w:t xml:space="preserve"> expedidos por las autoridades competentes, en los términos que en la misma se señalan.</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En caso en particular, el hoy actor en la fecha y hora señalados en el Acta de referencia, se le encontró prestando el servicio de transporte a título oneroso sin contar con </w:t>
      </w:r>
      <w:r>
        <w:rPr>
          <w:rFonts w:cs="Arial" w:ascii="Arial" w:hAnsi="Arial"/>
          <w:bCs/>
          <w:u w:val="single"/>
        </w:rPr>
        <w:t>una concesión o permiso</w:t>
      </w:r>
      <w:r>
        <w:rPr>
          <w:rFonts w:cs="Arial" w:ascii="Arial" w:hAnsi="Arial"/>
          <w:bCs/>
        </w:rPr>
        <w:t xml:space="preserve">, lo cual fue acreditado con la confesión del conductor </w:t>
      </w:r>
      <w:r>
        <w:rPr>
          <w:rFonts w:cs="Arial" w:ascii="Arial" w:hAnsi="Arial"/>
          <w:bCs/>
          <w:u w:val="single"/>
        </w:rPr>
        <w:t>cuando preguntó al Inspector si él también iría a la ciudad de Matehuala San Luis Potosí, ofreciéndole el mismo servicio de transporte,</w:t>
      </w:r>
      <w:r>
        <w:rPr>
          <w:rFonts w:cs="Arial" w:ascii="Arial" w:hAnsi="Arial"/>
          <w:bCs/>
        </w:rPr>
        <w:t xml:space="preserve"> tan es así que firmó de manera voluntaria el </w:t>
      </w:r>
      <w:r>
        <w:rPr>
          <w:rFonts w:cs="Arial" w:ascii="Arial" w:hAnsi="Arial"/>
          <w:bCs/>
          <w:color w:val="FF0000"/>
        </w:rPr>
        <w:t>**********</w:t>
      </w:r>
      <w:r>
        <w:rPr>
          <w:rFonts w:cs="Arial" w:ascii="Arial" w:hAnsi="Arial"/>
          <w:bCs/>
        </w:rPr>
        <w:t xml:space="preserve"> estampando de su puño y letra su nombre y firma, tal y como así se hace costar en la parte inferior del Acta a que se alude </w:t>
      </w:r>
      <w:r>
        <w:rPr>
          <w:rFonts w:cs="Arial" w:ascii="Arial" w:hAnsi="Arial"/>
          <w:b/>
          <w:bCs/>
        </w:rPr>
        <w:t xml:space="preserve">(F. 09), </w:t>
      </w:r>
      <w:r>
        <w:rPr>
          <w:rFonts w:cs="Arial" w:ascii="Arial" w:hAnsi="Arial"/>
          <w:bCs/>
        </w:rPr>
        <w:t xml:space="preserve">hechos que hacen prueba plena en contra del actor términos del artículo 72 fracción I del Código Procesal Administrativo para el Estado de San Luis Potosí.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Entonces, como las infracciones en que incurrió el conductor y hoy actor se configuraron en ese momento, fue por lo que la demandada procedió a señalarle tanto las medidas de seguridad como las sanciones señaladas en los artículos 109 y 132, respectivamente, de la Ley en comento, consistente la primera en retirar el vehículo de la circulación por ofrecer o prestar el servicio público de transporte sin contar con concesión o permiso; y en segundo lugar, señalándole además que debía acudir a la imposición de una multa de trescientas a quinientas Unidades de Medida de Actualización vigente, por haberse encontrado prestando el servicio de transporte público a título oneroso, sin contar con concesión o permiso otorgados por el Ejecutivo del Estado, sin que en ningún momento se hubiera señalado de manera específica la multa que le correspondía, ya que se le indicó que la multa correspondiente le sería impuesta por el Director de Comunicaciones y Transportes, por lo que debía pasar al domicilio oficial de la Secretaría de Comunicaciones y Transportes del Estado.  </w:t>
      </w:r>
    </w:p>
    <w:p>
      <w:pPr>
        <w:pStyle w:val="Normal"/>
        <w:spacing w:lineRule="auto" w:line="360"/>
        <w:ind w:firstLine="709"/>
        <w:jc w:val="both"/>
        <w:rPr/>
      </w:pPr>
      <w:r>
        <w:rPr>
          <w:rFonts w:cs="Arial" w:ascii="Arial" w:hAnsi="Arial"/>
          <w:bCs/>
          <w:lang w:val="es-MX"/>
        </w:rPr>
        <w:t>Con lo anterior, no se advierte violaciones a las formalidades de procedimiento como lo pretende hacer ver el actor, puesto que las infracciones a la ley de la materia se configuraron y asentaron en el acta en el momento de ocurridos los hechos, lo que facultó a la demandada a la imposición de las sanciones a que se hizo acreedor el hoy actor.</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tonces, la misma Ley de Transporte del Estado de San Luis Potosí, la que prevé los extremos relativos a la imposición de medidas de seguridad, así como a infraccionar a los que violen sus disposiciones </w:t>
      </w:r>
      <w:r>
        <w:rPr>
          <w:rFonts w:cs="Arial" w:ascii="Arial" w:hAnsi="Arial"/>
          <w:bCs/>
          <w:lang w:val="es-MX"/>
        </w:rPr>
        <w:t xml:space="preserve">en el momento de ocurridos los hechos, lo que facultó a consideración de la demandada a </w:t>
      </w:r>
      <w:r>
        <w:rPr>
          <w:rFonts w:cs="Arial" w:ascii="Arial" w:hAnsi="Arial"/>
          <w:bCs/>
        </w:rPr>
        <w:t xml:space="preserve">infraccionarlo por las conductas cometidas, así como al retiro y deposo de su vehículo al haberle encontrado realizando actividades para las cuales se requiere de concesión.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pPr>
      <w:r>
        <w:rPr>
          <w:rFonts w:cs="Arial" w:ascii="Arial" w:hAnsi="Arial"/>
          <w:bCs/>
          <w:lang w:val="es-MX"/>
        </w:rPr>
        <w:t>Aunado a lo anterior, dentro del mismo acto impugnado, la demandada le otorgó el uso de la voz al entonces conductor y hoy actor, a efecto de que aparentemente manifestara lo que se transcribe:</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pPr>
      <w:r>
        <w:rPr>
          <w:rFonts w:cs="Arial" w:ascii="Arial" w:hAnsi="Arial"/>
          <w:bCs/>
          <w:i/>
          <w:lang w:val="es-MX"/>
        </w:rPr>
        <w:t>“</w:t>
      </w:r>
      <w:r>
        <w:rPr>
          <w:rFonts w:cs="Arial" w:ascii="Arial" w:hAnsi="Arial"/>
          <w:bCs/>
          <w:i/>
          <w:lang w:val="es-MX"/>
        </w:rPr>
        <w:t xml:space="preserve">Se me detuvo mi unidad </w:t>
      </w:r>
      <w:r>
        <w:rPr>
          <w:rFonts w:cs="Arial" w:ascii="Arial" w:hAnsi="Arial"/>
          <w:bCs/>
          <w:i/>
          <w:color w:val="FF0000"/>
          <w:lang w:val="es-MX"/>
        </w:rPr>
        <w:t>**********</w:t>
      </w:r>
      <w:r>
        <w:rPr>
          <w:rFonts w:cs="Arial" w:ascii="Arial" w:hAnsi="Arial"/>
          <w:bCs/>
          <w:i/>
          <w:lang w:val="es-MX"/>
        </w:rPr>
        <w:t xml:space="preserve"> de un costado del H. María Dolores. Ellos Inspectores de SCyT, que hago uso ilegal del coche. </w:t>
      </w:r>
      <w:r>
        <w:rPr>
          <w:rFonts w:cs="Arial" w:ascii="Arial" w:hAnsi="Arial"/>
          <w:bCs/>
          <w:i/>
          <w:color w:val="FF0000"/>
          <w:lang w:val="es-MX"/>
        </w:rPr>
        <w:t>**********</w:t>
      </w:r>
      <w:r>
        <w:rPr>
          <w:rFonts w:cs="Arial" w:ascii="Arial" w:hAnsi="Arial"/>
          <w:bCs/>
          <w:i/>
          <w:lang w:val="es-MX"/>
        </w:rPr>
        <w:t xml:space="preserve">)” </w:t>
      </w:r>
      <w:r>
        <w:rPr>
          <w:rFonts w:cs="Arial" w:ascii="Arial" w:hAnsi="Arial"/>
          <w:b/>
          <w:bCs/>
          <w:lang w:val="es-MX"/>
        </w:rPr>
        <w:t>( F. 09)</w:t>
      </w:r>
    </w:p>
    <w:p>
      <w:pPr>
        <w:pStyle w:val="Normal"/>
        <w:spacing w:lineRule="auto" w:line="360"/>
        <w:ind w:firstLine="709"/>
        <w:jc w:val="both"/>
        <w:rPr>
          <w:rFonts w:ascii="Arial" w:hAnsi="Arial" w:cs="Arial"/>
          <w:b/>
          <w:b/>
          <w:bCs/>
          <w:lang w:val="es-MX"/>
        </w:rPr>
      </w:pPr>
      <w:r>
        <w:rPr>
          <w:rFonts w:cs="Arial" w:ascii="Arial" w:hAnsi="Arial"/>
          <w:b/>
          <w:bCs/>
          <w:lang w:val="es-MX"/>
        </w:rPr>
      </w:r>
    </w:p>
    <w:p>
      <w:pPr>
        <w:pStyle w:val="Normal"/>
        <w:spacing w:lineRule="auto" w:line="360"/>
        <w:ind w:firstLine="709"/>
        <w:jc w:val="both"/>
        <w:rPr>
          <w:rFonts w:ascii="Arial" w:hAnsi="Arial" w:cs="Arial"/>
          <w:bCs/>
          <w:lang w:val="es-MX"/>
        </w:rPr>
      </w:pPr>
      <w:r>
        <w:rPr>
          <w:rFonts w:cs="Arial" w:ascii="Arial" w:hAnsi="Arial"/>
          <w:bCs/>
          <w:lang w:val="es-MX"/>
        </w:rPr>
        <w:t xml:space="preserve">Como se podrá apreciar, al entonces conductor se le dio la oportunidad de desvirtuar la infracciones en que incurrió, sin que se haya manifestado al respecto, simplemente se concretó a decir que su vehículo se le detuvo en el lugar que refiere por hacer uso ilegal del mismo, se plasma el nombre de una persona denominada </w:t>
      </w:r>
      <w:r>
        <w:rPr>
          <w:rFonts w:cs="Arial" w:ascii="Arial" w:hAnsi="Arial"/>
          <w:bCs/>
          <w:i/>
          <w:color w:val="FF0000"/>
          <w:lang w:val="es-MX"/>
        </w:rPr>
        <w:t>**********</w:t>
      </w:r>
      <w:r>
        <w:rPr>
          <w:rFonts w:cs="Arial" w:ascii="Arial" w:hAnsi="Arial"/>
          <w:bCs/>
          <w:lang w:val="es-MX"/>
        </w:rPr>
        <w:t xml:space="preserve"> sujeto ajeno al procedimiento, sin que ello sea suficiente para haber desvirtuado las infracciones que le fueron señaladas ni las sanciones correspondientes.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rFonts w:ascii="Arial" w:hAnsi="Arial" w:cs="Arial"/>
          <w:bCs/>
        </w:rPr>
      </w:pPr>
      <w:r>
        <w:rPr>
          <w:rFonts w:cs="Arial" w:ascii="Arial" w:hAnsi="Arial"/>
          <w:bCs/>
        </w:rPr>
        <w:t>Por otro lado, resulta también infundado el agravio consistente en que no se le dio la oportunidad de ser oído y vencido en juicio sin tener que disponer de su vehículo, esto es, que no se le otorgó la garantía de audiencia.</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Lo anterior es así, puesto que como ha quedado señalado con antelación, el actor se equivoca al pretender que previo a la detención de su vehículo, tenga que acudir a la audiencia de ley para ser oído y vencido en juicio, ya que como ha quedado señalado con anterioridad, la misma ley faculta a los Inspectores para imponer medidas de seguridad e infraccionar a los propietarios y conductores de vehículos particulares que presten el servicio de transporte a título oneroso e imponer las sanciones que les resulte como lo que el caso en particular.</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Hacer lo contrario traería perjuicios a la sociedad, ya que al no retener el vehículo, estaría en condiciones de seguir prestando el servicio de transporte a título oneroso de manera ilegal al no contar con la concesión o permiso temporal correspondiente, ya que pone en riesgo </w:t>
      </w:r>
      <w:r>
        <w:rPr>
          <w:rFonts w:cs="Arial" w:ascii="Arial" w:hAnsi="Arial"/>
        </w:rPr>
        <w:t xml:space="preserve">la seguridad de las personas o el interés público.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En este caso, no existe violación a la garantía de audiencia para que el actor sea oído y vencido en juicio, pues dicha garantía se le otorgó al entonces conductor y hoy actor en el mismo acto impugnado, tal y como así se hace constar en el último párrafo que dice: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No habiendo más actuaciones pendientes, se le da a conocer al conductor del vehículo que cuenta con 15 días hábiles siguientes al que surta efectos la presente acta para presentar el Recurso de Revocación en contra del presente acto, o en su defecto, mediante el juicio de nulidad ante el Tribunal de lo Contencioso Administrativo del Estado…” </w:t>
      </w:r>
      <w:r>
        <w:rPr>
          <w:rFonts w:cs="Arial" w:ascii="Arial" w:hAnsi="Arial"/>
          <w:b/>
          <w:bCs/>
        </w:rPr>
        <w:t>( F. 09)</w:t>
      </w:r>
      <w:r>
        <w:rPr>
          <w:rFonts w:cs="Arial" w:ascii="Arial" w:hAnsi="Arial"/>
          <w:bCs/>
          <w:i/>
        </w:rPr>
        <w:t xml:space="preserve">        </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ind w:firstLine="709"/>
        <w:jc w:val="both"/>
        <w:rPr>
          <w:rFonts w:ascii="Arial" w:hAnsi="Arial" w:cs="Arial"/>
          <w:bCs/>
        </w:rPr>
      </w:pPr>
      <w:r>
        <w:rPr>
          <w:rFonts w:cs="Arial" w:ascii="Arial" w:hAnsi="Arial"/>
          <w:bCs/>
          <w:lang w:val="es-MX"/>
        </w:rPr>
        <w:t xml:space="preserve">Tan es así que acudió en tiempo y forma ante éste Tribunal de Justicia Administrativa a promover el presenta juicio de nulidad con la finalidad  de combatir y nulificar </w:t>
      </w:r>
      <w:r>
        <w:rPr>
          <w:rFonts w:cs="Arial" w:ascii="Arial" w:hAnsi="Arial"/>
          <w:bCs/>
        </w:rPr>
        <w:t xml:space="preserve">el </w:t>
      </w:r>
      <w:r>
        <w:rPr>
          <w:rFonts w:cs="Arial" w:ascii="Arial" w:hAnsi="Arial"/>
          <w:bCs/>
          <w:color w:val="FF0000"/>
        </w:rPr>
        <w:t>**********</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En el presente caso, basta con que la misma Ley de Transporte Público del Estado de San Luis Potosí otorgue a los infractores el derecho de combatir las multas por infracciones a la Ley en comento,  pues es una obligación para los particulares que prestan el servicio de transporte público, conocer las disposiciones de dicha ley, por lo que entonces, la audiencia se puede otorgar a los infractores con posterioridad a la sanción impuesta, pues es cuando existe la posibilidad de los interesados impugnar tales infracciones y sanciones ante las instancias correspondientes, sin que con ello se viole el derecho de ser oído y vencido en juicio como así lo pretende hacer ver el demandante, motivos y razones por las que se considera infundado este Concepto.</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En un </w:t>
      </w:r>
      <w:r>
        <w:rPr>
          <w:rFonts w:cs="Arial" w:ascii="Arial" w:hAnsi="Arial"/>
          <w:b/>
          <w:bCs/>
        </w:rPr>
        <w:t>Tercer Concepto de Impugnación</w:t>
      </w:r>
      <w:r>
        <w:rPr>
          <w:rFonts w:cs="Arial" w:ascii="Arial" w:hAnsi="Arial"/>
          <w:bCs/>
        </w:rPr>
        <w:t xml:space="preserve">, el actor señala agravios consistentes en que es ilógico que se encuentra en una infracción cuando no se dedica al otorgamiento del servicio de pasajeros o transporte privado, que al no dedicarse a ello jamás ha tramitado o necesitado dicho permiso o concesión, que entonces el caso no encuadra en los supuestos de los artículos 30 y 32 de la Ley de Tránsito del Estado de San Luis Potosí (sic) Ley de Transporte Público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boleta que se impugna está sujeta de inconsistencias, porque versa sobre el dicho de un pasajero el cual no tiene la certeza de que los hechos hayan sucedido o no como lo menciona la autoridad, que entonces, el Inspector debió cerciorarse que el vehículo encuadrara con los requisitos para poder ser sujeto de infracción y  sanción, que de una lógica jurídica, no se puede infraccionar, culpar y sancionar de un acto que no cumple con las características sustanciales para encuadra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Concepto en mención, ya que contrario a los agravios expuestos, el entonces conductor y hoy actor, en el momento de ocurridos los hechos, sí prestaba el servicio de transporte a título oneroso sin contar con la concesión o permiso correspondiente, pues le ofreció a dicho Inspector el mismo servicio de transporte que en ese momento estaba prestando al pasajero que traía en el asiento trasero, pues como ha quedado señalado con antelación, la autoridad demandada Inspector autorizado de la Secretaría de Comunicaciones y Transportes del Estado, al acercarse al conductor del vehículo, éste le preguntó que si él (Inspector) también iba a Matehuala, ofreciéndole el servicio de transpor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la conducta infractora del conductor sí encuadró en los supuestos de los artículos 30 y 32 de la Ley de Transporte Público del Estado de San Luis Potosí. </w:t>
      </w:r>
    </w:p>
    <w:p>
      <w:pPr>
        <w:pStyle w:val="Normal"/>
        <w:spacing w:lineRule="auto" w:line="360"/>
        <w:ind w:firstLine="708"/>
        <w:jc w:val="both"/>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or otro lado, es infundado el argumento consistente en que le acto impugnado contiene inconsistencias, porque según el decir del actor, versa sobre el dicho del pasajero, por el contrario el acto impugnado versó sobre los hechos acontecidos en la fecha y hora ahí señalado, además porque el conductor del vehículo infraccionado, ofreció a dicho Inspector el mismo servicio de transporte que en ese momento estaba prestando al pasajero que traía en el asiento trasero, sin que haya desvirtuado ni en ese momento ni dentro del procedimiento del presente juicio tal manifestación, de ahí lo infundado de este Concepto de Impugn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Secretaría de Comunicaciones y Transportes manifestó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En el presente caso la parte actora no cuenta con la autorización correspondiente del Poder Ejecutivo para prestar el servicio de transporte a título oneroso  público a favor de terceras personas.</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pPr>
      <w:r>
        <w:rPr>
          <w:rFonts w:cs="Arial" w:ascii="Arial" w:hAnsi="Arial"/>
          <w:bCs/>
          <w:i/>
          <w:lang w:val="es-MX"/>
        </w:rPr>
        <w:t xml:space="preserve">Por el contrario, toda vez que la promovente no cuenta con dicha autorización, fue sujeta del levantamiento del </w:t>
      </w:r>
      <w:r>
        <w:rPr>
          <w:rFonts w:cs="Arial" w:ascii="Arial" w:hAnsi="Arial"/>
          <w:bCs/>
          <w:i/>
          <w:color w:val="FF0000"/>
          <w:lang w:val="es-MX"/>
        </w:rPr>
        <w:t>**********</w:t>
      </w:r>
      <w:r>
        <w:rPr>
          <w:rFonts w:cs="Arial" w:ascii="Arial" w:hAnsi="Arial"/>
          <w:bCs/>
          <w:i/>
          <w:lang w:val="es-MX"/>
        </w:rPr>
        <w:t>que fue retirado de la circulación por haber sido sorprendido prestando servicio de transporte a título oneroso y sin contar con la autorización correspondiente expedida por el Poder Ejecutivo del Estado para tal efecto.</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bCs/>
          <w:i/>
          <w:i/>
          <w:lang w:val="es-MX"/>
        </w:rPr>
      </w:pPr>
      <w:r>
        <w:rPr>
          <w:rFonts w:cs="Arial" w:ascii="Arial" w:hAnsi="Arial"/>
          <w:bCs/>
          <w:i/>
          <w:lang w:val="es-MX"/>
        </w:rPr>
        <w:t>Retiro de circulación que se realizó con fundamento en el artículo 109, fracción I, de la Ley de Transporte Público del Estado de San Luis Potosí…”</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bCs/>
          <w:i/>
          <w:i/>
          <w:lang w:val="es-MX"/>
        </w:rPr>
      </w:pPr>
      <w:r>
        <w:rPr>
          <w:rFonts w:cs="Arial" w:ascii="Arial" w:hAnsi="Arial"/>
          <w:bCs/>
          <w:i/>
          <w:lang w:val="es-MX"/>
        </w:rPr>
        <w:t xml:space="preserve">Lo anterior con motivo de haber prestado servicio de transporte sin la autorización correspondiente expedida por el Poder Ejecutivo del Estado, siendo que ésta conducta se encuentra tipificada por el artículo 132  de la Ley de Transporte Público del Estado de San Luis Potosí…” </w:t>
      </w:r>
      <w:r>
        <w:rPr>
          <w:rFonts w:cs="Arial" w:ascii="Arial" w:hAnsi="Arial"/>
          <w:b/>
          <w:bCs/>
          <w:lang w:val="es-MX"/>
        </w:rPr>
        <w:t>(F 37 y 38)</w:t>
      </w:r>
      <w:r>
        <w:rPr>
          <w:rFonts w:cs="Arial" w:ascii="Arial" w:hAnsi="Arial"/>
          <w:bCs/>
          <w:i/>
          <w:lang w:val="es-MX"/>
        </w:rPr>
        <w:t xml:space="preserve">   </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s procedente lo señalado por la demandada, ya que su argumento es acorde con el contenido del acto que se combate, apreciando que sus actuaciones estuvieron ajustadas a la ley de la materia. </w:t>
      </w:r>
    </w:p>
    <w:p>
      <w:pPr>
        <w:pStyle w:val="Normal"/>
        <w:spacing w:lineRule="auto" w:line="360"/>
        <w:ind w:firstLine="708"/>
        <w:jc w:val="both"/>
        <w:rPr/>
      </w:pPr>
      <w:r>
        <w:rPr>
          <w:rFonts w:eastAsia="Arial" w:cs="Arial" w:ascii="Arial" w:hAnsi="Arial"/>
          <w:bCs/>
          <w:lang w:val="es-MX"/>
        </w:rPr>
        <w:t xml:space="preserve">   </w:t>
      </w:r>
    </w:p>
    <w:p>
      <w:pPr>
        <w:pStyle w:val="Normal"/>
        <w:spacing w:lineRule="auto" w:line="360"/>
        <w:ind w:firstLine="708"/>
        <w:jc w:val="both"/>
        <w:rPr>
          <w:rFonts w:ascii="Arial" w:hAnsi="Arial" w:cs="Arial"/>
          <w:bCs/>
        </w:rPr>
      </w:pPr>
      <w:r>
        <w:rPr>
          <w:rFonts w:cs="Arial" w:ascii="Arial" w:hAnsi="Arial"/>
          <w:bCs/>
        </w:rPr>
        <w:t xml:space="preserve">En consecuencia de todo lo anteriormente analizado, en virtud de que no le asistió la razón al actor para que proceda la nulidad del acto que combate, pues sus Conceptos de Impugnación resultaron infundados por los motivos y razones que han quedado señal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64 del Código Procesal Administrativo para el Estado de San Luis Potosí, así como con los establecidos en el artículo 16 Constitucional en la forma en que ha quedado señalado en esta resolución, de lo que se tiene entonces la LEGALIDAD y VALIDEZ, del acto que se comba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n cuanto a las pretensiones señaladas por el demandante, las mismas resultan improcedentes, ya que para su procedencia se hacía necesario haber declarado la nulidad del acto que se combate, sin que en el presente casi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la presente resolución al actor y a las autoridades demand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a la Secretaría de Finanzas la presente resolución, para efectos de la garantía del interés fiscal constituido con motivo de la suspensión que fuera otorgada al actor mediante acuerdo de fecha veintisiete de mayo de dos mil diecinue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12"/>
          <w:szCs w:val="12"/>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w:t>
      </w:r>
    </w:p>
    <w:p>
      <w:pPr>
        <w:pStyle w:val="Normal"/>
        <w:autoSpaceDE w:val="false"/>
        <w:jc w:val="both"/>
        <w:rPr>
          <w:rFonts w:ascii="Arial" w:hAnsi="Arial" w:cs="Arial"/>
          <w:color w:val="000000"/>
          <w:sz w:val="12"/>
          <w:szCs w:val="12"/>
        </w:rPr>
      </w:pPr>
      <w:r>
        <w:rPr>
          <w:rFonts w:cs="Arial" w:ascii="Arial" w:hAnsi="Arial"/>
          <w:color w:val="000000"/>
          <w:sz w:val="12"/>
          <w:szCs w:val="12"/>
        </w:rPr>
        <w:t>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401/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01/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46:00Z</dcterms:created>
  <dc:creator>Cristina Martinez</dc:creator>
  <dc:description/>
  <dc:language>en-US</dc:language>
  <cp:lastModifiedBy>GREGORIO</cp:lastModifiedBy>
  <cp:lastPrinted>2020-09-07T14:43:00Z</cp:lastPrinted>
  <dcterms:modified xsi:type="dcterms:W3CDTF">2020-09-10T15:06:00Z</dcterms:modified>
  <cp:revision>4</cp:revision>
  <dc:subject/>
  <dc:title>SELLO</dc:title>
</cp:coreProperties>
</file>