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3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 xml:space="preserve">Calcomanías, Recibos Oficiales y Sets de Insumos para Emisión de Licencias de Conducir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52-8</w:t>
            </w:r>
          </w:p>
        </w:tc>
        <w:tc>
          <w:tcPr>
            <w:tcW w:w="11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 xml:space="preserve">SET DE INSUMOS PARA EMISION DE LICENCIAS DE CONDUCIR CON CHIP INTELIGENTE  </w:t>
            </w:r>
          </w:p>
        </w:tc>
        <w:tc>
          <w:tcPr>
            <w:tcW w:w="15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150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46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CALCOMANIA EN MATERIAL HOLOGRAFICO BIDITRIDIMENSIONAL; MEDIDAS DE 7.5 CMS DE ALTO POR 7.5 CMS DE AN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90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49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MEDIDA DE 1 1/8 X 1 PULGADAS EN POLIESTER PLATA TAMPER EVIDENT INTRANSFER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46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CALCOMANIA EN MATERIAL HOLOGRAFICO BIDITRIDIMENSIONAL; MEDIDAS 2.00 CMS DE ALTO X 4.50 CMS DE ANC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048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"RECIBOS OFICIALES DE PARTICIPACION. IMPRESION A UNA TINTA, TRES TANTOS CON PAPEL AUTOCOPI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JU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/>
                <w:sz w:val="16"/>
                <w:szCs w:val="16"/>
              </w:rPr>
              <w:t>4000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Junio de 2020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13-2020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1/06/2020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2/06/2020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8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8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0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8/06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2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nio de 2020 a las 10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8 de Junio de 2020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8 de Junio de 2020 a las 10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8 de Junio de 2020 a las 12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plazo y domicilio de entrega de los bienes o servicios: </w:t>
      </w:r>
      <w:r>
        <w:rPr>
          <w:rFonts w:cs="Tahoma" w:ascii="Candara" w:hAnsi="Candara"/>
          <w:sz w:val="18"/>
          <w:szCs w:val="18"/>
        </w:rPr>
        <w:t xml:space="preserve">deberán entregarse en un plazo máximo de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20 veinte días naturales, contados a partir del siguiente día de la recepción de la Orden de Compra correspondiente</w:t>
      </w:r>
      <w:r>
        <w:rPr>
          <w:rFonts w:cs="Tahoma" w:ascii="Candara" w:hAnsi="Candara"/>
          <w:b w:val="false"/>
          <w:sz w:val="18"/>
          <w:szCs w:val="18"/>
        </w:rPr>
        <w:t>, en el domicilio ubicado en</w:t>
      </w:r>
      <w:r>
        <w:rPr>
          <w:rFonts w:cs="Microsoft Sans Serif" w:ascii="Candara" w:hAnsi="Candara"/>
          <w:b w:val="false"/>
          <w:sz w:val="18"/>
          <w:szCs w:val="18"/>
        </w:rPr>
        <w:t>:</w:t>
      </w:r>
      <w:r>
        <w:rPr>
          <w:rFonts w:cs="Microsoft Sans Serif" w:ascii="Candara" w:hAnsi="Candara"/>
          <w:sz w:val="18"/>
          <w:szCs w:val="18"/>
        </w:rPr>
        <w:t xml:space="preserve">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Taninul N° 506, Fracc. San Leonel de esta Ciudad, de lunes a viernes,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sz w:val="18"/>
          <w:szCs w:val="18"/>
        </w:rPr>
        <w:t>en el horario de: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 xml:space="preserve"> 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Tahoma" w:ascii="Candara" w:hAnsi="Candara"/>
          <w:b w:val="false"/>
          <w:sz w:val="18"/>
          <w:szCs w:val="18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45 (cuarenta y cinco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o en el lugar de pago indicado en la orden de compra, así como constancia de que las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 xml:space="preserve">Calcomanías, Recibos Oficiales y Sets de Insumos para Emisión de Licencias de Conducir </w:t>
      </w:r>
      <w:r>
        <w:rPr>
          <w:rFonts w:cs="Tahoma" w:ascii="Candara" w:hAnsi="Candara"/>
          <w:b w:val="false"/>
          <w:sz w:val="18"/>
          <w:szCs w:val="18"/>
        </w:rPr>
        <w:t>fueron recibidos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Partida Presupuestal: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03  03  004  531  01  11  003  6327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9 de Mayo de 2020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11:00Z</dcterms:created>
  <dc:creator>Usuario</dc:creator>
  <dc:description/>
  <cp:keywords/>
  <dc:language>en-US</dc:language>
  <cp:lastModifiedBy>rphomero</cp:lastModifiedBy>
  <cp:lastPrinted>2020-05-28T11:14:00Z</cp:lastPrinted>
  <dcterms:modified xsi:type="dcterms:W3CDTF">2020-05-28T16:38:00Z</dcterms:modified>
  <cp:revision>3</cp:revision>
  <dc:subject/>
  <dc:title>GOBIERNO DEL ESTADO DE SAN LUIS POTOSÍ</dc:title>
</cp:coreProperties>
</file>