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68/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atorce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68/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agosto del presente año, se tuvo a </w:t>
      </w:r>
      <w:r>
        <w:rPr>
          <w:rFonts w:cs="Arial" w:ascii="Arial" w:hAnsi="Arial"/>
          <w:color w:val="FF0000"/>
        </w:rPr>
        <w:t>**********</w:t>
      </w:r>
      <w:r>
        <w:rPr>
          <w:rFonts w:cs="Arial" w:ascii="Arial" w:hAnsi="Arial"/>
        </w:rPr>
        <w:t>,</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sorería Municipal de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siet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el primero como infractor y el segundo, en su carácter de propietario del vehículo con el que se cometió la infracción, demandand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n su calidad de infractor,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demás, también comparece </w:t>
      </w:r>
      <w:r>
        <w:rPr>
          <w:rFonts w:cs="Arial" w:ascii="Arial" w:hAnsi="Arial"/>
          <w:bCs/>
          <w:color w:val="FF0000"/>
          <w:lang w:val="es-ES_tradnl"/>
        </w:rPr>
        <w:t>**********</w:t>
      </w:r>
      <w:r>
        <w:rPr>
          <w:rFonts w:cs="Arial" w:ascii="Arial" w:hAnsi="Arial"/>
          <w:bCs/>
          <w:lang w:val="es-ES_tradnl"/>
        </w:rPr>
        <w:t xml:space="preserve"> es innegable que también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s autoridades demandadas, las mismas se encuentran acreditadas conforme a lo señalado en el artículo 220 del ordenamiento en cita, en virtud de que aportaron para tales efectos, el nombramiento que las acredita como tal, según documentos visibles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Tesorero Municipal, interpone las Excepciones y Defensas consistentes en que no ha emitido acto de molestia en contra de la parte actora, pues de la lectura de la demanda, no se aprecia que haya requerido a la actora por el pago de la infracción, que entonces, no le asiste la acción para haberla demandada, además, que acudió en forma voluntaria a realizar el pago de la infracción que se deman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on procedentes las excepciones hechas valer por la citada autoridad demandada, ya que de las constancias que obran en autos, no existe una con la que se acredite que haya emitido acto alguno con el que se le haya  causado perjuicio en los derechos del actor, por lo que en esas condiciones, lo procedente es sobreseer el presente asunto con fundamento en lo establecido en la fracción V del artículo 229 del Código Procesal Administrativo para 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or su part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emitida a su nombre  pero que del acto que se impugna, </w:t>
      </w:r>
      <w:r>
        <w:rPr>
          <w:rFonts w:cs="Arial" w:ascii="Arial" w:hAnsi="Arial"/>
          <w:bCs/>
          <w:u w:val="single"/>
        </w:rPr>
        <w:t>no se desprende el fundamento legal que faculte a la autoridad que la expidió,</w:t>
      </w:r>
      <w:r>
        <w:rPr>
          <w:rFonts w:cs="Arial" w:ascii="Arial" w:hAnsi="Arial"/>
          <w:bCs/>
        </w:rPr>
        <w:t xml:space="preserve"> para llevar a cabo la expedición de tal documento de identifica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Que de acuerdo a lo anterior, se está permitiendo que cualquier persona, sin ser competente para emitir credenciales de identificación lleve a cabo dicha tarea, únicamente con ostentarse como una autoridad perteneciente al Ayuntamiento, lo que a todas luces resulta ilegal y contrario a derecho, generando que el acto que se recurre  carezca de una debida fundamentación y motivación. </w:t>
      </w:r>
      <w:r>
        <w:rPr>
          <w:rFonts w:cs="Arial" w:ascii="Arial" w:hAnsi="Arial"/>
          <w:b/>
          <w:bCs/>
        </w:rPr>
        <w:t>(F. 06 y 07)</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w:t>
      </w:r>
      <w:r>
        <w:rPr>
          <w:rFonts w:cs="Arial" w:ascii="Arial" w:hAnsi="Arial"/>
          <w:bCs/>
          <w:i/>
        </w:rPr>
        <w:t xml:space="preserve">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CON NÚMERO DE FOLIO </w:t>
      </w:r>
      <w:r>
        <w:rPr>
          <w:rFonts w:cs="Arial" w:ascii="Arial" w:hAnsi="Arial"/>
          <w:bCs/>
          <w:color w:val="FF0000"/>
          <w:lang w:val="es-MX"/>
        </w:rPr>
        <w:t>**********</w:t>
      </w:r>
      <w:r>
        <w:rPr>
          <w:rFonts w:cs="Arial" w:ascii="Arial" w:hAnsi="Arial"/>
          <w:bCs/>
          <w:lang w:val="es-MX"/>
        </w:rPr>
        <w:t xml:space="preserve"> EXPEDIDA A MI NOMBRE POR EL OFICIAL  MAYOR DEL H. AYUNTAMIENTO DEL MUNICIPIO DE SAN LUIS POTOSÍ , (…)”.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in embargo, del acto impugnado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l respecto, resulta ilustrador al tema el contenido de la Jurisprudencia de voz:</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contestación</w:t>
      </w:r>
      <w:r>
        <w:rPr>
          <w:rFonts w:cs="Arial" w:ascii="Arial" w:hAnsi="Arial"/>
          <w:bCs/>
        </w:rPr>
        <w:t xml:space="preserve"> de demanda, la autoridad manifestó lo siguiente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a mi llegada al lugar de los hechos me identifiqué plenamente con los conductores o personas que respondieron por los vehículos ya descritos, no obstante que en el folio de la infracción que se impugna, quedó asentado  el número de folio de la credencial  de portación de arma de fuego conferido por el Secretario de Seguridad Pública del Estado, con la que me acredita como elemento de Seguridad Pública, la cual cuenta con fotografía del suscrito, así como mi nombre, cargo con el que me ostento y de igual forma, la dirección a la que pertenezco, así como la firma del titular de la Secretaría de Seguridad Pública del Estado, funcionario que expide dicha credencial, con las facultades estipuladas en los numerales 34 de dicha ley…”  </w:t>
      </w:r>
      <w:r>
        <w:rPr>
          <w:rFonts w:cs="Arial" w:ascii="Arial" w:hAnsi="Arial"/>
          <w:b/>
          <w:bCs/>
          <w:i/>
        </w:rPr>
        <w:t xml:space="preserve">(F. 39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resulta improcedente, ya que si bien es cierto, el agente de tránsito señala haberse identificado con una credencial para portar arma de fuego, no acredita con ello el extremo de que la misma esté expedida para llevar a cabo actos como el que se comb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no es cierto que el titular de la Secretaría de Seguridad Pública del Estado, le haya expedido la credencial con la que se identificó, ya que como ha quedado señalado en esta resolución, del acto que se impugna se advierte que quien expidió dicha credencial lo fue del Oficial Mayor del H. Ayuntamien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uponiendo sin conceder que sea cierto que el Secretario de Seguridad Pública del Estado, le haya expedido la citada credencial, no menos cierto lo es que tampoco se acredita que dicho Secretario  cuente con facultades para emitir identificaciones y portar armas de fuego a los elementos de seguridad pública municipal como así lo pretende hacer ver la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el argumento de la autoridad demandada, se reafirma la ilegalidad con que se emitió el acto impugnado, quedando confirmado que la credencial con la que se identificó, fue emitida por una autoridad cuya competencia no se advierte de la boleta de infracción impugnad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ab/>
      </w:r>
      <w:r>
        <w:rPr>
          <w:rFonts w:cs="Arial" w:ascii="Arial" w:hAnsi="Arial"/>
          <w:bCs/>
        </w:rPr>
        <w:t xml:space="preserve">Esto es, que en términos de lo señalado por el artículo 252 del Código Procesal Administrativo, esta Primera Sala Unitaria del   Tribunal Estatal de Justicia Administrativa, procede a dejar la boleta de infracción sin efecto legal alguno, con la finalidad de que le sea reintegrado al actor </w:t>
      </w:r>
      <w:r>
        <w:rPr>
          <w:rFonts w:cs="Arial" w:ascii="Arial" w:hAnsi="Arial"/>
          <w:bCs/>
          <w:color w:val="FF0000"/>
        </w:rPr>
        <w:t>**********</w:t>
      </w:r>
      <w:r>
        <w:rPr>
          <w:rFonts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jc w:val="both"/>
        <w:rPr/>
      </w:pPr>
      <w:r>
        <w:rPr>
          <w:rFonts w:cs="Arial" w:ascii="Arial" w:hAnsi="Arial"/>
          <w:b/>
          <w:bCs/>
        </w:rPr>
        <w:tab/>
        <w:t xml:space="preserve">ASÍ, </w:t>
      </w:r>
      <w:r>
        <w:rPr>
          <w:rFonts w:cs="Arial" w:ascii="Arial" w:hAnsi="Arial"/>
          <w:bCs/>
        </w:rPr>
        <w:t xml:space="preserve">lo resolvió y firma la Magistrada Titular de la Primera Sala Unitaria del Tribunal Estatal de Justicia Administrativa, Licenciada MA. EUGENIA REYNA MASCORRO, quien actúa con Secretario de Acuerdos, Licenciado </w:t>
      </w:r>
      <w:r>
        <w:rPr>
          <w:rFonts w:cs="Arial" w:ascii="Arial" w:hAnsi="Arial"/>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68/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68/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39:00Z</dcterms:created>
  <dc:creator>Cristina Martinez</dc:creator>
  <dc:description/>
  <dc:language>en-US</dc:language>
  <cp:lastModifiedBy>GREGORIO</cp:lastModifiedBy>
  <cp:lastPrinted>2020-10-15T11:20:00Z</cp:lastPrinted>
  <dcterms:modified xsi:type="dcterms:W3CDTF">2020-11-04T17:37:00Z</dcterms:modified>
  <cp:revision>4</cp:revision>
  <dc:subject/>
  <dc:title>SELLO</dc:title>
</cp:coreProperties>
</file>