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corde al artículo 3º fracción IX del Reglamento para el ejercicio de las actividades comerciales, industriales y de prestación de servicios en el municipio libre de San Luis Potosí la Licencia de Funcionamiento es una autorización expedida por la Dirección de Comercio Municipal o el Departamento, para el funcionamiento de una actividad comercial, industrial o de prestación de servicios en favor de una persona física o moral que realiza el trámite por lo tanto no se modifica ningún convenio al no tratarse de convenio, contrato y/o concesión alguna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3:00Z</dcterms:created>
  <dc:creator>DuronJ</dc:creator>
  <dc:description/>
  <cp:keywords/>
  <dc:language>en-US</dc:language>
  <cp:lastModifiedBy>DuronJ</cp:lastModifiedBy>
  <dcterms:modified xsi:type="dcterms:W3CDTF">2020-02-07T18:43:00Z</dcterms:modified>
  <cp:revision>9</cp:revision>
  <dc:subject/>
  <dc:title/>
</cp:coreProperties>
</file>