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MAY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Abril y Autorización para las modificaciones en el Presupuesto de Ingresos y Egresos del Ejercicio Fiscal 2020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Abri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6-12T14:49:00Z</dcterms:modified>
  <cp:revision>8</cp:revision>
  <dc:subject/>
  <dc:title/>
</cp:coreProperties>
</file>